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rigg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common help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Web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gures an advan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action callback. For example: 'user_block_user_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$edit array for the form to be used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ample members would be 'actions_label' (always), 'message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id (action id) of the configured action, or FALS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onfigureAdvancedAction($action, 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van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config/system/actions/configure/$hash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action has been successfully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we have to find out the action ID of what w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b_query('SELECT aid FROM {actions} WHERE callback = :callback AND label = :label', array(':callback' =&gt; $action, ':label' =&gt; $edit['actions_label']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tests for node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Content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ro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us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content (node)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various tests with content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several content-oriented trigg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are in one function to assure they happen in 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Cont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_actions = array('node_publish_action', 'node_unpublish_action', 'node_make_sticky_action', 'node_make_unsticky_action', 'node_promote_action', 'node_unpromote_acti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page content', 'access content', 'administer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tent_actions as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h = drupal_hash_base64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$this-&gt;actionInfo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ssign an action to a trigger, then pull the trigger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action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trigger/node', $edit, t('Assign'), array(), array(), 'trigger-node-presav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 unpublish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title"] = '!SimpleTest test node! ' .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body[$langcode][0][value]"] = '!SimpleTest test body! ' . $this-&gt;randomName(32) . ' ' .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$info['property']] = !$info['expect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e text we wa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!post %title has been created.', array('!post' =&gt; 'Basic page', '%title' =&gt; $edit["title"])), t('Make sure the Basic page has actually been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ction should have been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oaded_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loaded_node-&gt;$info['property'] == $info['expected'], t('Make sure the @action action fired.', array('@action' =&gt; $info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eave action assigned for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should be an error when the action is assigned to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action already assigned in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trigger/node', $edit, t('Assign'), array(), array(), 'trigger-node-presav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action you chose is already assigned to that trigger.'), t('Check to make sure an error occurs when assigning an action to a trigger twi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action should be able to be unassigned from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structure/trigger/unassign/node/node_presave/' . $hash, array(), t('Unassig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Action %action has been unassigned.', array('%action' =&gt; ucfirst($info['name']))), t('Check to make sure the @action action can be unassigned from the trigger.', array('@action' =&gt; $info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ssigned = db_query("SELECT COUNT(*) FROM {trigger_assignments} WHERE aid IN (:keys)", array(':keys' =&gt; $content_actions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assigned, t('Check to make sure unassign worked properly at the database leve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multiple nod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ies that node actions are fired for each node individually, if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Content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node save/updat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administer nodes', 'create page content', 'access administration pages', 'access content over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ndex = 0; $index &lt; 3; $inde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'title'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ny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node', $edit, t('Assign'), array(), array(), 'trigger-node-updat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unpub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[1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[2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'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variable_get('trigger_test_generic_any_action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2, t('Action was triggered 2 times. Actual: %count', array('%count' =&gt; $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some info about each of the cont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helper function for testActionsCont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action to return info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of info abou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ctionInfo(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publish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publish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npublish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unpublish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make_sticky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ick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make content 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make_unsticky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stick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make content un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promote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promo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promote content to front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npromote_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perty' =&gt; 'promo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pec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remove content from front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[$ac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Cron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cron (system)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 various tests with cron trigg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ssigning multiple actions to the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ensures that both simple and multiple complex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cceed properly. This is done in the cron trigger t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on allows passing multiple actions i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administrativ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non-configurable action to the cron ru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'trigger_test_system_cron_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system', $edit, t('Assign'), array(), array(), 'trigger-cro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to the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trigger_test_system_cron_conf_action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aid is likely 3 but if we add more uses for the sequence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e it might break, so it is easier to get the value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system', $edit, t('Assign'), array(), array(), 'trigger-cro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second configurable action to the cro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action_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trigger_test_system_cron_conf_action', 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system', $edit, t('Assign'), array(), array(), 'trigger-cro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a cron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on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non-configurable action has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run = variable_get('trigger_test_system_cron_action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tion_run, t('Check that the cron run triggered the test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both configurable actions hav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run = variable_get('trigger_test_system_cron_conf_action', 0) =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tion_run, t('Check that the cron run triggered both complex ac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a base class with trigger assignments and test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Action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message with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ssage with embedd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nerateMessageWithTokens(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subject is limited to 254 characters in actio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Action was triggered by trigger @trigger user:name=[user:name] user:uid=[user:uid] user:mail=[user:mail] user:url=[user:url] user:edit-url=[user:edit-url] user:created=[user:created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@trigger' =&gt; $trigg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im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nerates a comparison message to match the pre-token-replac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igger,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ssociated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oken-replaced equivalent message. This does not us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generateMessageWithToke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nerateTokenExpandedComparison($trigger,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user:last-login was omitted because it changes an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proper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Action was triggered by trigger @trigger user:name=@username user:uid=@uid user:mail=@mail user:url=@user_url user:edit-url=@user_edit_url user:created=@user_cre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trigger' =&gt; $tri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name' =&gt; $account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id' =&gt; !empty($account-&gt;uid) ? $account-&gt;uid : t('not yet assign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mail' =&gt; $account-&gt;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_url' =&gt; !empty($account-&gt;uid) ? url("user/$account-&gt;uid", array('absolute' =&gt; TRUE)) : t('not yet assign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_edit_url' =&gt; !empty($account-&gt;uid) ? url("user/$account-&gt;uid/edit", array('absolute' =&gt; TRUE)) : t('not yet assign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user_created' =&gt; isset($account-&gt;created) ? format_date($account-&gt;created, 'medium') : t('not yet 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im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igns a simple (non-configurable) action to a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rigger to assign to,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simple action to be assigned, like 'comment_ins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ignSimpleAction($trigger,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"trigger_{$trigger}_assign_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strtr($form_name, '_', '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c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_type = preg_replace('/_.*/', '', 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trigger/$trigger_type", $edit, t('Assign')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s = trigger_get_assigned_actions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actions[$action]), t('Simple action @action assigned to trigger @trigger', array('@action' =&gt; $action, '@trigger' =&gt; $trigg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igns a system message action to the passed-i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example, 'user_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ignSystemMessageAction(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"trigger_{$trigger}_assign_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strtr($form_name, '_', '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'System message' to the pass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trigger . "_system_message_action_" .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$this-&gt;generateMessageWithTokens($trigg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 advanced action that we c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system_message_action', $action_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rigger_get_asssigned_ac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igns a system_send_email_action to the passed-i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 example, 'user_lo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ignSystemEmailAction(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name = "trigger_{$trigger}_assign_fo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strtr($form_name, '_', '-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$this-&gt;generateMessageWithTokens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'System message' to the passed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actions_label' =&gt; $trigger . "_system_send_message_action_" .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trigger . "_system_send_email_a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$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 advanced action that we c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system_send_email_action', $action_ed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trigger_get_assigned_ac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correct token replacement in both system message and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rigger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account which triggere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mail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emails to scan, starting with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ystemMessageAndEmailTokenReplacement($trigger, $account, $email_depth 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TokenReplacement($trigger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EmailTokenReplacement($trigger, $account, 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correct token replacement for the given trigger a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rigger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account which triggere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ystemMessageTokenReplacement($trigger,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$this-&gt;generateTokenExpandedComparison($trigger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('Expected system message to contain token-replaced text "@expected" found in configured system message action', array('@expected' =&gt; $expected )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correct token replacement for the given trigger a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trigger like 'user_log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user account which triggered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mail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emails to scan, starting with most 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ystemEmailTokenReplacement($trigger, $account, $email_depth 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Email(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$this-&gt;generateTokenExpandedComparison($trigger, 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ailString('subject', $expected, 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ailString('body', $expected, $email_dep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ail('to', $account-&gt;mail, t('Mail sent to correct destin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ken substitution in trigg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ests nearly every permutation of user triggers with syste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hecks the toke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UserTokenTestCase extends TriggerAction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user trigg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user triggers and system actions with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variety of token replacements 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Trigger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administer users', 'change own username', 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s = array('user_login', 'user_insert', 'user_update', 'user_delete', 'user_logout', 'use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iggers as 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ignSystemMessageAction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ignSystemEmailAction($trig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EmailTokenReplacement('user_logout', 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login', $test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view', $test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user/{$test_user-&gt;uid}/edit", array('name' =&gt; $test_user-&gt;name . '_changed'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-&gt;name .= '_changed'; // Since we just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update', $test_user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view', 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user = $this-&gt;drupalCreateUser(array('administer actions', 'administer users', 'cancel account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EmailTokenReplacement('user_insert', $new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new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to_delete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cancel_method', 'user_cancel_dele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user/{$user_to_delete-&gt;uid}/cancel", array(), t('Cancel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ystemMessageAndEmailTokenReplacement('user_delete', $user_to_dele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oken substitution in trigg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ests nearly every permutation of user triggers with syste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checks the toke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UserActionTestCase extends TriggerAction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 user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user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er action assignment 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ctionAssignmentExec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create article content', 'access comments', 'administer comments', 'skip comment approval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s = array('comment_presave', 'comment_insert', 'comment_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ystem_block_ip_action is difficult to test without ruin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s = array('user_block_user_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iggers as $trigg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actions as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ignSimpleAction($trigger, $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node-&gt;nid}", array('comment_body[und][0][value]' =&gt; t("my comment"), 'subject' =&gt; t("my comment subject"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ing a comment should have blocked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user_load($test_user-&gt;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account-&gt;status == 0, t('Account is block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uthor_uid = $accou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ehabilitate the comment author so it can be be blocked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omment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save($account, array('status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create article content', 'access comments', 'administer comments', 'skip comment approval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original comment will have been commen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comment/1/edit", array('comment_body[und][0][value]' =&gt; t("my comment, updated"), 'subject' =&gt; t("my comment subject")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uthor_account = user_load($comment_author_u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mment_author_account-&gt;status == 0, t('Comment author account (uid=@uid) is blocked after update to comment', array('@uid' =&gt; $comment_author_u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comment wa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, 'create article content', 'access comments', 'administer comments', 'skip comment approval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"node/$node-&gt;n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"my comment, updat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erboseEmai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other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OtherTestCase extends Trigger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ro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_cleanup_use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other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riggering of user, comment, taxonomy a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, 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iggering on user create and 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create user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'trigger-user-insert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ction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unblock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dminister user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user_passwor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ail'] = $name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1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pass[pass2]'] = $p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people/create', $edit, t('Create new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variabl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$action_id, FALSE), t('Check that creating a user triggered the test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ac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 configurable action 'System message' to the user_login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s_label' =&gt;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t("You have logged in:") . $this-&gt;randomName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gure an advanced action that we can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this-&gt;configureAdvancedAction('system_message_action', $action_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drupal_hash_base64($a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user', $edit, t('Assign'), array(), array(), 'trigger-user-login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has been assigned to the correct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s = trigger_get_assigned_actions('user_log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actions), t('One Action assigned to the h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ions[$aid]['label'], $action_edit['actions_label'], t('Correct action label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 should get the configured message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act_user = $this-&gt;drupalCreateUser(array('access site-wide contact form'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contac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action_edit['mess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iggering on commen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comment sav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comment', $edit, t('Assign'), array(), array(), 'trigger-comment-insert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ction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add a commen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article content', 'access content', 'skip comment approval', 'post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LANGUAGE_NONE . '][0][value]'] = $this-&gt;randomName(10) . ' ' .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variabl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$action_id, FALSE), t('Check that creating a comment triggered the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iggering on taxonomy new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Taxonom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to the taxonomy term sav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id = 'trigger_test_generic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taxonomy', $edit, t('Assign'), array(), array(), 'trigger-taxonomy-term-insert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ction variabl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action_id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taxonomy vocabulary and add a ter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description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machine_name = drupal_strtolower(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help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nodes = array('article' =&gt; 'artic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-&gt;weight = mt_rand(0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rm-&gt;vid = $vocabulary-&gt;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term_save($ter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action variable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$action_id, FALSE), t('Check that creating a taxonomy term triggered the 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orphaned actions are proper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OrphanedAction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orphaned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riggering an action that has since been remov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gic around orphan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sOrphan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 = 'trigger_test_generic_any_a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$a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ign an action from a disable-able module to a trigger, then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, and make sure the action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est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node', $edit, t('Assign'), array(), array(), 'trigger-node-presave-assign-for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unpublish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create page content', 'edit own page content', 'access content', 'administer nod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title"] = '!SimpleTest test node! ' .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'!SimpleTest test body! ' . $this-&gt;randomName(32) . ' ' .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add/pag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post %title has been created.', array('!post' =&gt; 'Basic page', '%title' =&gt; $edit["title"])), t('Make sure the Basic page has actually been 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ion should have been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variable_get('trigger_test_generic_any_action', FALSE), t('Trigger test action successfully fi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module that provides the action and make sure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n't whi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disable(array('trigger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node = $this-&gt;drupalGetNodeByTitle($edit["titl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"body[$langcode][0][value]"] = '!SimpleTest test body! ' . $this-&gt;randomName(32) . ' ' . $this-&gt;randomName(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$loaded_node-&gt;nid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node body was updated successfully we have deal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availabl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post %title has been updated.', array('!post' =&gt; 'Basic page', '%title' =&gt; $edit["title"])), t('Make sure the Basic page can be updated with the missing trigger fun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unassigning of trig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iggerUnassig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igger unassig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assigning of trigg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ig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trigger', 'trigg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n attempt to unassign triggers when none ar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assignAccessDeni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trigger/unassi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'If there are no actions available, return access deni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