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ile contains tests for the Update Man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overarching methodology of these tests is we need to compare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te of installed modules and themes (e.g., version, project grou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mestamps, etc) against a current state of what the release history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s we fetch say is available. We have dummy XML file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ules/update/tests directory) that describe various scenarios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vailable for different test projects, and we have dummy .info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specified via hook_system_info_alter() in the update_test helpe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scribing what's currently installed. Each test case define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jects to install, their current state (via the 'update_test_system_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riable) and the desired available update data (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'update_test_xml_map' variable), and then performs a series of 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the report matches our expectations given the specific initial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vailability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es some shared functions used by all updat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pdateTestHelper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freshes the update status based on the desired available updat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xm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rray that maps project names to availability scenarios to fetch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'#all' is used if a project-specific mapping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optional) A string containing the URL to fetch update data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Defaults to 'update-te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update_test_mock_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refreshUpdateStatus($xml_map, $url = 'update-tes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ll the Update Manager module to fetch from the URL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_tes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fetch_url', url($url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the map for update_test_mock_page()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xml_map', $xml_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nually check the updat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/che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s a series of assertions that are applicable to all update stat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standardTes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h3&gt;' . t('Drupal core') . '&lt;/h3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Drupal'), 'http://example.com/project/drupal'), t('Link to the Drupal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No available releases foun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behavior related to discovering and listing updates to Drupal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pdateCoreTestCase extends UpdateTestHelper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pdate core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Update Manager module through a series of functional tests using mock XML data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update_test', '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site configuration', 'administer 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Update Manager module when no updat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UpdatesAvail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SystemInfo7_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array('drupal' =&gt; '0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tandardTes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p to 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Update availa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Security update required!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Update Manager module when one normal updat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rmalUpdateAvail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SystemInfo7_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array('drupal' =&gt; '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tandardTes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Up to 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pdate availa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Security update required!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'7.1', 'http://example.com/drupal-7-1-release'), t('Link to release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Download'), 'http://example.com/drupal-7-1.tar.gz'), t('Link to download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Release notes'), 'http://example.com/drupal-7-1-release'), t('Link to release notes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Update Manager module when a security updat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ecurityUpdateAvail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SystemInfo7_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array('drupal' =&gt; '2-sec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tandardTes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Up to 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Update availa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ecurity update required!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'7.2', 'http://example.com/drupal-7-2-release'), t('Link to release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Download'), 'http://example.com/drupal-7-2.tar.gz'), t('Link to download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Release notes'), 'http://example.com/drupal-7-2-release'), t('Link to release notes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s proper results where there are date mismatches amo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atestampMismatc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_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e need to think we're running a -dev snapshot to se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0-de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estamp' =&gt; ti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c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is is 2001-09-09 01:46:40 GMT, so test for "2001-Sep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estamp' =&gt; '10000000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system_info', $system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array('drupal' =&gt; 'dev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2001-Sep-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p to 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Update availa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Security update required!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s that running cron updates the list of availabl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odulePageRunCr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SystemInfo7_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fetch_url', url('update-test'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xml_map', array('drupal' =&gt; '0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onR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No update information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s the messages at admin/modules when the site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odulePageUpTo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SystemInfo7_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tead of using refreshUpdateStatus(), set thes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fetch_url', url('update-test'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xml_map', array('drupal' =&gt; '0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Check manual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hecked available update data for one pro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are updates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s the messages at admin/modules when an updat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odulePageRegular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SystemInfo7_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tead of using refreshUpdateStatus(), set thes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fetch_url', url('update-test'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xml_map', array('drupal' =&gt; '1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Check manual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hecked available update data for one pro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re are updates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s the messages at admin/modules when a security updat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odulePageSecurity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SystemInfo7_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tead of using refreshUpdateStatus(), set thes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fetch_url', url('update-test'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xml_map', array('drupal' =&gt; '2-sec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Check manual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hecked available update data for one pro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are updates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admin/appearance warns you you're missing a security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appearan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are updates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duplicate messages don't appear on Update statu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stat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're expecting "There is a security update..." inside the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self, but the drupal_set_message() appears as an li so we can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ith that and search for the raw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'&lt;li&gt;' . 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/sett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Update Manager module when the update server returns 503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erviceUnavail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array(), '503-err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no "Warning: SimpleXMLElement..." parse error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SimpleXMLEle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niqueText(t('Failed to get available update data for one pro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exactly one fetch task per project is created and no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etchTas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ojecta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aa_upd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ojectb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bbb_upd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ue = DrupalQueue::get('update_fetch_task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ue-&gt;numberOfItems(), 0, 'Queue is empt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_create_fetch_task($projec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ue-&gt;numberOfItems(), 1, 'Queue contains one ite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_create_fetch_task($project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ue-&gt;numberOfItems(), 2, 'Queue contains two ite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add project a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_create_fetch_task($projec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ue-&gt;numberOfItems(), 2, 'Queue still contains two item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cach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pdate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_update_create_fetch_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_create_fetch_task($projec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ue-&gt;numberOfItems(), 2, 'Queue contains two ite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s the version to 7.0 when no project-specific mapping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setSystemInfo7_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system_info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behavior related to handling updates to contributed modules and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pdateTestContribCase extends UpdateTestHelper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pdate contrib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how the Update Manager module handles contributed modules and themes in a series of functional tests using mock XML data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update_test', 'update', 'aaa_update_test', 'bbb_update_test', 'ccc_updat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sit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when there is no available release data for a contrib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ReleasesAvail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_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aa_updat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aaa_upd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system_info', $system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array('drupal' =&gt; '0', 'aaa_update_test' =&gt; 'no-releas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nnot use $this-&gt;standardTests() because we need to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No available releases found'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h3&gt;' . t('Drupal core') . '&lt;/h3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Drupal'), 'http://example.com/project/drupa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p to 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h3&gt;' . t('Modules') . '&lt;/h3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Update availa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available releases foun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l(t('AAA Update test'), 'http://example.com/project/aaa_update_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basic functionality of a contrib module on the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ContribBasic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_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aa_updat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aaa_upd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system_info', $system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rupal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aa_update_test' =&gt; '1_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tandardTes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p to 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h3&gt;' . t('Modules') . '&lt;/h3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Update availa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AAA Update test'), 'http://example.com/project/aaa_update_test'), t('Link to aaa_update_test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contrib projects are ordered by proje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a project contains multiple modules, we want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vailable updates report is sorted by the parent project names, no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mes of the modules included in each project. In this test cas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wo contrib projects, "BBB Update test" and "CCC Update test".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ve a module called "aaa_update_test" that's part of the "CCC Update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ject. We need to make sure that we see the "BBB" projec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CCC" project, even though "CCC" includes a module that's process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sort alphabetically by module name (which is the order we se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ide system_rebuild_module_data()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ContribOr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want core to be version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_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ll the rest should be visible as contrib modules at version 7.x-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aa_update_test needs to be part of the "CCC Update test"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hich would throw off the report if we weren't properly so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projec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aa_updat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ccc_upd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should be its own project, and listed first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bb_updat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bbb_upd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will contain both aaa_update_test and ccc_update_t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hould come after the bbb_update_tes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cc_updat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ccc_upd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system_info', $system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array('drupal' =&gt; '0', '#all' =&gt; '1_0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tandardTes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're expecting the report to say all projects ar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p to 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Update availab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want to see all 3 module names listed, since they'll show up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 project names or as modules under the "Includes"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AA Update 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BBB Update 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CC Update 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want aaa_update_test included in the ccc_update_test project,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s own project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l(t('AAA Update test'), 'http://example.com/project/aaa_update_test'), t('Link to aaa_update_test project does not appea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other two should be listed a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BBB Update test'), 'http://example.com/project/bbb_update_test'), t('Link to bbb_update_test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CCC Update test'), 'http://example.com/project/ccc_update_test'), t('Link to bbb_update_test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want to make sure we see the BBB project before the CCC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tead of just searching for 'BBB Update test' or something,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use the full markup that starts the project entry itself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're really testing that the project listings are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bb_project_link = '&lt;div class="project"&gt;&lt;a href="http://example.com/project/bbb_update_test"&gt;BBB Update test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cc_project_link = '&lt;div class="project"&gt;&lt;a href="http://example.com/project/ccc_update_test"&gt;CCC Update test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this-&gt;drupalGetContent(), $bbb_project_link) &lt; strpos($this-&gt;drupalGetContent(), $ccc_project_link), "'BBB Update test' project is listed before the 'CCC Update test' proj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subthemes are notified about security updates for base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BaseThemeSecurity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enable the subtheme, not the bas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status' =&gt;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ype', 'the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'update_test_subthe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the initial state for core and the sub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_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e want core to be version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how the update_test_base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date_test_basethe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update_test_base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how the update_test_sub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date_test_subthe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update_test_sub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system_info', $system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ml_mapping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date_test_subtheme' =&gt; '1_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date_test_basetheme' =&gt; '1_1-s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$xml_mapp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ecurity update required!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Update test base theme'), 'http://example.com/project/update_test_basetheme'), t('Link to the Update test base theme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disabled themes are only shown when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ShowDisabledThem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all the update_test_* theme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status' =&gt;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ype', 'the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'update_test_%'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the initial state for core and the test contrib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_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e want core to be version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update_test_basetheme should be visible and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date_test_basethe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update_test_base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update_test_subtheme should be visible and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date_test_subthe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update_test_sub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en there are contributed modules in the site's fil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tal number of attempts made in the test may exceed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f update_max_fetch_attempts. Therefore this variable is set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avoid test failures in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max_fetch_attempts', 999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system_info', $system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ml_mapping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date_test_subtheme' =&gt; '1_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date_test_basetheme' =&gt; '1_1-s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se_theme_project_link = l(t('Update test base theme'), 'http://example.com/project/update_test_base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_theme_project_link = l(t('Update test subtheme'), 'http://example.com/project/update_test_sub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TRUE, FALSE) as $check_dis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update_check_disabled', $check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refreshUpdateStatus($xml_mapp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 neither case should we see the "Themes" heading for enabled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Text(t('Them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heck_dis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ext(t('Disabled them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Raw($base_theme_project_link, t('Link to the Update test base theme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Raw($sub_theme_project_link, t('Link to the Update test subtheme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Text(t('Disabled them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Raw($base_theme_project_link, t('Link to the Update test base theme project does not appea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Raw($sub_theme_project_link, t('Link to the Update test subtheme project does not appea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s sure that if we fetch from a broken URL, sane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BrokenFetchUR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_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aa_updat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aaa_upd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bb_updat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bbb_upd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cc_updat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ccc_upd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system_info', $system_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ml_mapping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aa_update_test' =&gt; '1_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bb_update_test' =&gt; 'does-not-exi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cc_update_test' =&gt; '1_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$xml_mapp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p to 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're expecting the report to say most projects are up to dat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ope that 'Up to date' is not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UniqueText(t('Up to 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 should say we failed to get data, not that we're missing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Update availab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to check that this string is found as part of a project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just in the "Failed to get available update data for ...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div class="version-status"&gt;' . t('Failed to get available update data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should see the output messages from fetching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niqueText(t('Checked available update data for 3 projec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niqueText(t('Failed to get available update data for one proj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other two should be listed a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AAA Update test'), 'http://example.com/project/aaa_update_test'), t('Link to aaa_update_test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l(t('BBB Update test'), 'http://example.com/project/bbb_update_test'), t('Link to bbb_update_test project does not appea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CCC Update test'), 'http://example.com/project/ccc_update_test'), t('Link to bbb_update_test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s that hook_update_status_alter() works to change a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 provide the same external data as if aaa_update_test 7.x-1.0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alled and that was the latest release. Then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ok_update_status_alter() to try to mark this as missing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, then assert if we see the appropriate warnings on the right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ookUpdateStatus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allow_authorize_operations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admin_user = $this-&gt;drupalCreateUser(array('administer site configuration', 'administer software updat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pdate_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ystem_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aa_updat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ject' =&gt; 'aaa_update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x-1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idde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system_info', $system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statu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aa_update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UPDATE_NOT_SEC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update_status', $update_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UpdateStatu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rupal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aa_update_test' =&gt; '1_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h3&gt;' . t('Modules') . '&lt;/h3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ecurity update required!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AAA Update test'), 'http://example.com/project/aaa_update_test'), t('Link to aaa_update_test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the reports page again without the altering and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tus i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update_status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h3&gt;' . t('Modules') . '&lt;/h3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Security update required!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t('AAA Update test'), 'http://example.com/project/aaa_update_test'), t('Link to aaa_update_test project appear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urn the altering back on and visit the Update manager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update_status', $update_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/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ecurity 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urn the altering back off and visit the Update manager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update_status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/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Security 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project upload and extrac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pdateTestUploadCase extends UpdateTestHelper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pload and extract module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Update Manager module\'s upload and extraction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update', 'updat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allow_authorize_operations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software updates', 'administer sit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upload and extraction of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UploadModu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mages are not valid archives, so get one and try to install 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ed an extra variable to store the result of drupalGetTestFil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reset() takes an argument by reference and passing in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mits a notice in stri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TestFiles = $this-&gt;drupalGetTestFiles(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validArchiveFile = reset($imageTest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project_upload]' =&gt; $invalidArchiveFile-&gt;u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also checks that the correct archive extens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/install', $edit, t('Instal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Only files with the following extensions are allowed: @archive_extensions.', array('@archive_extensions' =&gt; archiver_get_extensions())),'Only valid archives can be upload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o ensure an existing module can't be reinstalled. Also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archive was extracted since we can't know if the modu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talled until afte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idArchiveFile = drupal_get_path('module', 'update') . '/tests/aaa_update_test.tar.gz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project_upload]' =&gt; $validArchiv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/install', $edit, t('Instal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@module_name is already installed.', array('@module_name' =&gt; 'AAA Update test')), 'Existing module was extracted and not reinstall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s that archiver extensions are properly merged in the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NameExtensionMerg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/insta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bogus extension supported by update_test.modul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tern('/file extensions are supported:.*update-test-extension/', t("Found 'update-test-extension' extensio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it didn't clobber the first option from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tern('/file extensions are supported:.*tar/', t("Found 'tar' extensio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s the messages on update manager pages when missing a security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ManagerCoreSecurityUpdateMessag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a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ersion' =&gt; '7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system_info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fetch_url', url('update-test'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pdate_test_xml_map', array('drupal' =&gt; '2-sec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itialize the updat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, make sure none of the Update manager pages have duplic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bout core missing a security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/insta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modules/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appearance/insta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appearance/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/insta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reports/updates/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update/rea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ere is a security update available for your version of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update functionality unrelat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pdateCoreUnit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"Unit tes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update funcionality unrelated to the databas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oad_include('inc', 'update', 'update.fetc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_update_build_fetch_url() builds the URL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BuildFetchUr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first test that we didn't break the triv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oject['name'] = 'update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oject['project_type']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oject['info']['version']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oject['info']['project status url'] = 'http://www.example.co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ite_key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'http://www.example.com/' . $project['name'] . '/' . DRUPAL_CORE_COMPATI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_update_build_fetch_url($project, $site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rl, $expected, "'$url' when no site_key provided should be '$expected'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For disabled projects it shouldn't add the site key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ite_key = 'site_ke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oject['project_type'] = 'disabl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'http://www.example.com/' . $project['name'] . '/' . DRUPAL_CORE_COMPATI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_update_build_fetch_url($project, $site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rl, $expected, "'$url' should be '$expected' for disabled projects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for enabled projects, adding the si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oject['project_type']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'http://www.example.com/' . $project['name'] . '/' . DRUPAL_CORE_COMPATI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.= '?site_key=site_ke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_update_build_fetch_url($project, $site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rl, $expected, "When site_key provided, '$url' should be '$expected'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ttp://drupal.org/node/1481156 test incorrect logic when ur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oject['info']['project status url'] = 'http://www.example.com/?project=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'http://www.example.com/?project=/' . $project['name'] . '/' . DRUPAL_CORE_COMPATI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.= '&amp;site_key=site_ke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_update_build_fetch_url($project, $site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rl, $expected, "When ? is present, '$url' should be '$expected'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