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= 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[l10n_update] = 1.0-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[l10n_client] = 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