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 actions to set up the site for this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install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_once DRUPAL_ROOT . '/profiles/standard/standard.instal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_inst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