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a very quick prototype of a localized Drupal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ws the profile to alter the site configu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install_form_install_configure_form_alter(&amp;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e-populate the site name with the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ite_information']['site_name']['#default_value'] = $_SERVER['SERVER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l10n_client_wrapp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st('On-page translation and sharin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collapsib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l10n_client_wrapper']['l10n_client_enab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st('Enable on-page translation inpu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st('You can always disable this feature (the Localization client module) later, set up permissions or even turn it off per user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l10n_client_wrapper']['l10n_share_wrapp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tat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visib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put[name="l10n_client_enable"]' =&gt; array('checked' =&gt; FA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l10n_client_wrapper']['l10n_share_wrapper']['l10n_client_sharin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st('Share translations submitted with localize.drupal.or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ad in l10n_client module (although it is not enabled yet)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10n_client_user_token available to us for use to generate th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_load_include('module', 'l10n_cli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ccount = user_load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rver_link = 'http://localize.drupal.org?q=translate/remote/userkey/'. l10n_client_user_token(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l10n_client_wrapper']['l10n_share_wrapper']['l10n_client_ke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st('Your personal key on localize.drupal.or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st('Each user account on the site should have their own localize.drupal.org key set up so the remote submission can be attributed properly. To get your key go to !server-link.', array('!server-link' =&gt; l($server_link, $server_link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tat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sib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put[name="l10n_client_sharing"]' =&gt; array('checked' =&gt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is currently broken in core and makes the whole form element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e http://drupal.org/node/10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'requir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put[name="l10n_client_sharing"]' =&gt; array('checked' =&gt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both existing submit function and our submi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nce adding just ours cancels the automated discovery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#submit'] = array('l10n_install_custom_submit', 'install_configure_form_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 submit handler for the localized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install_custo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state['values']['l10n_client_enabl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module if the user did not disable it 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ule_enable(array('l10n_client')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form_state['values']['l10n_client_sharing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able sharing with localize.drupal.or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10n_client_use_server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10n_client_server', 'http://localize.drupal.or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r 1 was precreated before by Drupal, so we can just s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itional info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ccount = user_load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ser_data = array('l10n_client_key' =&gt; $form_state['values']['l10n_client_ke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_save($account, $user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 hook_install_task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install_install_tasks($install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termine whether translation import tasks will need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eeds_translations = count($install_state['locales']) &gt; 1 &amp;&amp; !empty($install_state['parameters']['locale']) &amp;&amp; $install_state['parameters']['locale'] != 'e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10n_install_import_transla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_name' =&gt; st('Set up translation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$needs_trans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un' =&gt; $needs_translations ? INSTALL_TASK_RUN_IF_NOT_COMPLETED : INSTALL_TASK_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bat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 hook_install_task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actions to set up the site for thi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install_install_tasks_alter(&amp;$tasks, $install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core steps for translation im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($tasks['install_import_local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($tasks['install_import_locales_remaining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ation step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install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information about the current installati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install_import_translation(&amp;$install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 installation language as default sit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_once DRUPAL_ROOT . '/includes/local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stall_locale = $install_state['parameters']['loca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_add_language($install_locale, NULL, NULL, NULL, '', NULL, 1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ild batch with l10n_updat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istory = l10n_update_get_histo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_load_include('check.inc', 'l10n_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vailable = l10n_update_available_releas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updates = l10n_update_build_updates($history, $avail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_load_include('batch.inc', 'l10n_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updates = _l10n_update_prepare_updates($updates, NULL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atch = l10n_update_batch_multiple($updates, LOCALE_IMPORT_KE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