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calization client. Provides on-page translati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mber of strings for paging on transl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L10N_CLIENT_STRINGS', 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JAX callback path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l10n_client/sav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ave 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l10n_client_save_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l10n_client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elper pages to group all translated/untransla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loca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ranslate str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l10n_client_translate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l10n_client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locale/untranslat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n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untransl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l10n_client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locale/translat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transl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l10n_client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regional/language/sha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ha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l10n_client_settings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langu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 on-page transl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Use on-page transl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Makes it possible to translate the Drupal interface on-pag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ubmit translations to localization serv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Submit translations to localization serv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Allows users to submit translations to a remote localization serve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theme($existing, $type, $theme,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10n_client_mess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message' =&gt; '', 'level' =&gt; WATCHDOG_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conf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10n_client_acces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off the short string cache *in this request*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ve an accurate picture of strings used to assembl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['locale_cache_string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locale cache. If any hook_init() implementation was invo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point, that would normally result in all string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would go against our goal of displaying only strings used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would hang browsers. Drops any string used for the page before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drupal_get_path('module', 'l10n_client') .'/l10n_client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drupal_get_path('module', 'l10n_client') .'/jquery.hotkeys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jquery.cookie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drupal_get_path('module', 'l10n_client') .'/l10n_client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use textareas to be able to edit long text, which need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textarea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ects whether a user can access l10n_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access($account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ac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user_access('use on-page translation', $account) &amp;&amp; empty($account-&gt;data['l10n_client_disabl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. Transl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pages just list strings so they can be added to the str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nslation below the page. This can be considered a hack, sinc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ust implement the same UI on the page, and do away with these artif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stings, but the current UI works, so we just reuse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ncludes custom textgroup support that can be used man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display_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oolean indicating whether translated or untranslated str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ex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ernal name of textgroup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llow_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oolean indicating whether translation of strings via the l10n_client UI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translate_page($display_translated = FALSE, $textgroup = 'default', $allow_translation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 = $tabl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select('locales_source', 's')-&gt;extend('Pager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join('locales_target', 't', 's.lid = t.l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fields('s', array('sourc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t', array('translation', 'langu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t.language', $language-&gt;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orderBy('s.sourc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display_transl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t('Source string'), t('Transl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t.translation', '', '!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t('Source str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t.translation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textgrou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s.textgroup', $text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the 'default' textgroup and English language we don't allow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ow_translation = (($textgroup == 'default') &amp;&amp; ($language-&gt;language == 'en')) ? FALSE : $allow_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limit( L10N_CLIENT_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display_transl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[] = array(check_plain($data-&gt;source), check_plain($data-&gt;transla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allow_transl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0_client_add_string_to_page($data-&gt;source, $data-&gt;translation, $text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[] = array(check_plain($data-&gt;sourc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allow_transl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0_client_add_string_to_page($data-&gt;source, TRUE, $text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tab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ger = theme('pa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$pager . theme('table', $header, $table) . $p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t('No strings found to translat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page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a form to the page and a list of strings used to build the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S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page_alter(&amp;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conf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permission and get all strings us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10n_client_access() &amp;&amp; ($page_strings = _l10n_client_page_strings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we have strings for the page language, restructu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10n_strin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age_strings as $textgroup =&gt; $group_str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group_strings as $context =&gt; $context_str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context_strings as $string =&gt; $transl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10n_strings[] = array($string, $translation, $textgroup, $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multisort($l10n_str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lude string selector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_list = _l10n_client_string_list($l10n_str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lude editing form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drupal_get_form('l10n_client_form', $l10n_str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10n_form = drupal_render($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lude search form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drupal_get_form('l10n_client_search_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10n_search = drupal_render($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HTML wrapper with string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10n_dom = _l10n_client_dom_strings($l10n_str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I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_label = '&lt;h2&gt;'. t('Page Text') .'&lt;/h2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_label = '&lt;h2&gt;'. t('Source') .'&lt;/h2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label = '&lt;h2&gt;'. t('Translation to %language', array('%language' =&gt; $language-&gt;native)) .'&lt;/h2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ggle_label = t('Translate 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id='l10n-client' class='hidd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'labe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n class='toggle'&gt;$toggle_labe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'label strings'&gt;$string_lab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'label source'&gt;$source_lab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'label translation'&gt;$translation_lab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'l10n-client-string-selec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ring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10n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'l10n-client-string-edit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'sour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'source-text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'context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'transl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l10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10n_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ge['page_bottom']['l10n_cli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mark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$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s a string to the list onto the l10n_client UI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ource string or NULL if geting the list of string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anslation string. TRUE if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ex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ext group the string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_client_add_string_to_page($source = NULL, $translation = NULL, $textgroup = 'default', $context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strin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sourc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s[$textgroup][$context][$source] = $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the strings to translate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The ones added through l10n_client_add_string_to_page() by this or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The strings stored by the locale function (not for for this module's own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10n_client_page_str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the page strings stored by this or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rings = l10_client_add_string_to_p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is is not the module's translation page, merge all strings us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(0) != 'locale' &amp;&amp; is_array($locale = locale()) &amp;&amp; isset($locale[$language-&gt;languag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page strings stored by this or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s += array('default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locale[$language-&gt;language] as $context =&gt; $context_str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s['default'] += array($context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s['default'][$context] = array_merge($strings['default'][$context], $context_str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select and add other strings for this path. Other users may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o these strings for the same page. This might be useful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will not work reliably in all cases, since strings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und on completely different paths first, or on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s.source, t.translation, s.textgroup, s.context FROM {locales_source} s LEFT JOIN {locales_target} t ON s.lid = t.lid AND t.language = :language WHERE s.location = :location", array(':language' =&gt; $language-&gt;language, ':location' =&gt; request_uri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array_key_exists($data-&gt;source, $strings[$data-&gt;textgroup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rings[$data-&gt;textgroup][$data-&gt;context][$data-&gt;source] = (empty($data-&gt;translation) ? TRUE : $data-&gt;trans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 for the string list D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10n_client_dom_strings($str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trings as $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($source, $target, $textgroup, $context)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source === TRUE ? '' : htmlspecialchars($source, ENT_NOQUOTES, 'UTF-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= $target === TRUE ? '' : htmlspecialchars($target, ENT_NOQUOTES, 'UTF-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 = htmlspecialchars($context, ENT_NOQUOTES, 'UTF-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&lt;div&gt;&lt;span class='source'&gt;$source&lt;/span&gt;&lt;span class='target'&gt;$target&lt;/span&gt;&lt;span class='textgroup'&gt;$textgroup&lt;/span&gt;&lt;span class='context'&gt;$context&lt;/context&gt;&lt;/div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"&lt;div id='l10n-client-data'&gt;$output&lt;/div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 selection has been moved to a jquery-bas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do: make this a themea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10n_client_string_list($str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a list of short string excerpts for a select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trings as $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class to help identify transl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s[1]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_class = 'untranslat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_class = 'translat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UE means we don't have translation, so we use the origina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 we always have the string displayed on the page in the drop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 = $values[1] === TRUE ? $values[0] : $values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HTML tag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strip_tags($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str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dge case where the whole string was HTML tag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to be able to select anything, we need to sh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f the HTML tags. Truncate first, so we do not trun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middle of an already escaped HTML tag, thu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reak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= htmlspecialchars(truncate_utf8($original, 78, TRUE, TRUE), ENT_NOQUOTES, 'UTF-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uncate and add ellipsis i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= truncate_utf8($string, 78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_list[] = "&lt;li class='$str_class'&gt;$string&lt;/li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implode("\n", $select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"&lt;ul class='string-list'&gt;$output&lt;/ul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 editing form. Source &amp; selection moved to UI components outsid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cked with jquery magic on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orm has nothing to do with different plural version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form($form_id, $str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lector and edi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#action'] = url('l10n_client/sav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r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siz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ows' =&gt;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array('translation-target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av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ave transl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xtgrou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array('source-textgroup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ontex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array('source-context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op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id' =&gt; 'l10n-client-edit-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array('edit-cop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Copy sour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lea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id' =&gt; 'l10n-client-edit-cle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array('edit-clea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Cle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arch form for str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search_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lector and edi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arc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array('string-search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lear-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id' =&gt; 'l10n-client-search-filter-cle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. Saves a string translation coming as P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save_st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10n_client_acces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_POST['source']) &amp;&amp; isset($_POST['target']) &amp;&amp; !empty($_POST['textgroup']) &amp;&amp; !empty($_POST['form_token']) &amp;&amp; drupal_valid_token($_POST['form_token'], 'l10n_client_form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we have this source string before we attemp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d = db_query("SELECT lid FROM {locales_source} WHERE source = :source AND context = :context AND textgroup = :textgroup", array(':source' =&gt; $_POST['source'], ':context' =&gt; $_POST['context'], ':textgroup' =&gt; $_POST['textgroup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l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_once '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port = array('skips' =&gt; 0, 'additions' =&gt; 0, 'updates' =&gt; 0, 'deletes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locale_import_one_string_db($report, $language-&gt;language, $_POST['context'], $_POST['source'], $_POST['target'], $_POST['textgroup'], NULL, LOCALE_IMPORT_OVER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_clear_all('locale:', 'cach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locale_invalidate_js(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empty($report['skip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essage = theme('l10n_client_message', array('message' =&gt; t('Not saved locally due to invalid HTML content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!empty($report['additions']) || !empty($report['updat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essage = theme('l10n_client_message', array('message' =&gt; t('Translation saved locally.'), 'level' =&gt; WATCHDOG_INF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!empty($report['delet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essage = theme('l10n_client_message', array('message' =&gt; t('Translation successfuly removed locally.'), 'level' =&gt; WATCHDOG_INF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essage = theme('l10n_client_message', array('message' =&gt; t('Unknown error while saving translation locally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bmit to remote server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ariable_get('l10n_client_use_server', FALSE) &amp;&amp; user_access('submit translations to localization server') &amp;&amp; ($_POST['textgroup'] == 'defaul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empty($user-&gt;data['l10n_client_key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mote_result = l10n_client_submit_translation($language-&gt;language, $_POST['source'], $_POST['target'], $user-&gt;data['l10n_client_key'], l10n_client_user_token($us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essage .= theme('l10n_client_message', array('message' =&gt; $remote_result[1], 'level' =&gt; $remote_result[0] ? WATCHDOG_INFO : WATCHDOG_ERRO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rver_url = variable_get('l10n_client_server', 'http://localize.drupal.or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user_edit_url = url('user/'. $user-&gt;uid .'/edit'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essage .= theme('l10n_client_message', array('message' =&gt; t('You could share your work with !l10n_server if you set your API key at !user_link.', array('!l10n_server' =&gt; l($server_url, $server_url), '!user_link' =&gt; l($user_edit_url, 'user/'. $user-&gt;uid .'/edit'))), 'level' =&gt; WATCHDOG_WARNI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heme('l10n_client_message', array('message' =&gt; t('Not saved due to source string missing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heme('l10n_client_message', array('message' =&gt; t('Not saved due to missing form values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heme('l10n_client_message', array('message' =&gt; t('Not saved due to insufficient permissions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function to wrap l10n_client messages in proper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l10n_client_message($va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vars['level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ATCHDOG_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div class="l10n-client-feedback message-info"&gt;'. $vars['message']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ATCHDOG_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div class="l10n-client-feedback message-warning"&gt;'. $vars['message']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ATCHDOG_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div class="l10n-client-feedback message-error"&gt;'. $vars['message']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s form for l10n_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able users to set up a central server to share translation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settings_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l10n_client_use_serv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Enable sharing translations with serv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variable_get('l10n_client_use_server', 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l10n_client_serv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Address of localization server to u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Each translation submission will also be submitted to this server. We suggest you enter &lt;a href="@localize"&gt;http://localize.drupal.org&lt;/a&gt; to share with the greater Drupal community. Make sure you set up an API-key in the user account settings for each user that will participate in the translations.', array('@localize' =&gt; 'http://localize.drupal.org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variable_get('l10n_client_server', 'http://localize.drupal.or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ystem_settings_form($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idation to make sure the provided server can handle our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ke sure it supports the exact version of the API we will t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settings_form_validate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l10n_client_use_server']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form_state['values']['l10n_client_serve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y to invoke the remote string submission with a te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ponse = xmlrpc($form_state['values']['l10n_client_server'] .'/xmlrpc.php', array('l10n.server.test' =&gt; array('2.0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sponse &amp;&amp; !empty($response['name']) &amp;&amp; !empty($response['version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mpty($response['supported']) || !$response['supporte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set_error('l10n_client_server', t('The given server could not handle the v2.0 remote submission API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_set_message(t('Verified that the specified server can handle remote string submissions. Supported languages: %languages.', array('%languages' =&gt; $response['language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_set_error('l10n_client_server', t('Invalid localization server address specified. Make sure you specified the right server addr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_set_error('l10n_client_server', t('You should provide a server address, such as http://localize.drupal.or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user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up API key for localiza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form_user_profile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['#user_category'] == 'accoun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form['#user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l10n_client_use_server', FALSE) &amp;&amp; user_access('submit translations to localization server', $ac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uild link to retrieve us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rver_link = variable_get('l10n_client_server', 'http://localize.drupal.org') .'?q=translate/remote/userkey/'. l10n_client_user_token(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'l10n_client_ke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Your Localization Server API ke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fault_value' =&gt; !empty($account-&gt;data['l10n_client_key']) ? $account-&gt;data['l10n_client_key']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scription' =&gt; t('This is a unique key that will allow you to send translations to the remote server. To get your API key go to !server-link.', array('!server-link' =&gt; l($server_link, $server_link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user_access('use on-page translation', $ac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n item to let the user disable the on-pag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'l10n_client_disabl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Hide on-page translation from yo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fault_value' =&gt; !empty($account-&gt;data['l10n_client_disabled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ite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items in a fieldset wrapper if any i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['l10n_cli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Localization cli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tems' =&gt; $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user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the l10n_client_key value in the us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user_presave(&amp;$edit, $account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edit['l10n_client_key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ata']['l10n_client_key'] = trim($edit['l10n_client_ke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it['data']['l10n_client_disabled'] = !empty($edit['l10n_client_disabl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user based semi unique token. This will ensure user keys are unique for each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user_token($account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ccount = isset($account) ? $account :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d5('l10n_client'. $account-&gt;uid . drupal_get_private_ke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t translation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submit_translation($langcode, $source, $translation, $user_key, $user_tok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rver_uid = current(split(':', $user_k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ignature = md5($user_key . $langcode . $source . $translation . $user_tok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rver_url = variable_get('l10n_client_server', 'http://localize.drupal.or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ponse = xmlrpc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rver_url .'/xmlrpc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l10n.submit.transl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)$server_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ser_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response) &amp;&amp; isset($response['statu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['statu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Translation sent and accepted by @server.', array('@server' =&gt; $server_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l10n_client', 'Translation sent and accepted by @server.', array('@server' =&gt; $server_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Translation rejected by @server. Reason: %reason', array('%reason' =&gt; $response['reason'], '@server' =&gt; $server_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l10n_client', 'Translation rejected by @server. Reason: %reason', array('%reason' =&gt; $response['reason'], '@server' =&gt; $server_url), WATCHDOG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$response['status']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The connection with @server failed with the following error: %error_code: %error_message.', array('%error_code' =&gt; xmlrpc_errno(), '%error_message' =&gt; xmlrpc_error_msg(), '@server' =&gt; $server_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('l10n_client', 'The connection with @server failed with the following error: %error_code: %error_message.', array('%error_code' =&gt; xmlrpc_errno(), '%error_message' =&gt; xmlrpc_error_msg(), '@server' =&gt; $server_url), WATCHDOG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FALSE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