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stall file for l10n remo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10n_update_proj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Update information for project transl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que short name to identify the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ject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oject type, may be core, module, 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re compatibility string for this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uman readable name for project used on the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10n_serv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lization server for this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10n_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ver path this project upda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tatus flag. T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10n_update_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ile and download information for project transl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que short name to identify the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ence to the {languages}.language for this transl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e origin: download or local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ranslation file for down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ranslation file for down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e system path for importing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the time the file was downloaded or saved to disk. Zero if not yet download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-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tag of the downloaded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tatus flag. T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the last time this translation was downloaded from or checked at remote server and confirmed to be the most recent release avail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-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project', 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l10n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l10n_update']['description'] = 'Cache table for the Localization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schema_alter(&amp;$schem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['fields']['l10n_statu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10n_update_rebuild_project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locales_target', 'l10n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dis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efault_ser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efault_update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ownload_st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import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rebuild_projec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10n_update_get_projects() &amp;&amp; l10n_update_language_lis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title'] = t('Translation update 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10n_update_available_update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value'] = t('There are available 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description'] = 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ere are new or updated translations available for currently installed modules and themes. To check for updates, you can visit the &lt;a href="@check_manually"&gt;translation update page&lt;/a&gt;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check_manually' =&gt; url('admin/config/regional/translate/up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value'] = t('All your translations are up to 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title'] = t('Translation update 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value'] = t('No update data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$requirements['update_core']['reason'] = UPDATE_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description'] = _l10n_update_no_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must always return array, the installer doesn't use module_invok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status field to locales_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locales_target', 'l10n_stat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Added l10n_status field to locales_targ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status field name to l10n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18n Strings module adds a 'status' column to 'locales_target'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10n Update module previously added a column with the same name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y collision we change the column name here, but only if it w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10n Upd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locales_target', 'l10n_status') &amp;&amp; db_field_exists('locales_target', 'status') &amp;&amp; !db_table_exists('i18n_string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locales_target', 'status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ust in case someone did install I18n Strings, we st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l10n_status' column ge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db_field_exists('locales_target', 'l10n_stat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Resolved possible l10n_status field conflict in locales_targ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filepath to uri in {l10n_update_fil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do this update if the field exists from D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it doesn't, we've got a pure D7 site that does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field_exists('l10n_update_file', 'filepath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l10n_update_file', 'filepath', 'uri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File system path for importing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'last_updated' field from {l10n_update_fil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l10n_update_file', 'last_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'import_date' field from {l10n_update_fil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l10n_update_file', 'import_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{cache_l10n_updat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table_exists('cache_l10n_upd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description'] = 'Cache table for the Localization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'cache_l10n_update', $sche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