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frikaans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Afrikaans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Afrikaans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bruikser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deaktiv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aktiv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vorderde ops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pl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t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werf se 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 dat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opdatum 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ad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erdie veld is verpligt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diener-instel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a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orvoegsel vir tab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geruiker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wagwo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ligting oor webwe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a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veld is verpligt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to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tek tyds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vouer %directory bestaan 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masj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er prof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bedie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geaktiveer 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po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oor en gaan vo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die opsies is slegs nodig vir sekere webwerwe. Indien u onseker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 om hier in te sleutel, hou die gespesifiseerde (verstek) waar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raadpleeg u verska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ander indien u databasis op 'n ander bediener lo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eutel in as u databasis 'n nie-standaard poort gebru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poort moet 'n getal w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sies word toegelaat; leestekens is verbode met die uitsondering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te, koppeltekens en onderstreep-karak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eem met voorverei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konfigura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tipe databasis waarin u @drupal data gestoor sal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naam van die databasis waarin u @drupal data gestoor sal word.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is moet bestaan alvorens @drupal geïnstalleer kan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en meer as een toepassing die databasis deel, sleutel '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voegsel vir u tabelle, soos %prefix vir u @drupal webwerf hier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kteer 'n installasieprof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s ta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er hoe om Drupal in ander tale te install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gebou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en profiele beskikbaar 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s al reeds geïnstall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er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installasie het teëspoed opget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eer webwe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lasie is volto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s prof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eer voorverei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el databasis 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el vertalings 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 webwe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tooi verta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erf se e-posad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verstek sal datums op die webwerf in die gekose tydsone verto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nisgewings van opdate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k self vir opdaterings (outomati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gin la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 met die laai van koppelvlakverta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e Mbstring-uitbrei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kode-bibliot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aktiveer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vouer %directory is nie skryfbaar ni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