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stur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stu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stu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ta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'usuar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íc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iv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que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ones avanza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querí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efiní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tar contení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e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star contení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l sit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 s'alcontr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ov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sin ano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ñes de corréu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i campu ye obligator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ip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eva Z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á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ap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quí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erencies del si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emañ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xe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 Ame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árt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y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x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x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 Bah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ḥré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elorru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élx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í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 Bermu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y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u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a 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é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ú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bu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Caim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Centroaf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a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Co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p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equ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amar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Domin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 Ecua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í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Fe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 Franc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inesia Franc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eorx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en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al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Ḥeard y M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ngrí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ord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u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Líba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Márx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c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éxic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nac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rue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íses Bax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lles Neerlande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eva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í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x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a 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ea del No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Marianes del No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u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qu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úa Nueva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u Ric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aní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í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bia Saud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ixe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le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lovaqu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Salom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á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Xeorxa del Sur y Sandwich del S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pañ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ya Islla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azi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e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i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xiqu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á y Toba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Turques y Ca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cra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iratos Árabes Xuní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nu Xuní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os Xuníos d'Amé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Perifériques Menores de los EE.X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á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qu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y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u pa la tab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'usuariu pa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ve pa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ecutóse hai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ón del si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Å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Fix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Malv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y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ea del S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Llucí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u Tomé y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rres Australes y Antártiques France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Vicente y Les Gra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Vírxenes Britán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Vírxenes Americ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érnes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ersé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ampu !name ye obligator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xí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a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riu Británicu del Oceánicu índic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a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es 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áḥara O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a horaria prefer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carpeta %directory nun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rvidor de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eru de configur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r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sin acti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ública Democrática d'El Con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on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Ma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Ḥong 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la de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y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u de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rdar y sigu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opciones namás que son necesaries pa dalgunos sitios. Si n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 seguru de lo que ties de poner equí, dexa les opcion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efiníes o entruga'l to agospiado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 la to base datos s'agospia nun sirvidor distintu, cambia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el puertu d'accesu al sirvidor nun ye l'estandar, pon el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úmbe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puertu de la base datos tien de ser un númbe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ed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fiche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nsiones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se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icializan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bo un fal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áu de la petición HTT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es de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n de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tipo de base datos onde los tos datos de @drupal van guar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nome de la base datos onde vas guardar los tos datos de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n d'esistir enantes d'instalar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hai más d'una aplicación compartiendo esta base datos, po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u pa les tables como %prefix pal to sitiu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billa un perfil d'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billa una l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prendi a instalar Drupal n'otres llingü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rn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 hai perfiles disponi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yá ta instalá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do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bo un fallu al insta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el sit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óse la instalación de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séu %module instalá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billa un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robar los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les tor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el sit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abar les tor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ñes de corréu-e pal sit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isos de versiones nu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sca de versiones nueves automá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ndo tornes d'interfa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tamar a impor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u al importar les tornes d'interfa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á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nsión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librerí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u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limite de memoria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sin prote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eres de mantenimientu de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 puedo escribir na carpeta 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ones nueves de la bas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 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base datos ta codificada e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anizióse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¡Norabona, fuisti a instalar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eru de prefer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icheru de preferencies nun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icheru %file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 soi a escribir nel ficheru de preferen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enta de caltenimientu del sit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cibir avisos per corréu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óse @current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seos necesar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 doi colos preseos necesar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Bartu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Parte France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yu de permiso d'acce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rición de 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 inform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xina bás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porte de la base dato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