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elarus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elaru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elaru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бавязков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оў с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онг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ўр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ідж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апомны часавы 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ырэкторыя %directory не йсну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чаканае \"msgstr_plural\" 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ойдзенае ў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ынтаксічную памылку ў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id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str[]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ае \"msgstr\"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утрымліва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ылку: нечаканы тэкст у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акладу %filename раптоў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оньчваецца на ра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ыкрыты няслушны выбар. Калі ласк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ьнясіцеся з адміністратарам рэсурсу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