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Bengali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Bengali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Bengal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নীড়পাত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ব্যবহারকারীর না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আর্টিকে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অকার্যক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কার্যক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অত্যাবশ্য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িফল্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ের ধরণ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ত্রুট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কন্টেন্ট যুক্ত ক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সাইটের না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পাওয়া যায় ন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আপ</w:t>
      </w:r>
      <w:r>
        <w:rPr/>
        <w:t>-</w:t>
      </w:r>
      <w:r>
        <w:rPr/>
        <w:t>টু</w:t>
      </w:r>
      <w:r>
        <w:rPr/>
        <w:t>-</w:t>
      </w:r>
      <w:r>
        <w:rPr/>
        <w:t>ডে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মেয়াদোত্তীর্ণ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ই</w:t>
      </w:r>
      <w:r>
        <w:rPr/>
        <w:t>-</w:t>
      </w:r>
      <w:r>
        <w:rPr/>
        <w:t>মেইল ঠিকান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এই ফিল্ডটি আবশ্যক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মিশ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নামিবিয়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ইসরায়ে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ইরা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নিউজিল্যান্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কিউব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ব্রাজি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চিল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প্যারাগুয়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জামাইক্য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জাপা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লিবিয়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পোল্যান্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পর্তুগা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সিঙ্গাপু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তুর্ক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জার্মান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আফগানিস্তা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আলবেনিয়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আলজেরিয়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এন্টার্কটিক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বাংলাদেশ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বারবাডো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বেলজিয়া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ভূটা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ফিনল্যান্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ফ্রান্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হাইত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হন্ডুরা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আইসল্যান্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ভার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ইন্দোনেশিয়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ইরা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আয়ারল্যান্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ইতাল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জর্ডা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কাজাখাস্তা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কেনিয়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কুয়ে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নেপা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নেদারল্যান্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উত্তর কোরিয়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পাকিস্তা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রাশিয়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সুদা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সুইডে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টেবিল উপসর্গ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ের পাসওয়ার্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ের না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সর্বশেষ </w:t>
      </w:r>
      <w:r>
        <w:rPr/>
        <w:t xml:space="preserve">!time </w:t>
      </w:r>
      <w:r>
        <w:rPr/>
        <w:t xml:space="preserve">আগে রান কর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হয়েছ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সাইট</w:t>
      </w:r>
      <w:r>
        <w:rPr/>
        <w:t>-</w:t>
      </w:r>
      <w:r>
        <w:rPr/>
        <w:t>সম্পর্কিত তথ্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সুরক্ষি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ের হোস্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অকার্যক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আইভরী কোস্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 পোর্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সংরক্ষণ করে এগিয়ে যা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</w:t>
      </w:r>
      <w:r>
        <w:rPr/>
        <w:t>এক্সটেনশনসমূ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প্রস্তুতি চলছে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 কনফিগারেশ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যে ধরণের ডাটাবেজে আপনা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>তথ্য সংরক্ষিত হবে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ভাষা নির্বাচন করু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rupal </w:t>
      </w:r>
      <w:r>
        <w:rPr/>
        <w:t>ইতোমধ্যে ইন্সটল করা আছ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ইন্সটল করা হচ্ছ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ইন্সটল সম্পন্ন হয়েছ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প্রোফাইল বেছে নি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 সেটআপ করু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অনুবাদ সেট</w:t>
      </w:r>
      <w:r>
        <w:rPr/>
        <w:t>-</w:t>
      </w:r>
      <w:r>
        <w:rPr/>
        <w:t>আপ করু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সাইট ইন্সটল করু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অনুবাদ সম্পন্ন করু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সাইটের ই</w:t>
      </w:r>
      <w:r>
        <w:rPr/>
        <w:t>-</w:t>
      </w:r>
      <w:r>
        <w:rPr/>
        <w:t>মেইল ঠিকান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আমদানী শুরু হচ্ছ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স্ট্যান্ডার্ড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Mbstring </w:t>
      </w:r>
      <w:r>
        <w:rPr/>
        <w:t>এক্সটেনশ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ইউনিকোড লাইব্রের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Cron </w:t>
      </w:r>
      <w:r>
        <w:rPr/>
        <w:t>মেরামতের কা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আপনি নিজে </w:t>
      </w:r>
      <w:r>
        <w:rPr/>
        <w:t>&lt;a href=\"@cron\"&gt;cr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চালাতে</w:t>
      </w:r>
      <w:r>
        <w:rPr/>
        <w:t xml:space="preserve">&lt;/a&gt; </w:t>
      </w:r>
      <w:r>
        <w:rPr/>
        <w:t>পারেন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 আপডেটসমূ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update.php </w:t>
      </w:r>
      <w:r>
        <w:rPr/>
        <w:t>এ প্রবেশাধিকা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ডাটাবেজটি </w:t>
      </w:r>
      <w:r>
        <w:rPr/>
        <w:t xml:space="preserve">UTF-8 </w:t>
      </w:r>
      <w:r>
        <w:rPr/>
        <w:t>এ এনকোড কর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ostgreSQL </w:t>
      </w:r>
      <w:r>
        <w:rPr/>
        <w:t>নিজে প্রস্তুত হয়েছে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সাইট মেরামত</w:t>
      </w:r>
      <w:r>
        <w:rPr/>
        <w:t>-</w:t>
      </w:r>
      <w:r>
        <w:rPr/>
        <w:t xml:space="preserve">সংক্রান্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এ্যাকাউন্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প্রয়োজনীয় মডিউলসমূ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প্রয়োজনীয় মডিউলসমূহ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পাওয়া যায় নি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সেইন্ট মার্টিন </w:t>
      </w:r>
      <w:r>
        <w:rPr/>
        <w:t>(</w:t>
      </w:r>
      <w:r>
        <w:rPr/>
        <w:t>ফরাসী অংশ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আরও তথ্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 সিস্টে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 সিস্টেম সংস্করণ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