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osnian translation of Drupal core (7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osn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7.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22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osn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(((n%10)&gt;=2)&amp;&amp;((n%10)&lt;=4)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čet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isničko 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emoguć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moguće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ov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predne postav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bavez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eš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e web stran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astarje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mail adre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vo polje je obavezn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cije o web stranic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cesuj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faultna vremenska zo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j %directory ne postoj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je omoguć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azna polja su dozvoljena, znakovi punkcije nisu dozvoljeni os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čki, crtica i donjih crti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jećen je neispravan izbor. Molimo kontaktirajte administrato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an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 datote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HTTP up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svježi obavještenja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