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Catalan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Catal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Catal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&gt;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 d'usua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habilit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bilit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que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cions avanç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cessa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 defec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erca conting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pus de base d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egeix conting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 del ll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 tro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ualitz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actualitz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ça de correu electròn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quest camp és obligato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ip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í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va Ze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uè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s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X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p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í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ò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gap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qu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erències del servi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ema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à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gè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 Nord-americ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àrti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 i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mè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à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À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erbaid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la 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elorú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èlg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í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mu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í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òsnia i Herc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uv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gà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mbod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me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nadà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p Ve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les Cai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pública Centreafric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x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X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la Christ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les Cocos o Illes Kee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lò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o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les C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Xip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pública Txe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namar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pública Dominic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q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 Equato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ò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ò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les Fèr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là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ç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iana France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inèsia France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à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ò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è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oenlà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al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 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it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la Heard i les illes McDon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d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à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Í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è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à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rdà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guiz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tò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íb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è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tuà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xemb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à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les Mars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t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à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c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èx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cronè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à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ò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ò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r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çamb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ïsos Baix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lles Neerlande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va Caledò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è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è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la Norfol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rea del N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les Marian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ue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à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pua Nova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i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la de la Reuni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ú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àbia Saud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lovàqu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lovè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les Salom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à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-à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les Geòrgia del Sud i Sandwich del S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pa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lbard i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azilà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è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ïs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í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d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zà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là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tat i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í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les Turks i Ca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craï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mirats Àrabs Un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gne U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ats Un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les Perifèriques Menors dels E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ç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lis i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à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imbab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ix de les ta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 d'usuari de la base d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lau de pas de la base d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 de la base d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rrera execució: fa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ció del lloc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les Å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les Falk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Kitts i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rea del S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ta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ão Tomé i Prí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res Australs i Antàrtiques France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Vincent i les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les Verges Britàn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les Verges America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camp !name és obligato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teg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cess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ritori Britànic de l'Oceà Índ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à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edò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àhara Occiden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s horari predetermin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directori %directory no existe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ritoris Palestins Ocup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ticà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dinador central de la base d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txer de configuraci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fil d'instal·laci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idor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importació de la traducció ha fallat perquè el fitxer 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es pot lleg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fitxer de traducció %filename conté un error: s'espera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a la línia %line però no s'ha trob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fitxer de traducció %filename conté un error: s'espera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_plural\" a la línia %line però no s'ha trob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fitxer de traducció %filename conté un error de sintaxi a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í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fitxer de traducció %filename conté un error: no s'espera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\" a la lí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fitxer de traducció %filename conté un error: no s'espera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[]\" a la lí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fitxer de traducció %filename conté un error: no s'espera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a la lí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fitxer de traducció %filename conté un error: hi ha una cade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esperada a la lí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fitxer de traducció %filename ha acabat inesperadament a la lín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 habilit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d'Ivo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 Kong, X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la de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au, X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-Pierre i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è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de la base d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a-ho i contin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questes opcions només són necessàries per a alguns llocs web. 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esteu segur del que heu d'introduir-hi, deixeu-ho amb les opcio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defecte o consulteu-ho amb el vostre proveïdor d'allotja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la vostra base de dades està localitzada en un servidor difere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vieu aquesta opci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el servidor de la base de dades escolta un port que no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estàndard, introduïu-hi el número correspon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port de la base de dades ha de ser un nomb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 permeten espais; no es permet cap símbol de puntuació tre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ts, guions i guions baix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'ha detectat una opció il·legal. Si us plau, contacteu am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administrador del llo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 s'hi pot escri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ema de fitx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tensions del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directori %file no està protegit contra modificacions creant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c de seguretat. Heu de treure els permisos d'escritura 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lasse PHP DOM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ialitz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 ha hagut u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 us plau, aneu a &lt;a href=\"@error_url\"&gt;la pàgina d'error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at de la sol·licitud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ema amb els requeri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ció de la base d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tipus de base de dades on s'emmagatzemaran les dades del vos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nom de la base de dades on s'emmagatzemaran les dades del vos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. Ha d'existir en el servidor abans d'instal·lar el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aquesta base de dades ha de ser compartida per més d'u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licació, introduïu-hi el prefix, com %prefix, per al vos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ccioneu un perfil d'instal·laci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colliu la llen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rèn com instal·lar Drupal en altres idio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tegra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 hi ha perfils disponi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ja està instal·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Per començar de nou, heu de buidar la vostra base de da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ent.&lt;/li&gt;&lt;li&gt;Per instal·lar en una base de dades difere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eu l'arxiu &lt;em&gt;settings.php&lt;/em&gt; apropiat de la carpe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.&lt;/li&gt;&lt;li&gt;Per actualitzar una instal·lació existe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uteu el &lt;a href=\"@base-url/update.php\"&gt;proc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actualització&lt;/a&gt;.&lt;/li&gt;&lt;li&gt;Veieu el vostr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lloc web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·lant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instal·lació ha trobat u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ció del ll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 acabat la instal·lació del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òdul %module instal·l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colliu per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ficació dels requeri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ció de la base d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r traducc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·lació del ll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alització de les traducc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ça de correu electrònic del ll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defecte, les dates en aquest lloc web es mostraran en el f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ari tri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tificacions d'actualitzaci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prova les actualitzacions automàtica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no pot ser més llarg de %max caràcters i actualment é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ength caràc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'estan important les traduccions d'interfíc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iant importaci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 ha hagut un error en importar les traduccions d'interfíc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operacions de cadenes Unicode s'emulen en una base de best-effor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·leu l'&lt;a href=\"@url\"&gt;extensió PHP mbstring&lt;/a&gt; per millor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suport 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funció de sobrecàrrega de cadenes multibyte en PHP està activa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uria de ser desactivada. Verifiqueu la configuració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 a php.ini. Per a més informaci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u la &lt;a href=\"@url\"&gt;documentació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onversió d'entrada de cadenes multibyte en PHP està activada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uria de ser desactivada. Verifiqueu la configuració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a php.ini. Per a m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ó consulteu la &lt;a href=\"@url\"&gt;documentació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onversió d'entrada de cadenes multibyte en PHP està activada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uria de ser desactivada. Verifiqueu la configuració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tput&lt;/em&gt; a php.ini. Per a més informaci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u la &lt;a href=\"@url\"&gt;Documentació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onversió de sortida de cadenes multibyte en PHP està activada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uria de ser desactivada. Verifiqueu la configuració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 a php.ini. Per a més informaci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u la &lt;a href=\"@url\"&gt;Documentació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està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tensió PHP Mb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blioteca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vostra instal·lació PHP és massa antiga. Drupal requereix com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ínim PHP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gistres globals de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està habilitat. Drupal requereix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questa directiva de configuració estigui inhabilitada. El vos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oc web no és segur si &lt;em&gt;register_globals&lt;/em&gt; està habilitat.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al de PHP té instruccions d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com canviar e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àmetres de configuració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bilitat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ímit de memòria de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eu la possibilitat d'augmentar la memòria límit de PHP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per tal de prevenir errors durant el proc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stal·laci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eu la possibilitat d'augmentar la vostra memòria lími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a %memory_minimum_limit per tal de prevenir errors durant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és d'actualitzaci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ent de la vostra configuració, Drupal pot executar-se amb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ímit de memòria de PHP %memory_limit. No obstant, en alguns cas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 recomana un límit de memòria de PHP %memory_minimum_limit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ior, especialment si el vostre lloc web utilitza mòduls propis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ïts addicion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gmenteu el límit de memòria editant el paràme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emory_limit&lt;/em&gt; en el fitxer %configuration-file i reinicieu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web (o contacteu amb l'administrador del sistema o bé amb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stre proveïdor d'hostatge per rebre assistència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eu l'administrador o bé el proveïdor d'hostatge per reb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istència de com augmentar el límit de memòria de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geu &lt;a href=\"@url\"&gt;Requeriments del Drupal&lt;/a&gt; per a m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 proteg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fitxer %file no està protegit contra modificacions i suposa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c de seguretat. Heu de canviar els permisos d'escriptura del fitx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què no se'n permeti la seva sobre escriptu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a més informació, vegeu l'entrad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ant treballs cron&lt;/a&gt; al manual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ín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cron no s'ha executat recent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sques de manteniment del 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deu &lt;a href=\"@cron\"&gt;executar el cron manualmen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 es pot escriure al directori %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ser necessiteu configurar correctament el directori a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pàgina de configuració del siste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arxius&lt;/a&gt; o canviar els permisos actuals del directori per tal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'hi pugui escri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'hi pot escriure (mètode de descàrrega &lt;em&gt;públic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'hi pot escriure (mètode de descàrrega &lt;em&gt;privat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ualitzacions de la base de da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uns mòduls tenen una actualització de l'esquema de la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es pendent de realitzar. Hauríeu d'executa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l'script d'actualització&lt;/a&gt; immediata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script update.php està accesible a tothom sense comprov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autenticació i això comporta un risc de seguretat. S'ha de canvi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valor de $update_free_access a FALSE dins del fitxer settings.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cés a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fitxer de traducció %filename  conté un error: no s'espera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ctxt\" a la lí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base de dades està codificada e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Drupal no ha pogut determinar la codificació de la base de dades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'ha establert a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'ha inicialitzat el 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ís predetermin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oveu els missatges d'error i &lt;a href=\"!url\"&gt;procediu amb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·lació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 vostre fitxer %settings_file heu configurat que el @drupal utilitz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 servidor de %driver, tanmateix la vostra instal·lació PHP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orta actualment aquest tipus de base de da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 sentim, però heu de seleccionar un idioma per continuar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·laci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'ha pogut trobar cal perfil d'instal·lació. Els perfi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stal·lació diuen quins mòduls cal habilitar i quin esquema c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·lar a la base de dades. Es necessita un perfil per a continu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b el procés d'instal·laci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 sentim, el perfil que heu escollit no es pot carreg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'han fet tots els canvis necessaris a %dir i a %file, ja podeu donc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ure els permisos d'escriptura per tal d'evitar riscos de segureta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no teniu clar com fer-ho, podeu consultar e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manual en líni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icitats, heu instal·lat el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seu els missatges anteriors abans d'anar a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vostre nou lloc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Aneu al vostre nou lloc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txer de configuraci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 existeix el fitxer de configuraci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instal·lador del @drupal necessita que creeu un fitxe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ció com a part del procés d'instal·lació. Copieu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xer %default_file a %file. Més detalls sobre la instal·lació 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estan disponibles a &lt;a 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fitxer %file ja existe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 es pot escriure al fitxer de configuraci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instal·lador del @drupal necessita tenir permisos d'escriptura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durant el procés d'instal·lació. Si no teniu clar com don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os a un fitxer, podeu consultar e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manual en líni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 correus electrònics automàtics, com la informació del registr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'enviaran des d'aquesta adreça. Utilitzeu una adreça del domini 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stre lloc per tal de prevenir que es consideri correu bros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pte de manteniment del ll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ccioneu el país per defecte pel llo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bre notificacions per correu electròn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sistema us notificarà quan hi hagi disponibles actualitzacions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s de seguretat importants per als components instal·lat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'envia informació anònima sobre el vostre lloc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'han finalitzat @current d'un total de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'han pogut executar totes les tasques contra el servidor de 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dades. No s'ha trobat la tasca %ta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 s'ha pogut modificar %settings. Verifiqueu els permisos del fitx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 s'ha pogut obrir %settings. Verifiqueu els permisos del fitx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òduls necessar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 s'han trobat els mòduls necessa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 següents mòduls són necessaris però no es troben. Moveu-l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s del subdirectori de mòduls apropiat, c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Els mòduls que falten són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Martin (part france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be correctly setup with the existing database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Drupal no s'ha pogut instal·lar correctament a la base de da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ent. Reviseu qualsevol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Navigation&lt;/em&gt; menu contains links intended for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Links are added to the &lt;em&gt;Navigation&lt;/em&gt;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y some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menú de &lt;em&gt;Navegació&lt;/em&gt; conté enllaços destinats a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ants del lloc. Els enllaços al menú de &lt;em&gt;Navegació&lt;/em&gt; só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egits automàticament per alguns mòdu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User&lt;/em&gt; menu contains links related to the user's accou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 as the 'Log out'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menú d'&lt;em&gt;Usuari&lt;/em&gt; conté els enllaços relacionats al comp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usuari, a més a més, de l'enllaç de 'Sortir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&lt;em&gt;Management&lt;/em&gt; menu contains links for administrative t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menú de &lt;em&gt;Gestió&lt;/em&gt; conté enllaços de tasqu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ain&lt;/em&gt; menu is used on many sites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the site, often in a top navigation 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menú &lt;em&gt;Principal&lt;/em&gt; s'utilitza a la majoria dels llocs p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rar les seccions principals del lloc, sovint a una barra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egació super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site is experiencing problems with permissions to content,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have to rebuild the permissions cache. Rebuilding will remove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es to content and replace them with permissions based o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modules and settings. Rebuilding may take some time if t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lot of content or complex permission settings. After rebuil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completed, content will automatically use the new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el lloc està experimentant problemes amb permisos de contingu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eu haver de refer la memòria cau dels permisos. Refer suprimir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s els privilegis sobre el contingut i els substituirà amb e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os basats en els mòduls i paràmetres actuals. Refer pot trig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 temps si hi ha molt contingut o paràmetres de permisos complex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 vegada s'hagi acabat de refer, el contingut utilitzar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àticament els nous permis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misos d'Accés als N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restriction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your webserver configuration or contact your web h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marc de treball de proves necessita que s'inhabiliti la restricci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open_basedir-url\"&gt;open_basedir&lt;/a&gt; del PHP. Comproveu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ció del vostre servidor web o contacteu amb el vos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otjament w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library i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es pot instal·lar el marc de treball de proves perquè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ioteca &lt;a href=\"@curl_url\"&gt;cURL&lt;/a&gt; del PHP no està dispon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xtension is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es pot instal·lar el marc de treball de proves perquè l'extensi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hash_url\"&gt;hash&lt;/a&gt; del PHP està inhabilita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open_basedir restr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stricció PHP open_base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és informaci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info() function has been disabled for security reasons. To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erver's phpinfo() information, change your PHP setting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erver administrator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Enabling and disabling phpinfo()&lt;/a&gt; handbook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'ha deshabilitat la funció phpinfo() per raons de seguretat. 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re la vostra informació del servidor de phpinfo(), canvieu e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stres paràmetres del PHP o contacteu amb el vostre administra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 servidor. Per a més informació, aneu a la pàgina del manu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bre &lt;a href=\"@phpinfo\"&gt;habilitar i inhabilitar el phpinfo()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run cron from outside the site, go to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a executar el cron des de fora del lloc, aneu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see INSTALL.txt or the &lt;a href=\"@handbook_url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fallat un intent automàtic de crear aquest directori, possiblem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gut a un problema de permisos. Per seguir amb la instal·lació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eu el directori i modifiqueu-ne els permisos manualment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egureu-vos que l'instal·lador té els permisos per a crear-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àticament. Per a més informació, llegiu-vos el fitx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 o el &lt;a href=\"@handbook_url\"&gt;manual en líni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notificacions de les actualitzacions no estan habilitades.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molt recomanable&lt;/strong&gt; que habiliteu el mòdul d'esta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actualitzacions a la &lt;a href=\"@module\"&gt;pàgina d'administraci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mòduls&lt;/a&gt; per estar al dia de les noves versions. Per a m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ó. aneu a la&lt;a href=\"@update\"&gt;pàgina d'estat de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itzacions del manual en líni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àgina bàs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basic pages&lt;/em&gt; for your static content, such as an 'Ab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'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tzeu &lt;em&gt;pàgines bàsiques&lt;/em&gt; per al vostre conting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àtic, com una pàgina de 'Qui som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ags to group articles on similar topics into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tzeu les etiquetes per a agrupar en categories els article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es simil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ïu una llista de paraules separades per comes per descriure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stre conting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DOMDocument class to be avail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configure command at the &lt;a href=\"@link-phpinfo\"&gt;PHP inf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marc de treball de proves requereix tenir disponible la clas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Document. Comproveu l'ordre configure a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link-phpinfo\"&gt;pàgina d'informació de PHP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quires you to enable the PHP extensions in the following l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e the &lt;a href=\"@system_requirements\"&gt;system requirements pag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Drupal requereix que habiliteu les extensions del PHP de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üent llista (per a més informació, aneu a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ystem_requirements\"&gt;pàgina de requeriments 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tema&lt;/a&gt;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port de la base d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PDO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s. Check with your hosting provider to see if they sup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(PHP Data Objects) and offer any databases t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bla ser que el vostre servidor web no suporta cap extensió P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una de base de dades. Comproveu amb el vostre proveï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allotjament si suporta PDO (PHP Data Objects) i ofereix cap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es que &lt;a href=\"@drupal-databases\"&gt;suporti el Drup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 If you are certain that Drupal can access web pages but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still seeing this message, you may a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to the bot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your settings.php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vostre sistema o la vostra configuració de xarxa no permeten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Drupal accedeixi a les pàgines web, resultant-ne una funcionalit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uïda. Això es pot deure a la configuració del vostre servi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o a la del PHP, i s'hauria de resoldre per poder-se descarregar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ó sobre les actualitzacions disponibles, recollir els cana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egats, iniciar sessió via OpenID, o utilitzar altres serve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ents de la xarxa. Si esteu segur que el Drupal pot accedir a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àgines web però encara esteu veient aquest missatge, haurí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afegir la línia &lt;code&gt;$conf['drupal_http_request_fails']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;&lt;/code&gt; al final del vostre fitxer settings.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cles&lt;/em&gt; for time-sensitive content like news, pr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or blog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tzeu &lt;em&gt;articles&lt;/em&gt; per a continguts sensibles al temps c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ícies, comunicats de premsa o entrades de bl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at least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necessita com a mínim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resolved depend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pendència sense resold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necessita aquest mòd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requires this module and version. Currently using @required_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requereix aquest mòdul i versió. Actualment s'està usa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required_name en la versió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prefix de taula de la base de dades que heu introduït, %prefix,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s vàlid. El prefix de taula només pot contenir caràcter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fanumèrics,  punts o guions baix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txer de paràmetres predetermin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fitxer de paràmetres predeterminat no existe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instal·lador de @drupal necessita que el fitxer %default-file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gi estat modificat de cap forma del de la descàrrega origin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vostra configuració del PHP només suporta un sol tipus de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es, de manera que s'ha seleccionat automàtica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database server. The server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Is the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?&lt;/li&gt;&lt;li&gt;Does the database exist, and have you enter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Have you entered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Have you enter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'ha pogut connectar al vostre servidor de base de dades.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ha reportat el següent missatge: %error.&lt;ul&gt;&lt;li&gt;Està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xa el servidor de base de dades?&lt;/li&gt;&lt;li&gt;Existeix la base de da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eu introduït el nom de la base de dades correcte?&lt;/li&gt;&lt;li&gt;H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ït el nom d'usuari i contrasenya correctes?&lt;/li&gt;&lt;li&gt;H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ït el nom correcte de la màquina de la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es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versió del PHP que esteu utilitzant té problemes coneguts am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reSQL. Heu d'actualitzar el PHP a la versió 5.2.11, 5.3.1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rregueu una imatge per anar amb aquest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fitxer de paràmetres té permisos d'escriptu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fitxer de paràmetres és propietat del servidor w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failed to create a settings file with pro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wnership. Log on to your web server, remove the existing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, and create a new one by copying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If you have problem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ermissions on your server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instal·lador del @drupal ha fallat al crear un fitxe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àmetres amb el propietari pertinent. Inicieu sessió al vos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web, elimineu el fitxer %file existent, i creeu-ne un de n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iant el fitxer %default_file a %file. Més detalls sobre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·lació del Drupal estan disponibles al fitx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Si teniu problemes amb e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os de fitxers al vostre servidor, consulteu e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manual en líni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unction can only be used to delete fields withou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questa funció només es pot utilitzar per suprimir camps sens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5.2.5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PHP @version with the htmlspecialchars security patch back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vostra instal·lació del PHP és massa antiga. Drupal requere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 a mínim PHP 5.2.5, o PHP @version amb el pegat porta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uretat d'htmlspecialch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PDO (PHP Data Objects). 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 if they support the native PDO extension.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link\"&gt;system requirements&lt;/a&gt; page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bla ser que el vostre servidor web no suporta PDO (PHP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s). Pregunteu al vostre proveïdor d'allotjament si supor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extensió nativa de PDO. Aneu a la pàgina d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link\"&gt;requeriments del sistema&lt;/a&gt; per a més informaci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seems to have the wrong version of PDO instal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7 requires the PDO extension from PHP core. This system ha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er PECL version. See the &lt;a href=\"@link\"&gt;system requirements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bla ser que el vostre servidor web té la versió incorrecta de P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·lada. El Drupal 7 requereix l'extensió PDO del nucli del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quest sistema té la versió antiga de PECL. Aneu a la pàgina d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link\"&gt;requeriments del sistema&lt;/a&gt; per a més informaci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versió de base de dades %version és menor que la míni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uerida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àmetres del @driver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 o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txer de base d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bsolute path to the file where @drupal data will be store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be writable by the web server and should exist outside of the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camí absolut al fitxer on les dades del @drupal s'emmagatzemara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servidor de base de dades ha de poder escriure-hi i hauria d'est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a de l'arrel del w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servidor web no pot escriure al directori que heu especific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ema de la base d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sió del sistema de la base d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setting setting is currently set to '%current_value', but nee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be '%needed_value'. Change this by running the following quer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paràmetre %setting actualment està establert a '%current_value'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ò necessita ser '%needed_value'. Canvieu això executant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üent sentència: 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memory limit to be at lea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 The current value is %memory_limi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Follow these steps to continu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marc de treball de proves necessita que el límit de memòria 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sigui com a mínim de %memory_minimum_limit. El valor actual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limit. &lt;a href=\"@url\"&gt;Seguiu aquests passos p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ar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