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zec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zec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ze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živatelské jmé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lán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p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n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tít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očilé vol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inné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jít obs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dat obs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ev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alez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ál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staral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to pole je vyžadová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ý Zé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í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j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o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e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serv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ěme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án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á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ží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a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é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á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kou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zerbájdž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é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ěloru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ú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í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a a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ův ost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h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ž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ver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jman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ředoafrická republ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noční ost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kosov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ovy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ta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p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Česká republ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á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žibut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ánská republ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á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vníková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o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er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ouzská Gua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ouzská Polyné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Ře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ó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ův ostrov a McDonaldovy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ď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é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á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á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á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ch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ň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vaj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rgyz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tyš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é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chtenštej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cembu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j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di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ovy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etá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c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és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áv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s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zozem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zozemské Ant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á Kale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k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é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verní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verní Mari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k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- Nová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í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u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ská Ará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in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alamounovy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á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žní 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žní Georgie a Jižní Sandwichovy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paněl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rí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úd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picberky a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zij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éd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výcar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ý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chaj-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ádžik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á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j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a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én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 a Cai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j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ojené arabské emirá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ojené královstv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ojené stá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ší odlehlé ostrovy Spojených států americký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a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ul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živatelské jméno k databá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slo k databá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ázev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posled před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e o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l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ý Kryštof a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žní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á Luc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á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ý Tomáš a Princův ost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couzská jižní územ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ý Vincenc a Grenad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ké Panenské ostrov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enské ostrovy (U.S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 !name je vyžadová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ráně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pracovává 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to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ské indickooceánské územ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rvat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ův ostr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padní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 časová zó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ář %directory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serveru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í sou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překladu selhal, protože soubor %filename nelze načí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“, ale chyb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id_plural“, ale chyb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syntaktickou chybu na řá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id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[]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str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eočekávaný řetěze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řádku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neočekávaně skončil na řádk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ov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břeží slonovi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 S.A.R., Čí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trov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(zvláštní administrativní oblast Číny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a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bs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ožit a pokračo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to volby jsou potřebné jen pro některé servery. Pokud si nej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ti, co zde zadat, ponechte výchozí hodnoty nebo požáde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ho poskytovatele webhostingu o ra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je Vaše databáze uložena na jiném serveru, zde zadejte je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stliže váš databázový server používá nestandardní por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dejte jeho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port musí být čís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í mezer je povoleno; interpunkce není povolena s výjimk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ček, spojovníků a podtržít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dní 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jištěna neplatná volba. Kontaktujte administrátora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í zapisovatel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ém soubor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zšíření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ář %file není chráněn proti zápisu a to znamen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í riziko. Je třeba k adresáři nastavit práva pou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čtení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třída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u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skytla se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kračujte na &lt;a href=\"@error_url\"&gt;stránku s hlášením chyb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v HTTP požadav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ha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ém s požadav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databáze, ve které budou uloženy data pro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zev databáze, ve které bude @drupal web uložen. Databáze ji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í na serveru exist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bude databázi sdílet více aplikací, vložte předpo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ek např.: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rat instalační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jazy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čte se jak instalovat Drupal v jiných jazycí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vestavěn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Žádné dostupné profi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e již nainstalova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by proces mohl začít od začátku, je třeba vyprázd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ující databázi.&lt;/li&gt;&lt;li&gt;Pokud chcete instalovat do ji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, musíte ručně změnit odpovídající soub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v adresáři &lt;em&gt;sites&lt;/em&gt;.&lt;/li&gt;&lt;li&gt;Pok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cete aktualizovat již existující web, přejděte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aktualizač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&lt;/li&gt;&lt;li&gt;Přejít na &lt;a href=\"@base-url\"&gt;existujíc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 instalaci nastala chy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@drupal je komplet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nainstalov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rat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a požadavk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tavení překla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e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it překl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ová adresa we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a časové údaje na stránce se zobrazí s použitím té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asové zó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ozornění na aktualiz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icky kontrolovat aktualiz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nesmí být delší než %max znaků (zadáno %length znaků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uji překlady uživatelského rozhra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čínám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yba při importu uživatelského rozhra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sfjklsddsfkljsdf &lt;a href=\"@url\"&gt;PHP mbstring extension&lt;/a&gt; dsfdfds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tížení funkcí pro práci s vícebajtovými řetězci je v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ní a je třeba jej 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evod vícebajtových řetězců je v PHP aktivní a je třeba j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out. Zkontrolujte nastavení v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Více informací najdete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ci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ní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rozšíře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nihov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 PHP instalace je příliš stará. Drupal vyžaduje alespoň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je povoleno. Drupal tuto direktivu vyžad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pnutou. Tento web nemusí být bezpečný, pokud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zapnuto. Instrukce pro vypnutí té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ivy lze nalézt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www.drupal.cz/clanky/pro-webmastery/jak-vypnout-register-globals\"&gt;tom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lán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volen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předejití problémů je třeba zvážit zvýšení PHP mem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u na alespoň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předejití chybám zvažte zvýšení PHP memory limitu alespo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%memory_minimum_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závislosti na konfiguraci lze Drupal provozovat s PHP mem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m %memory_limit. Nicméně limit alespoň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doporučen, zvláště pokud tento web používá další modu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vyšte memory limit změnou parametru memory_limit v soubo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a poté restartujte Váš webový server (n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ujte  administrátora systému či poskytovatele webhostingu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zvýšení PHP memory limitu kontaktujte administrátora systé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či poskytovatele 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lze nalézt na stránce &lt;a href=\"@url\"&gt;požadavků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ní chráněný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%file není chráněn proti změnám a proto je bezpečnost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ikem. Je třeba změnit práva tohoto souboru, aby neb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pisovatelný pro všech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íce informací naleznete v online příručce pr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nastavení cron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ebyl v poslední době spuště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držba webu pomocí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můžete spustit i &lt;a href=\"@cron\"&gt;manuálně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adresáře %directory nelze zapis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třeba nastavit správný adresář 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nastavení systému souborů&lt;/a&gt; neb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ěnit současné nastavení práv,  která neumožňují záp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lný (&lt;em&gt;veřejný&lt;/em&gt; př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isovatelný (&lt;em&gt;neveřejný&lt;/em&gt; přístu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alizace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ěkteré moduly obsahují změny v databázovém schématu.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řeba bezodkladně spustit &lt;a href=\"@update\"&gt;update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 update.php je přístupný pro všechny bez kontro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zace, což je bezpečnostní riziko. Je třeba změnit hodno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 souboru settings.php zpět n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stup k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 překladem %filename obsahuje chybu: na řádku %line n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čekáváno „msgctxt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e je kódována v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emůže určit, zda kódování databáze bylo nastaveno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se samo inicializova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dnota 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 země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kontrolujte chybové zprávy a &lt;a href=\"!url\"&gt;pokračujte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 %settings_file jste nastavili, aby %drupal používal %dr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avšak vaše instalace PHP tento typ databáze nepodpor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 pokračování v instalaci musíte vybrat jazy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najít žádný instalační profil. Instalač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y určují, které moduly se mají nainstalovat a jak se m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it schéma databáze. Profil je nezbytný pro pokračová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volený profil nebylo možné načí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šechny důležité změny v %dir a %file byly provedeny. Je tře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tranit práva k zápisu, aby se předešlo bezpečnostní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zikům. Pokud si nejste jisti, jak práva nastavit, podívejte s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online příručk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ujeme, úspěšně jste nainstalovali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říve než navštívíte &lt;a href=\"@url\"&gt;vaši novou stránku&lt;/a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kontrolujte výše uvedenou zpráv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Navštivte svou novou strán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í sou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í soubor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 systému @drupal vyžaduje během instalace vytvoř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čního souboru. Zkopírujte soubor %default_file do soubo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Více informací k instalaci Drupalu naleznete v souboru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bor %file 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 konfiguračního souboru nelze zapiso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 systému @drupal vyžaduje  během instalace práva 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ápisu do souboru %file. Pokud si nejste jisti, jak práva nastavi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ívejte se do &lt;a href=\"@handbook_url\"&gt; online příručky 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é emaily, jako např. registrační informace, bud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eslány z této adresy. Pokud chcete předejít tomu, aby byly ty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y označeny jako spam, použijte adresu s doménovým jmén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ho web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čet webové údrž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yberte výchozí zemi pro tento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řijímat e-maily s oznámení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 vás upozorní na dostupné aktualizace a důleži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zpečnostní novinky nainstalovaných komponent. Anonymní informa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vaší stránce je odeslána na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končeno @current z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spustit všechny úkoly pro databázový server. Úko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 nebyl nalez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odařilo se upravit  %settings. Ověřte oprávnění k sou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odařilo se otevřít  %settings. Ověřte oprávnění k soub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žadované modu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žadované moduly nebyly naleze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ásledující moduly jsou požadovány, ale nebyly nalezeny. Nahra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do příslušného podadresáře pro moduly, jako např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Chybějící moduly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ý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tý Martin (Francouzská čá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emůže být s existující databází správně nastav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dstraňte chy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&lt;em&gt;Navigace&lt;/em&gt; obsahuje odkazy určené pro návštěvník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ek. Odkazy jsou do menu &lt;em&gt;Navigace&lt;/em&gt; některými modu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idávány automatick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Uživatelské&lt;em&gt; menu obsahuje odkazy související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živatelskými účty a odkaz pro odhláše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u &lt;em&gt;Správa&lt;/em&gt; obsahuje odkazy pro správ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lavní&lt;/em&gt; menu na mnoha stránkách zobrazuje hlavní sek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ek a často se nachází v horní navigační liště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na tomto webu máte problém s oprávněními k obsahu, 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žné, že je potřeba obnovit mezipaměť oprávnění. Obnov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zipaměti oprávnění způsobí smazání všech práv 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spěvkům a jejich nahrazení právy na základě práv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volených modulů a nastavení. Obnovení oprávnění můž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ějakou dobu trvat. Po obnovení všechny příspěvky automatick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čnou používat nová oprávněn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rávnění přístupu k uzlů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vyžaduje vypnuté omezení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. Zkontrolujte nastav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ho webového serveru nebo kontaktujete správce webhostin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nelze nainstalovat, jelikož PHP knihov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není dostupn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nelze nainstalovat, protože PHP rozšíření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je vypnuté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mezení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íce informac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ce phpinfo() byla z bezpečnostních důvodů zakázána. Poku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cete vidět výstup phpinfo() na tomto webu, změňte nastave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, nebo kontaktujte správce serveru. Více informací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vypnutí a zapnutí phpinfo()&lt;/a&gt; najdete v 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ruč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 spuštění cronu zvenčí navštivte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s o automatické vytvoření adresáře selhal, pravděpodobně 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ůvodu chybějících oprávnění. Chcete-li pokračovat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, vytvořte adresář a změňte jeho oprávnění ručně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bo zajistěte, aby instalátor měl potřebná oprávnění. Dalš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e najdete v souboru INSTALL.txt nebo v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příručc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ozornění na aktualizace je vypnuté. &lt;strong&gt;Doporuč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&lt;/strong&gt; zapnout modul \"update manager (status)\"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na stránce administrace modulů&lt;/a&gt;, kter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ky stahuje informace o nových aktualizacích. Dalš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e najdete na stránce &lt;a href=\"@update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c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kladní strá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 statický obsah typu \"O nás\" použijte &lt;em&gt;základ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ánky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jte tagy pro seskupení článků podle podobných témat 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rgorií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 popisu obsahu zadejte seznam slov oddělených čárka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framework vyžaduje třídu DOMDocument. Zkontroluj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ci na stránce &lt;a href=\"@link-phpinfo\"&gt;PHP inf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vyžaduje, aby byla povolena následující rozšíření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více informací najdete na &lt;a href=\"@system_requirements\"&gt;strá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émových požadavků&lt;/a&gt;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pora databá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á se, že webový server nepodporuje žádné běžné databázov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rozšíření. Zkontrolujte zdali váš poskytovatel hosting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poruje PDO (PHP Data Objects) a nenabízí nějakou databáz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rou &lt;a href=\"@drupal-databases\"&gt;Drupal podporuj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í vašeho systému či sítě nedovoluje Drupalu přistupov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webové stránky, což má za následek jeho omezenou funkčnos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ůže to být nastavením webového serveru nebo PHP a kvů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řístupu k informacím o dostupných aktualizacích, stahování R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rojů, přihlašování pomocí OpenID a dalším na přístupu 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íti závislým službám byste to měli napravit. Pokud jste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sti, že Drupal může na stránky přistupovat, a přesto se to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ybové hlášení objevuje, přidejte na konec souboru settings.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řádek &lt;code&gt;$conf['drupal_http_request_fails'] = FALSE;&lt;/code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Články&lt;/em&gt; lze použít pro stárnoucí obsah, jako js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inky, tiskové zprávy nebo b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yžaduje PHP alespoň ve verzi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vyřešená závisl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yžaduje tento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vyžaduje tento modul a verzi. Nyní používáte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e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 databáze %prefix, který jste zadali, je neplatný. 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 smí obsahovat pouze alfanumerické znaky, tečk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tržít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 konfigurační sou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ýchozí konfigurační soubor neexistuj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 systému @drupal vyžaduje, aby soubor %default-file neb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oti původně staženému souboru žádným způsobem modifikov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še konfigurace PHP podporuje pouze jediný typ databáze, ten b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to automaticky vybrá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odařilo se připojit k databázovému serveru. Server hlás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ybu: %error.&lt;ul&gt;&lt;li&gt;Je databázový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uštěn?&lt;/li&gt;&lt;li&gt;Existuje databáze a zadali jste správ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méno?&lt;/li&gt;&lt;li&gt;Zadali jste správné uživatelské jméno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lo?&lt;/li&gt; &lt;li&gt;Zadali jste správné jméno hostite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áz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užitá verze PHP má známé potíže s PostgreSQL. Je nutn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zovat na PHP 5.2.11, 5.3.1 nebo vyšší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hrát obrázek k tomuto člán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ční soubor je zapisovateln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lastníkem konfiguračního souboru je webový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átoru systému @drupal se nepodařilo vytvořit konfiguračn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bor se správným vlastnictvím. Přihlaste se na váš webový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mažte existující soubor %file a zkopírujte soub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do souboru %file. Více informací o instalaci Drupa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k dispozici v souboru &lt;a href=\"@install_txt\"&gt;INSTALL.txt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kud máte problémy s nastavením práv na vašem server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tudujte si  &lt;a href=\"@handbook_url\"&gt;online příručk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to funkci lze použít pouze ke smazání polí bez d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te nainstalovanou zastaralou verzi PHP. Drupal vyžaduje nejmén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i 5.2.5, nebo PHP @version s bezpečnostní záplat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á se, že webový server nepodporuje PDO (PHP Data Objects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ptejte se svého poskytovatele hostingu jestli podporu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zšíření PDO. Více informací naleznete na stránc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émových požadavků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dá se, že webový server má nainstalovanou špatnou verzi P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vyžaduje rozšíření PHP PDO. Tento systém má starší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 verzi. Více informací najdete na stránc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émových požadavků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e databáze %version je nižší než minimální vyžadovan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ze 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nastave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nebo ekvivalentní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sou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ní cesta k souboru, kde budou @drupal data uložena. Soub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í být zapisovatelný pro webový server a měl by být ulož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o webový koř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žka, kterou jste uvedli, není zapisovatelná pro webový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ázový systé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ze databázového systé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stavení %setting je aktuálně nastaveno na '%current_value', a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í být '%needed_value'. Změňte to spuštěním následujícíh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tazu: !qu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ovací rozhraní vyžaduje nastavení paměťového limitu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memory limit) alespoň na %memory_minimum_limit. Současná hodno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 %memory_limit. &lt;a href=\"@url\"&gt;Změňte ho tímto postupem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