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Danis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Dan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Dan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j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ger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aktive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ancerede indstil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ligator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d ind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j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føj ind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ts 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fun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ste version installe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æl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-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te felt er obligato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Ægyp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rk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indstil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s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sk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og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Østr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rbajds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videru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en-Herc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od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ero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p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ø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 Centralafrikanske Republ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uleø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cosøerne (Keelingøern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ø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p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jekk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 Dominikanske Republ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Ækvatorial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p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ærøerne (Føroyar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kr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k 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k Polynes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æk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ø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- og McDonaldø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s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au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ø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eta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es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derland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Nederlandske Anti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 Caledo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d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dmarian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y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pin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mæ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-Arab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omonø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d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th Georgia og De Sydlige Sandwichø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og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r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we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r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s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og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es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- og Caicosø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Forenede Arabiske Emir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rbritan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Mindre Amerikanske Oversøiske Ø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og Futunaø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præf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bruger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adgangsk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dst kørt for !time si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nerel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Å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sø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og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d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Tomé og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Franske Besiddelser i Det Sydlige Indiske Oc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og Grenadine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Britiske Jomfruø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Amerikanske Jomfruø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tet !name er obligato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kyt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han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æ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 Britiske Territorium i Det Indiske Oc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oat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publikken Makedon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st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tids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pen %directory eksisterer ik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æs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nst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væ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tions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n kan ikke importeres, fordi filen %filename ikke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æ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sfilen %filename indeholder en fejl: \"msgstr\"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tet men blev ikke fund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sfilen %filename indeholder en fejl: \"msgid_plural\"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tet men blev ikke fund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sfilen %filename indeholder en syntaksfejl på linj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sfilen %filename indeholder en fejl: \"msgid\"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sfilen %filename indeholder en fejl: \"msgstr[]\"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sfilen %filename indeholder en fejl: \"msgstr\"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sfilen %filename indeholder en fejl: uventet tekst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ersættelsesfilen %filename sluttede u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aktive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fenbensky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 S.A.R., K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og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m og fortsæ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se indstillinger skal normalt ikke ændres. Hvis du er i tvivl o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ad du skal indtaste her, bør du beholde standardindstillinger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kontakte din udby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ft denne indstilling hvis din database befinder sig på en an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tast et portnummer hvis din database ikke lytter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por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orten skal være et 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emrum er tilladt. Eneste tilladte specialtegn er punktumm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estreger og understreg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yldigt valg opdaget. Kontakt venligst sitets 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skriv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udvid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pen %file er ikke beskyttet mod ændringer og udgø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dsrisiko. Du skal ændre mappens tilladelser så der ikke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es til 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DOMDocument-kla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aliser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er opstået en fej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æt til &lt;a href=\"@error_url\"&gt;fejlside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forespørgsels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lykk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 med system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indstil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n som dine @drupal-data gemmes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net på databasen som dine @drupal data gemmes i. Databasen sk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ære oprettet på serveren, før @drupal kan installe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atabasen skal deles af flere applikationer, kan du indtaste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præfiks som f.eks. %prefix for dit @drupal-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ælg en installati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ælg s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ær hvordan du installerer Drupal på andre spro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dbygge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n profiler til rådigh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r allerede installe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For at starte forfra skal du tømme databasen.&lt;/li&gt;&lt;li&gt;For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e i en anden database skal du redigere den releva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-fil i &lt;em&gt;sites&lt;/em&gt;-kataloget.&lt;/li&gt;&lt;li&gt;For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gradere en eksisterende installation skal du brug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opdateringsscriptet&lt;/a&gt;.&lt;/li&gt;&lt;li&gt;Vi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ksisterende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e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opstod en fejl under install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ér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ation fuld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et %module installe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ælg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trollér system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largør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largør oversætt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ér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ærdiggør oversætt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n e-mail-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oer og tidspunkter på sitet vises med den valgte tids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dater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øg automatisk efter opdater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er på %length tegn, men må ikke være længere end %max te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erer oversættelse af brugergrænsefl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rter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jl ved import af oversættel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engoperationer på Unicode-strenge efterlignes så godt som mulig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PHP's &lt;a href=\"@url\"&gt;mbstring-udvidelse&lt;/a&gt; for be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øttelse af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definering af multibyte tekstfunktioner er aktivt i PHP og sk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es. Tjek indstillingen af &lt;em&gt;mbstring.func_overload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e venligst PHPs &lt;a href=\"@url\"&gt;mbstring dok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yderlig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f multibyte input er aktivt i PHP og skal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k indstillingen af &lt;em&gt;mbstring.encoding_translation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e venligst PHPs &lt;a href=\"@url\"&gt;mbstring dok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yderlig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f multibyte input er aktivt i PHP og skal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k indstillingen af &lt;em&gt;mbstring.http_input&lt;/em&gt; i php.ini.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ligst PHPs &lt;a href=\"@url\"&gt;mbstring dok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derlig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f multibyte uddata er aktivt i PHP og skal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k indstillingen af &lt;em&gt;mbstring.http_output&lt;/em&gt; i php.ini.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nligst PHPs &lt;a href=\"@url\"&gt;mbstring dok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derlig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-udvid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PHP-installation er for gammel. Drupal kræver minimum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r slået til. Drupal kræver at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stilling slås fra. Dit er muligvis ikke sikkert nå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r slået til.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PHP manuale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om hvordan du ændrer denne indstil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et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hukommelsesgræ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ør overveje at øge PHPs hukommelsesgrænse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for at undgå fejl under install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ør overveje at øge PHPs hukommelsesgrænse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for at undgå fejl under opdat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hængigt af din konfiguration er det muligt at køre Drupal med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hukommelsesgrænse på %memory_limit. Vi anbefaler dog at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ætter hukommelsesgrænsen til %memory_minimum_limit eller derov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ær hvis dit site bruger mange modu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Øg hukommelsesgrænsen ved at redigere memory_limit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og derefter genstarte webserveren (eller kontak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systemadministrator eller udbyder for at få hjæl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 din systemadministrator eller udbyder for at få hjælp til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øge PHPs hukommelsesgræ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&lt;a href=\"@url\"&gt;Drupal systemkrav&lt;/a&gt; for yderlig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beskyt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 %file er ikke beskyttet mod ændringer og udgø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dsrisiko. Du skal ændre filens tilladelser så der ikke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es til 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æs håndbogens afsnit om &lt;a href=\"@cron-handbook\"&gt;cr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derlig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har ikke kørt for nyl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opg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kan &lt;a href=\"@cron\"&gt;køre cron manu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kan ikke skrives til mappen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skal muligvis vælge den rigtige mappe un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indstillinger for filsystem&lt;/a&gt; e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ændre mappens tilladelser så der kan skrives til 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offentlig&lt;/em&gt; download-met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privat&lt;/em&gt; download-met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opdater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 eller flere moduler har opdateringer til databasen. Du bør kø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database-opdateringen&lt;/a&gt; med det sam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-scriptet er tilgængeligt for alle uden godkendels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lket udgør en sikkerhedsrisiko. Du skal ændre værdien a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i settings.php til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gang til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ættelsesfilen %filename indeholder en fejl: \"msgctxt\" var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 er UTF-8-ko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kunne ikke fastslå, om databasens kodning var sat til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har initialiseret sig sel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nemse fejlmeddelelserne og &lt;a href=\"!url\"&gt;fortsæt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n %settings_file-fil har du konfigureret @drupal til at bruge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-server, men din PHP-installation understøtter pt. ikke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skal vælge et sprog for at fortsætte install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kunne ikke finde nogen installationsprofiler. Installationsprofi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emmer hvilke moduler, der skal aktiveres, og hvilket skema, 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l installeres i databasen. En profil er nødvendig for at ku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sætte med install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 valgte profil kan ikke indlæ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ødvendige ændringer af %dir og %file er blevet foretaget, s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ør skrivebeskytte dem nu for at undgå sikkerhedsproblemer. Hv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er usikker på hvordan det gøres, kan du søge råd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håndbog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lykke, du har nu installeret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nemse meddelelserne ovenfor, før du besøger &lt;a href=\"@url\"&gt;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Besøg dit nye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ings-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ings-filen eksisterer ik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installationen kræver, at du laver en indstillingsfil som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af installationen. Kopiér filen %default_file til %file. Fl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er om installation af Drupal findes i fil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n %file eksister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r kan ikke skrives til settings-fi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installationsprogrammet skal have skriveadgang til %file u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en. Hvis du er usikker på, hvordan du tilde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illadelser, kan du søge råd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håndbog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ke e-mails, som f.eks. oprettelsesinformation, sendes f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e adresse. Brug en adresse på sitets domæne for at forhindre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delelserne bliver markeret som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tor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ælg sitets standard l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tag e-mail-notifikatio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et giver dig besked når der kommer opdateringer og vigti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dsrettelser til installerede komponenter. Der sen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iseret information om dit site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current af @total fuldfø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e udføre alle handlinger på databaseserveren. Handling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task blev ikke fun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ne ikke ændre %settings. Kontrolleér venligst fil-tilladelser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ne ikke åbne %settings. Kontrollér venligst fil-tilladelser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åkrævede modu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åkrævede moduler ikke fun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ølgende moduler er påkrævet men blev ikke fundet. Flyt dem til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vante modul-mappe, som f.eks. &lt;em&gt;sites/all/modules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glende moduler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Fransk d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an ikke sættes op med den eksisterende database. Gennem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uelle fejlmeddelel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en &lt;em&gt;Navigation&lt;/em&gt; indholder links møntet på sitets bruger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se moduler tilføjer automatisk links til denne men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en &lt;em&gt;Bruger&lt;/em&gt; indeholder links relateret til brugerens ko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t linket 'Log ud'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en &lt;em&gt;Management&lt;/em&gt; indeholder links til administra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ga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en &lt;em&gt;Main&lt;/em&gt; bruges på mange sites til at vise site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ordnede sektioner, typisk i en navigationsbjælke i toppen a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sitet oplever problemer med indholdstilladelser, kan du væ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ødt til at genopbygge tilladelsescachen.Genopbygningen fjerner al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adelser til indhold og erstatter dem med tilladelser baseret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aktuelle moduler og indstillinger. Ggenopbygningen kan tage l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, hvis der er meget indhold eller komplekse indstillinger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adelser. Når genopbygningen er afsluttet, benytter indhol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k de nye tilladels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holdselementtillad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-frameworket kræver at PHP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indstilling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roller din webserver-konfiguration eller kontakt din udby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-frameworket kunne ikke installeres fordi PHP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-bibliotek ikke er tilgængeli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-frameworket kunne ikke installeres fordi PHP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-udvidelse er deaktive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open_basedir-begræns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tionen phpinfo() er blevet deaktiveret af sikkerhedshensyn. For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serverens phpinfo() skal du ændre indstillingerne for PHP e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e serverens administrator. Se håndbogens afsnit 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aktivering og deaktivering af phpinfo()&lt;/a&gt; for m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å til &lt;a href=\"!cron\"&gt;!cron&lt;/a&gt; for at køre cron udef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søget på at oprette mappen mislykkedes, sikkert på grund a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glende tilladelser. For at fortsætte installationen skal du en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rette mappen og rette dens tilladelser manuelt, eller sikre dig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erveren har tilladelse til at oprette den automatisk.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 eller &lt;a href=\"@handbook_url\"&gt;online-hjælpe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derlig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dateringsbeskeder er ikke aktiveret. Det &lt;strong&gt;anbefa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aftigt&lt;/strong&gt; at du aktiverer Update status-modulet på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modulsiden&lt;/a&gt; for at modtage information om ny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dgivelser. Se &lt;a href=\"@update\"&gt;håndbogens afsnit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dateringsstatus&lt;/a&gt; for yderlig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pel 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ug &lt;em&gt;simple sider&lt;/em&gt; til dit statiske indhold, som f.eks.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om os\"-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g tags til at gruppere artikler om samme em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tast en kommasepareret list af ord som beskriver dit indh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-frameworket kræver at DOMDocument-klassen er tilgængeli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rollér configure-kommandoen på &lt;a href=\"@link-phpinfo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-sid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ræver at du aktiverer følgende PHP-udvidelser (se siden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system_requirements\"&gt;systemkrav&lt;/a&gt; for me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understøtt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webserver ser ikke ud til at understøtte almindelige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udvidelser. Undersøg om din udbyder understøtter PDO (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 Objects) og tilbyder databaser s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understøtte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 system eller dine netværksindstillinger tillader ikke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gang til websider, hvilket medfører begrænset funktionalite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te kan skyldes dine webserver- eller PHP-indstillinger og bø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øses for at kunne hente informationer om tilgængelige opdatering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nte feeds, logge ind ved hjælp af OpenID eller bruge an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værksafhængige tjenester. Hvis du er sikker på, at Drupal h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gang til websider, men du fortsat ser denne besked, kan du prøve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føje &lt;code&gt;$conf['drupal_http_request_fails'] = FALSE;&lt;/code&gt;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nden af din settings.php-f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ug &lt;em&gt;artikler&lt;/em&gt; til tidsfølsomt indhold som nyhed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emeddelelser eller blogindlæ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kræver som minimum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afklaret afhængig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kræver dette mod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kræver dette module og denne version. I øjeblikket anven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quired_name i version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 indtastede tabelpræfiks, %prefix, er ugyldigt. Tabelpræfi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settings-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settings-filen eksisterer ik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eren kræver at filen %default-file ikke er blev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ændret på nogen måde fra det originale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PHP-konfiguration understøtter kun én databasetype, så den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vet valgt automat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ikke oprette forbindelse til din databaseserver. Serveren g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ølgende fejlmeddelelse: %error.&lt;ul&gt;&lt;li&gt;Kør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serveren?&lt;/li&gt;&lt;li&gt;Eksisterer databasen, og har du indtast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korrekte databasenavn?&lt;/li&gt;&lt;li&gt;Har du indtastet den korrek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bination af brugernavn og adgangskode?&lt;/li&gt;&lt;li&gt;Har du indtastet 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ekte databaseværtsnavn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version af PHP har velkendte problemer med PostgreSQL. Du sk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gradere til PHP version 5.2.11, 5.3.1 eller ny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load et billede til denne artik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ings-filen er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ings-filen er ejet af webserv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ationsprogrammet kunne ikke oprette en settings-fil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rette tilladelser. Log ind på din webserver, fjern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sisterende fil %file og opret en ny fil ved at kopiere %default_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%file. Mere information om installation af Drupal kan findes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Hvis du har problemer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illadelserne på din server, kan du søge råd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åndbog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ne funktion kan kun bruges til at slette felter ude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PHP-installation er for gammel. Drupal kræver minimum PHP 5.2.5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PHP @version med den backportede htmlspecialcha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dspat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ser ud til at din webserver ikke understøtter PDO (PHP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s). Spørg din udbyder eller dit webhotel om de understøt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medleverede PDO-udvidelse. Se siden med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systemkrav&lt;/a&gt; for m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ser ud til at din webserver har den forkerte version af P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et. Drupal 7 kræver PDO-udvidelsen fra PHP-kernen. D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 bruger den gamle PECL-version. Se siden med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systemkrav&lt;/a&gt; for me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versionen %version er mindre end den påkræv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mums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stillinger for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eller ligne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absolutte sti til filen hvor @drupal data gemmes. Webserveren sk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ne skrive til filen og filen skal ligge udenfor webro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serveren kan ikke skrive til den angivne map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system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stillingen %setting er i øjeblikket sat til '%current_value', m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l være '%needed_value'. Skift indstillingen ved at køre følg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espørgsel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-frameworket kræver at PHPs hukommelsesgrænse sættes til mind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Den aktuelle v'rdi er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ølg disse tring for at fortsætte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