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reek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reek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ree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χικ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χρήστ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Άρθρ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ενεργοποιη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εργοποιη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τικέτες (ελεύθερη σήμανση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χωρημένες επιλογέ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Υποχρεωτικ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επιλεγ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ναζήτηση περιεχομέν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ύπος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φάλμ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σθήκη ύλη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εν βρέθηκ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ημερω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η ενημερω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ιεύθυνση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πεδίο είναι απαραίτητ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ίγυπτ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αμίμπι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σραή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ρ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έα Ζηλαν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ούβ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ραζιλ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Χιλ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ραγουά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ζαμάικ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απω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ιβύ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ολω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ορτογαλ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ιγκαπούρ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υρκ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εις διακομιστ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ερμ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φγανιστ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λβ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λγερ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μερικανική Σαμό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νδόρρ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γκόλ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νγκουίλ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νταρκτικ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ντίγκουα και Μπαρμπούντ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γεντιν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με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ούμπ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υστραλ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υστρ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ζερμπαϊτζ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αχάμ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αχρέι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ανγκλαντέ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αρμπάντ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ευκορω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έλγι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ελίζ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ενί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ερμούδ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ουτ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ολιβ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οσνία και Ερζεγοβίν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οτσουάν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ησί Μπουβ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ρουνέ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ουλγαρ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ουρκίνα Φάσ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πουρούντ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αμπότζ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αμερού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αναδά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άσινο Ακρωτήρι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ησιά Καϋμ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εντροαφρικανική Δημοκρατ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σαν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ίν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ησί των Χριστουγέν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ησιά Κόκος (Κήλινγκ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ολομβ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ομόρ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Κου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όστα Ρίκ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ύπρ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σεχ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ζιμπουτ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τομίνικ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ομινικανή Δημοκρατ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σημερινό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λ Σαλβαδό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σημερινή Γουινέ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ρυθρα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σθο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ιθιοπ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Φερό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Φινλαν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αλλ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αλλική Γουιάν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αλλική Πολυνη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καμπό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κάμπι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εωργ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κάν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ιβραλτά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λλάδ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ροιλαν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ρενάδ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ουαδελούπ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κουαχ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ουατεμάλ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ουινέ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ουινέα-Μπισσά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ουιάν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ϊτ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Χερντ και Μακντόναλν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νδούρ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υγγαρ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σλαν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ν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νδονη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ρά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ρλαν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ταλ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ορδ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αζακστ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ένυ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ιριμπάτ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ουβέι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ιργιζ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ά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εττο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ίβαν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εσότ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ιβερ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ιχτενστάι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ιθου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ουξεμβούργ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δαγασκάρ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λάου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λαι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λδίβ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άλ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άλτ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Μάρσα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ρτινίκ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υριτ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υρίκι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γιό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εξικ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ικρονη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ολδαβ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ονακ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ογγολ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οντσερρά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ρόκ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οζαμβίκ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ιανμά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επά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λλαν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λλανδικές Αντίλλ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έα Καληδο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ικαράγου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ίγηρα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ιγηρ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ιού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ησί Νόρφολ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όρεια Κορέ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όρειες Μαριάνες Νήσο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ορβηγ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μ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κιστ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λά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ναμά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πούα Νέα Γουινέ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ερού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Φιλιππίν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ουέρτο Ρίκ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ατά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εουνιό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ουμ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ω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ουάντ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αμό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Άγιος Μαρίν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αουδική Αραβ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ενεγάλ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εϋχέλλ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ιέρα Λεόν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λοβακ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λοβε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Σολομώντ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ομαλ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ότια Αφρική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ήσοι Νότια Γεωργία και Νότι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άντουιτ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Ισπ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ρι Λάνκ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ουδ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ουρινά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βάλμπαρντ και Γιαν Μαγιέ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ουαζιλάνδ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ουηδ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λβετ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υρ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αϊβ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ατζικιστ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ανζ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αϊλάνδ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όγκ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κελά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ρινιδάδ και Τομπάγκ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υνη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υρκμενιστ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ερκ και Κάικ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υβαλού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υγκάντ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υκραν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νωμένα Αραβικά Εμιράτ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νωμένο Βασίλει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νωμένες Πολιτείες της Αμερική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ομακρυσμένες Νησίδες των ΗΠ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υρουγουά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υζμπεκιστά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ανουάτ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ενεζουέλ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υώλις και Φουτούν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Υεμέν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Ζάμπι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Ζιμπάμπου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θεμα πίνακ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χρήστη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υνθηματικό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νομα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ελευταία εκτέλεση πριν από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ληροφορίες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Ώλαν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Φώκλαντ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Άγιος Χριστόφορος και Νέβ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ότια Κορέ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γία Λουκ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γία Ελέν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άο Τομέ και Πρίνσιπ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αλλικά Νότια Εδάφ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Άγιος Βικέντιος και Γρεναδίν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ρετανικές Παρθένοι Νήσο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μερικανικές Παρθένοι Νήσο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ιετνά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Γκέρνσεϊ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ζέρσεϊ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πεδίο !name είναι απαραίτητ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στατευ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εξεργασ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λοκληρώθηκ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ρετανικό Έδαφος Ινδικού Ωκεανού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ροατ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κόπι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ι Πίτκαιρ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υτική Σαχάρ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επιλεγμένη ζώνη ώρα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 φάκελος %directory δεν υπάρχε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λαιστίν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ατικαν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ιακομιστής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χείο ρυθμίσε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ταστήστε προφί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ιακομιστής ιστοσελίδ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εισαγωγή του αρχείου μετάφρα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έτυχε, γιατί δεν ήταν δυνατή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άγνωση του αρχείου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str\" αναμενόταν, αλλά δ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ρέθηκε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id_plural\" αναμενόταν, αλλ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 βρέθηκε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περι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τακτικό λάθος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id\" δεν αναμενότα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str[]\" δεν αναμενότα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str\" δεν αναμενότα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απροσδόκητη ακολουθ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αρακτήρων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τελείω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ροσδόκητα στη 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ενεργοποιη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ονγκό (Κινσάσα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ημοκρατία του Κονγκ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κτή Ελεφαντοστού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Χονγκ Κονγ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Νήσος του Μα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υροβούνι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ακά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αιν Πιερ και Μικελό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ερβί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θύρα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οθηκεύστε και συνεχίστ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ές οι επιλογές είναι απαραίτητ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όνο για κάποιους ιστοτόπους. Αν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στε σίγουροι τι πρέπει να εισάγ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δώ, αφήστε τις προεπιλεγμέν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υθμίσεις ή συμβουλευτείτ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φιλοξενίας ιστοσελίδων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λλάξτε αυτό αν η βάση δεδομένων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ρίσκεται σε διαφορετικό διακομιστή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η βάση δεδομένων σας ακούει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-κοινή θύρα εισαγάγετε το νούμερ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αριθμός θύρας για τη βάση δεδομέν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είναι αριθμό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α κενά επιτρέπονται· τα σημε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ίξης δεν επιτρέπονται, εκτός από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ελείες, τις παύλες και τις κάτ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ύλ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ια μη έγκυρη επιλογή εντοπίστηκε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υθυνθείτε στο διαχειριστή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η εγγράψιμ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ύστημα αρχεί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εκτάσεις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κατάλογος %file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τατευμένος από εγγραφή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τελεί κενό ασφάλειας.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λλάξετε τα δικαιώματα του καταλόγ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μη εγγράψιμο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κλάση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χικοποίησ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αρουσιάστηκε σφάλμ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εχίστε στη &lt;a href=\"@error_url\"&gt;σελίδ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άθους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ναφορά αίτησης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οτυχαίνε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βλημα σχετικά με τις απαιτή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εις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τύπος της βάσης δεδομένων στην οπο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αποθηκεύονται τα @drupal δεδομένα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όνομα της βάσης δεδομένων όπου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θηκεύονται τα @drupal δεδομένα σα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υπάρχει ήδη σ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κειμένου το @drupal να εγκατασταθε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περισσότερες από μια εφαρμογές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οιράζονται αυτή τη βάση δεδομένων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σαγάγετε εδώ ένα πρόθεμα πίνακ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όπως %prefix για τον ιστότοπο @drupal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λέξτε ένα προφίλ εγκατάσταση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λέξτε γλώσσ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άθετε πώς να εγκαταστήσετε το Drupal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λλες γλώσσ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ενσωματωμένο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Δεν υπάρχουν διαθέσιμα προφί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Drupal έχει ήδη εγκατασταθε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Για να αρχίσετε από την αρχ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αδειάσετε την υπάρχουσ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 σας.&lt;/li&gt;&lt;li&gt;Για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ίσετε εγκατάσταση σε διαφορετικ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 επεξεργαστείτ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ληλο &lt;em&gt;settings.php&lt;/em&gt; αρχείο 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 &lt;em&gt;sites&lt;/em&gt;.&lt;/li&gt;&lt;li&gt;Για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βαθμίσετε μια υπάρχουσ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 προχωρήστε σ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σενάρ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βάθμισης&lt;/a&gt;.&lt;/li&gt;&lt;li&gt;Δείτε το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υπάρχοντα ιστότοπ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ας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θιστούμε το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φάλμα εγκατάστ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τε τον ιστότοπ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 εγκατάσταση του @drupal ολοκληρώθηκ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ταστάθηκε η μονάδα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ιλέξτε προφί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αληθεύστε τις απαιτή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τε τη βάση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τε τις μεταφρά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κατάσταση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λοκληρώστε τις μεταφράσει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 διεύθυνση e-mail του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ξ ορισμού οι ημερομηνίες και οι ώ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ολόκληρο τον ιστότοπο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μφανίζονται χρησιμοποιώντας αυτή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ζώνη ώρ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ιδοποιήσεις ενημερώσε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υτόματος έλεγχος ενημερώσε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εδίο !name δεν μπορεί να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γαλύτερο από %max χαρακτήρες, αυτή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ιγμή έχει μήκος %length χαρακτήρ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ισαγωγή μεταφράσεων διεπαφή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Έναρξη εισαγωγή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 κατά την εισαγωγή 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ταφράσεων διεπαφή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ι πράξεις σε ακολουθίες χαρακτήρ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γίνονται με προσομοίωση όσ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λύτερα επιτρέπουν οι συνθήκες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ελτιωμένη υποστήριξη 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αστήστε την επέκταση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υπερφόρτωση συναρτήσεων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μετατροπή δεδομένων εισόδου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μετατροπή δεδομένων εισόδου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μετατροπή δεδομένων εξόδου για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κολουθίες χαρακτήρων πολλών byte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ενεργή και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. Ελέγξτε τη 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στο php.ini.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 ανατρέ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&lt;a href=\"@url\"&gt;τεκμηρίωση της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τυπο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πέκταση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ιβλιοθήκη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εγκατεστημένη έκδοση PHP είναι πολ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λιά. Το Drupal απαιτεί τουλάχι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&lt;em&gt;register_globals&lt;/em&gt;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οποιημένο. το Drupal απαιτεί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γκεκριμένη μεταβλητή να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μένη. Ο ιστότοπός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 να μην είναι ασφαλής όταν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είναι ενεργοποιημένη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εγχειρίδιο της γλώσσας PHP παρ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δηγίες για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το πως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ροποποιήσετε τις συγκεκριμέν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υθμίσει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εργοποιημένο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Όριο μνήμης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ξετάστε το ενδεχόμενο αύξησης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ρίου μνήμης της PHP σας σε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α αποφύγετε πιθανά σφάλματα κα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 διάρκεια της διαδικασ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ξετάστε το ενδεχόμενο αύξησης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ρίου μνήμης της PHP σας σε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α αποφύγετε πιθανά σφάλματα κα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 διάρκεια της διαδικασ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ημέρω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άλογα με τις ρυθμίσεις, το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 να εκτελείται με ένα όρ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νήμης %memory_limit της PHP. Ωστόσο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τείνεται ένα όριο της τάξ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για το όριο μνήμης της PH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δικότερα αν ο ιστοτόπος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εί πρόσθετ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αρμοσμένες ή παρεχόμενες από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οινότητα μονάδ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ξήστε το όριο μνήμης μέσω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εξεργασίας της παραμέτρου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 αρχείο %configuration-file και με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ανεκκινήστε τον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 σας (ή επικοινωνήστε μ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χειριστή συστήματος ή παροχέ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φιλοξενίας ιστοσελίδων σας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οήθεια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κοινωνήστε με τον διαχειρ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στήματος ή παροχέα φιλοξεν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 σας για βοήθεια περ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ύξησης του ορίου μνήμης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ις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απαιτήσεις Drupal&lt;/a&gt;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σσότερες πληροφορί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Μη προστατευμέν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%file δεν είναι προστατευμέν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ό αλλαγές και αποτελεί κεν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σφάλειας. Πρέπει να αλλάξετε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δειες του αρχείου ώστε να είναι μ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περισσότερες πληροφορ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βάστε το εγχειρίδιο ρύθμισης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αρμογής, &lt;a href=\"@cron-handbook\"&gt;ρύθμι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ργασιών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cron δεν έχει εκτελεστεί πρόσφατ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ειτουργίες συντήρησης του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τε να &lt;a href=\"@cron\"&gt;εκτελέσετε το 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ειροκίνητα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κατάλογος %directory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Ίσως χρειαστεί να ορίσετε το σωστ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 στη &lt;a href=\"@admin-file-system\"&gt;σελίδ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ύθμισης των αρχείων συστήματος&lt;/a&gt; 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αλλάξετε τα δικαιώματα ώστε 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ς να είναι εγγράψιμο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γγράψιμο (&lt;em&gt;δημόσια&lt;/em&gt; μέθοδος λήψης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 (&lt;em&gt;ιδιωτική&lt;/em&gt; μέθοδο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ήψης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νημέρωση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ρικές μονάδες έχουν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αστήσουν ενημερώσεις στη βά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. Θα πρέπει να εκτελέσ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μέσως το &lt;a href=\"@update\"&gt;σενάρι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βάθμισης της βάσης δεδομένων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σενάριο update.php είναι προσπελάσιμ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ό όλους χωρίς έλεγχο πιστοποίηση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οποίο αποτελεί ρίσκο ασφαλεία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έπει να επαναφέρετε την τιμ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στο settings.php σε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όσβαση στο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μετάφρασης %filename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φάλμα: το \"msgid\" δεν αναμενόταν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ραμμή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βάση δεδομένων έχει κωδικοποίη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Drupal δε μπόρεσε να προσδιορίσει εάν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ωδικοποίηση της βάσης δεδομέν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 PostgreSQL αρχικοποιήθηκ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επιλεγμένη χώρ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λέγξτε τα μηνύματα σφάλματος και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προχωρήστε με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 αρχείο ρυθμίσεων %settings_file έχ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λέξει το @drupal να χρησιμοποιήσ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%driver, ωστόσο η τρέχουσ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 της PHP δεν υποστηρίζ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όν τον τύπο βάσης δεδομένω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γνώμη, αλλά πρέπει να επιλέξετε μ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λώσσα για να συνεχίσετε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εύρεση οποιωνδήπο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φίλ εγκατάστασης. Τα προφί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 πληροφορούν για το ποι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ονάδες πρέπει να ενεργοποιηθούν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οιο σχήμα βάσης να εγκατασταθεί σ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. Απαιτείται ένα προφί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τη συνέχεια της διαδικασίας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γνώμη, το προφίλ που επιλέξατε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 να φορτωθεί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γιναν όλες οι απαραίτητες αλλαγέ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 %dir και στο %file. Τώρα θα μπορέσετε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αργήσετε τα δικαιώματα εγγραφής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ά, προκειμένου να αποφύγ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ινδύνους ασφάλειας. Αν δεν είσ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ίγουρος πώς να το κάνετ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ηλεκτρονικ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χειρίδι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υγχαρητήρια, εγκαταστήσατε το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ξετάστε τα παραπάνω μηνύματα πρι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σκεφτείτε &lt;a href=\"@url\"&gt;το νέο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Επισκεφτείτε το νέο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χείο ρυθμίσε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αρχείο ρυθμίσεων δεν  υπάρχε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όγραμμα εγκατάστασης του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αιτεί, ως μέρος της διαδικασ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ς, να δημιουργήσετε έ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ο ρυθμίσεων. Αντιγράψτ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ο %default_file ως %file.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επτομέρειες για την εγκατάστα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διαθέσιμες στο αρχεί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αρχείο %file υπάρχε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ρυθμίσεων δεν 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όγραμμα εγκατάστασης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ειάζεται άδεια εγγραφής στο %file κα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 διαδικασία της εγκατάστασης. Αν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στε σίγουροι πώς να εκχωρήσ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καιώματα αρχείων, συμβουλευτείτ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ηλεκτρονικ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χειρίδιο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α αυτόματα e-mail όπως για παράδειγμ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ά που στέλνονται κατά τη διάρκε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αφής, θα αποστέλλονται από αυτή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εύθυνση. Χρησιμοποιήστε μ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εύθυνση που καταλήγει στο domain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υ σας προς αποφυγή σήμαν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 e-mail ως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ογαριασμός συντήρησης ιστοτόπ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ρίστε την προεπιλεγμένη χώρα για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ότοπο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Λήψη ειδοποιήσεων μέσω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σύστημα θα σας ειδοποιεί ότα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υπάρχουν διαθέσιμες ενημερώσεις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ημαντικές εκδόσεις ασφάλειας για τ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εστημένα στοιχεία. Ο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που θα αποστέλλονται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 για τον ιστοτόπ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ας θα είναι ανώνυμ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Ολοκληρώθηκαν @current από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εκτέλεση όλων των διεργασιών για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βάσης δεδομένων απέτυχε.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εργασία %task δεν βρέθηκ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τροποποίηση 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, ελέγξτε τις άδειες του αρχείο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ήταν δυνατή η ανάγνωση των %setting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λέγξτε τις άδειες του αρχείο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αιτούμενες μονάδε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παιτούμενες μονάδες δεν βρέθηκα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ι παρακάτω μονάδες απαιτούνται, αλλ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ν βρέθηκαν. Μεταφέρετέ τις στου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ληλους υποκαταλόγους μονάδων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όπως &lt;em&gt;sites/all/modules&lt;/em&gt;. Μονάδες 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είπουν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Άγιος Βαρθολομαίο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Άγιος Μαρτίνος Γαλλία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Drupal δεν μπορούσε να ρυθμιστεί σωστ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την υπάρχουσα βάση δεδομένων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θεωρήστε τυχόν σφάλματ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μενού &lt;em&gt;Πλοήγησης&lt;/em&gt; περι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δέσμους που προορίζονται για του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σκέπτες της ιστοσελίδας. Σύνδεσμο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τίθενται αυτόματα στο μενο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Πλοήγησης&lt;/em&gt; από κάποιες μονάδ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μενού &lt;em&gt;Χρήστη&lt;/em&gt; περι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ύνδεσμους σχετικούς με το λογαριασμ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ήστη, όπως και τον σύνδεσμ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Αποσύνδεση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μενού &lt;em&gt;&lt;Διαχείρισης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λαμβάνει συνδέσμους προ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ργασίες διαχείρι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&lt;em&gt;Κύριο&lt;/em&gt; μενού χρησιμοποιείτ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 πολλές ιστοσελίδες για να δείχν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ις κεντρικές ενότητες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ας, συχνά σε ένα μενού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οήγησης στην κορυφή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ο ιστοτόπος αντιμετωπίζ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βλήματα με τις άδειες πρόσβα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 περιεχόμενο, μπορεί να χρειαστε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αναδημιουργία της λανθάνου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νήμης των αδειών. Η επαναδημιουργί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θα αφαιρέσει όλες τις άδειες για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εχόμενο και θα τις αντικαταστήσ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των αδειών των υπαρχόν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ονάδων και ρυθμίσεων.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αναδημιουργία μπορεί να πάρ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άποιο χρόνο αν έχετε αρκετ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εχόμενο ή πολύπλοκες ρυθμίσε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δειών. Μετά την ολοκλήρωση τ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αναδημιουργίας, το περιεχόμενο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ήσει αυτόματα τις νέ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δειες πρόσβαση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Άδειες πρόσβασης κόμβο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λαίσιο δοκιμών απαιτεί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 o περιορισμός π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χει τεθεί στη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της PHP. Ελέγξ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ις ρυθμίσεις του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 ή επικοινωνήστε μ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λαίσιο δοκιμών δεν μπόρεσε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ασταθεί γιατί η βιβλιοθήκη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της PHP 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θέσιμ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λαίσιο δοκιμών δεν μπόρεσε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ασταθεί γιατί η επέκταση της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μέν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εριορισμός open_basedir της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περισσότερες πληροφορίες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συνάρτηση phpinfo()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ιηθεί για λόγους ασφάλεια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 θέλετε να δείτε τις πληροφορ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info() του διακομιστή σας, αλλάξτε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υθμίσεις της PHP ή επικοινωνήστε μ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ν διαχειριστή του διακομιστή σα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περισσότερες πληροφορίε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τρέξτε στο εγχειρίδι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Ενεργοποίηση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ενεργοποίηση της phpinfo()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να εκτελέσετε το cron εξωτερικά το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τόπου σας, πηγαίνετε στη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αυτοματοποιημένη προσπάθε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ημιουργίας του καταλόγου απέτυχ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ιθανώς λόγω κάποιου προβλήματο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δειών. Για να συνεχίσετε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κατάσταση είτε δημιουργήστε 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άλογο και τροποποιήστε τις άδειέ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 χειροκίνητα, είτε βεβαιωθείτε ότ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όγραμμα εγκατάστασης έχει 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δειες να το δημιουργήσει αυτόματα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περισσότερες πληροφορ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ο INSTALL.txt ή το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εγχειρίδιο εγκατάστα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ι αναβάθμιση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ι ειδοποιήσεις ενημερώσεων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εργοποιημένες. &lt;strong&gt;Συνιστάται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α ενεργοποιήσετε τη μονάδα update 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έσα από τη &lt;a href=\"@module\"&gt;σελίδ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χείρισης των μονάδων&lt;/a&gt; ώστε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στε ενημερωμένοι για νέες εκδόσεις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περισσότερες πληροφορίες δείτ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λεκτρονικό εγχειρίδιο για τη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μονάδα Update statu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Βασική σελίδ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ήστε τις &lt;em&gt;βασικέ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λίδες&lt;/em&gt; για το στατικό σ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εχόμενο, όπως μια σελίδα 'Σχετικά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ήστε ετικέτες για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μαδοποιήσετε τα άρθρα σε κατηγορ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παρόμοιο θέμ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σάγετε μία λίστα λέξεων, χωρισμέν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κόμματα, που περιγράφουν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εριεχόμενό σα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λαίσιο δοκιμών απαιτεί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θεσιμότητα της κλάσης DOMDocumen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λέγξτε την εντολή διαμόρφωσης στη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-phpinfo\"&gt;σελίδα πληροφοριών PHP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Drupal απαιτεί την ενεργοποίηση 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εκτάσεων της PHP που αναφέρονται σ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ακάτω λίστα (για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δείτε τη σελίδα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απαιτήσε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στήματος&lt;/a&gt;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Υποστήριξη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διακομιστής ιστοσελίδων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φαίνεται να υποστηρίζει μία κοινή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έκταση βάσης δεδομένων. Ελέγξτε αν 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αροχέας σας υποστηρίζει PDO (PHP Data Objects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ι αν σας προσφέρει μία βά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 που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υποστηρίζει το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σύστημα ή οι δικτυακές ρυθμίσε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ας δεν επιτρέπουν στο Drupal να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όσβαση σε δικτυακές σελίδε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ταλήγοντας σε μειωμέν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λειτουργικότητα. Κάποιες πιθανέ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ιτίες μπορεί να βρίσκονται στ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υθμίσεις του διακομιστή φιλοξεν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 ή της PHP και θα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λυθούν ώστε να γίνεται λήψ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ιών για διαθέσιμ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νημερώσεις, προσκόμιση ροών συλλέκ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, είσοδος μέσω OpenID, ή χρή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άλλων υπηρεσιών που βασίζονται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ίκτυο. Αν είστε σίγουροι ότι το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 πράγματι να έχει πρόσβαση σ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κτυακές σελίδες αλλά συνεχίζετε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λέπετε αυτό το μήνυμα, μπορείτε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ροσθέσετε τον κώδικ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άτω μέρος του αρχείου ρυθμίσε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ήστε τα &lt;em&gt;άρθρα&lt;/em&gt; γι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υαίσθητο στο χρόνο περιεχόμενο όπω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νέα, δελτία τύπου ή ιστολογήματ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@name απαιτεί τουλάχιστον έκδοση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Εξάρτηση που δεν επιλύθηκ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η @name απαιτεί αυτή τη μονάδ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@name απαιτεί αυτή τη μονάδα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. Αυτή τη στιγμ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είται η @required_name έκδοση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όθεμα του πίνακα της βάσ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ων που έχετε εισάγει, %prefix,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έγκυρο. Το πρόθεμα του πίνακ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πορεί να περιέχει μόν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λφαριθμητικούς χαρακτήρες, τελεί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και κάτω παύλες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Προεπιλεγμένο αρχείο ρυθμίσεω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οεπιλεγμένο αρχείο ρυθμίσεων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υπάρχει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όγραμμα εγκατάστασης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αιτεί το αρχείο %default-file να μην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ροποποιηθεί με οποιονδήποτε τρόπ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ό την αρχική του λήψ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διαμόρφωση της PHP υποστηρίζει μόν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να τύπο βάσεων δεδομένων, έτσι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πιλεγεί αυτόματ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τυχία στη σύνδεση με 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ς δεδομένων. Ο διακομιστ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ναφέρει το παρακάτω μήνυμα: %error.&lt;ul&gt;&lt;li&gt;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ς εκτελείται;&lt;/li&gt;&lt;li&gt;Υπάρχει 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άση δεδομένων και έχετε εισάγει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ωστό όνομα για αυτήν;&lt;/li&gt;&lt;li&gt;Έχε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ισάγει το σωστό όνομα χρήστη κ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θηματικό;&lt;/li&gt;&lt;li&gt;Έχετε εισάγει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ωστό όνομα υπολογιστή για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;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έκδοση PHP που χρησιμοποιείτε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νωστό ότι έχει προβλήματα με τη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Πρέπει να αναβαθμίσετε την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ην έκδοση 5.2.11, 5.3.1 ή μεγαλύτερη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οστολή μιας εικόνας που θ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νοδεύει το άρθρ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Το αρχείο ρυθμίσεων είναι εγγράψιμο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αρχείο ρυθμίσεων είναι ιδιοκτησ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 διακομιστή ιστοσελίδω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πρόγραμμα εγκατάστασης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έτυχε να δημιουργήσει ένα αρχεί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υθμίσεων με την κατάλληλ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διοκτησία. Ανοίξτε μια σύνοδο με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ιακομιστή ιστοσελίδων σας, διαγράψ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 υπάρχον αρχείο %file και δημιουργήστ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να νέο αντιγράφοντας το %default-file 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Περισσότερες πληροφορίες σχετικ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ε την εγκατάσταση του Drupal υπάρχου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το αρχείο &lt;a href=\"@install_txt\"&gt;INSTALL.txt&lt;/a&gt;. Α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χετε πρόβλημα με τα δικαιώματ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ων στον διακομιστή σα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μβουλευτείτε την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τεκμηρίωση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υτή η λειτουργία μπορεί μόνο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ρησιμοποιηθεί για τη διαγραφή πεδί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χωρίς δεδομέν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έκδοση της εγκατεστημένης PHP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ολύ παλιά. Το Drupal απαιτεί τουλάχισ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 PHP 5.2.5, ή PHP @version με ενσωμάτω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ου ενημερωμένου κώδικα ασφαλεία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specialch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διακομιστής ιστοσελίδων δε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φαίνεται να υποστηρίζει PDO (PHP Data Objects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Ρωτήστε τον παροχέα σας α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υποστηρίζουν την εγγενή επέκταση P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Για περισσότερες πληροφορίες δείτε τ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ελίδα &lt;a href=\"@link\"&gt;απαιτήσει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υστήματο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διακομιστής ιστοσελίδων φαίνετα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μην έχει εγκατεστημένη τη σω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 PDO. Το Drupal 7 απαιτεί την επέκτασ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από τον πυρήνα της PHP. Αυτό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σύστημα έχει εγκατεστημένη την παλιά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έκδοση PECL. Για περισσότερε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πληροφορίες δείτε τη σελίδα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απαιτήσεις συστήματο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έκδοση %version της βάσης δεδομέν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ίναι μικρότερη από την ελάχιστ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παιτούμενη έκδοση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Ρυθμίσεις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ή ισοδύναμη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Αρχείο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απόλυτη διαδρομή φακέλου για τ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ο που θα αποθηκεύονται τα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δεδομένα. Αυτό θα πρέπει να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 από το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 και θα πρέπει ν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ρίσκεται εκτός της φακέλου ρίζας τω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αρχείων ιστού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Ο κατάλογος που καθορίσατε δεν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γγράψιμος από τον διακομιστ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ιστοσελίδω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Σύστημα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Έκδοση συστήματος βάσης δεδομένω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ρύθμιση %setting έχει αυτή τη στιγμ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ιμή '%current_value', αλλά πρέπει να έχε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ιμή '%needed_value'. Αλλάξτε την τιμή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εκτελώντας το ερώτημα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Η υποδομή τεστ απαιτεί το όριο μνήμη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της PHP να είναι τουλάχιστο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Η τρέχουσα τιμή είνα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&lt;a href=\"@url\"&gt;Ακολουθήστε τα εξή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βήματα για να συνεχίσετε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