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Eston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Esto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Esto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le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utaja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el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b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ld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psemad valik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hustus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tsi si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l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sa si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di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lei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rs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egun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i a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e väli on kohustusl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ip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s-Mere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i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ši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ibü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 seadis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ksa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že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erika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ja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rbaidž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gev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ja Hertsegov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’ s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ž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heneeme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man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sk-Aafrika Vabar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ša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õulus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okos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or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üp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šehhi Vabar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ani Vabar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atoriaal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är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ntsus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ntsuse Guj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ntsuse Polüne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u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e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ööni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i ja McDonald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iri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a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v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õrgõ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ks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iv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hh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samb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i Antil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s-Kaledo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i s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õhja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õhja-Mariaan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apua Uus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in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e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-Ara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išel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alomoni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õuna-A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õuna-Georgia ja Lõuna-Sandwich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spa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ja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asi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ot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ve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üü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ž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sa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ja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e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i and Caicose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abia Ühendemiraad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urbritan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erika Ühendriig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hendriikide haja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ja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i pre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kasutaja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salasõ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imati käivitus !time tag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ebisaidi and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hvena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dž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i 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õuna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Luċ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ja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ntsuse Lõunaal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ja Grenadiin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 Neitsi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A Neitsisa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a !name täitmine on kohustus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ts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ötle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 India ookeani territoor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rva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äne-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ajavöö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usta %directory pole ole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ina omavalit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tsiooni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igaldusprofi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ebi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 importimine nurjus, kuna faili %filename pole võimalik luge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sisaldab viga: \"msgstr\" ei leitud realt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on vigane: oodati \"msgid_plural\", kuid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tud realt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sisaldab süntaksiviga rea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i %filename sisaldab viga: string \"msgid\" ei tohiks o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sisaldab viga: \"msgstr[]\" ei tohiks olla re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sisaldab viga: \"msgstr\" ei tohiks olla re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sisaldab viga: real %line on ootamatu sõ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lõppes ootamatult rea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ole sisse lülit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vandiluuran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, H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'i s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omen, H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ja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esta ja jät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valikud ei ole kõikidel saitidel vajalikud. Kui sa ei tea, mi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ia sisestada, jäta algseaded alles või küsi oma teenusepakkuj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uda, kui sinu andmebaas on teises serve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inu andmebaasiserver kasutab mittestandardset porti, sis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e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port peab olem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ühikud on lubatud; kirjavahemärgid ei ole lubatud, välja arva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ktid, sidekriipsud ja alakriips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stati lubamatu valik. Võta ühendust lehe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kirjutat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isüste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laiend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og %file ei ole muudatuste eest kaitstud ning kätk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riski. Pead muutma kataloogi kirjutamatu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 k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htesta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ines v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un liigu edasi &lt;a href=\"@error_url\"&gt;vealehel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päringu ol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baõnnestum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em nõuet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se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liik, milles @drupal andmeid hoi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 nimi, milles @drupal andmeid säilitab. Andmebaas pea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ma serverisse loodud enne, kui paigaldataks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eda andmebaasi kasutab rohkem kui üks rakendus, sisesta oma le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@drupal) jaoks eesliide, nagu näiteks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 paigaldusprofi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ele val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e, kuidas paigaldada Drupal teistes keel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sisseehitatu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htegi profiili pole saada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on juba paigald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uesti alustamiseks tuleb olemasolev andmeba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ühjendada.&lt;/li&gt;&lt;li&gt;Mõnda teise andmebaasi paigaldamiseks muu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kataloogis &lt;em&gt;settings.php&lt;/em&gt; faili.&lt;/li&gt;&lt;li&gt;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ada olemasolevat paigaldust, käiv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uenduste skript&lt;/a&gt;.&lt;/li&gt;&lt;li&gt;Av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olemasolev sait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i @drupal paigald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igaldamisel esines tõ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di seadi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 @drupal on paigald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odul %module on paigalda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i val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õuete kont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seadi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gete seadi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dulehe paigald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gete lõpe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di e-posti a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kuvatakse kõiki kuupäevi selles ajavöönd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enduste t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enduste automaatne kontroll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ei tohi olla pikem, kui %max tähte. Hetkel on pikkus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h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utajaliidese tõlgete import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imise alu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utajaliidese tõlgete importimisel tekkis v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imingud Unicode sõnedega on raskendatud. Parema Unicode to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miseks paigalda &lt;a href=\"@url\"&gt;PHP mbstring laiendu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funktsioonide üledefineerimine o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ustes aktiveeritud, kuid tuleb välja lülitada. Kontrol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 &lt;em&gt;mbstring.func_overload&lt;/em&gt; seadet. Täpsema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miseks vaata &lt;a href=\"@url\"&gt;PHP mbstring dokumentatsioo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de sisestuse teisendamine on PHP seadistu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eeritud, kuid tuleb välja lülitada. Kontrolli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seadet. Täpsema info saamis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ata &lt;a href=\"@url\"&gt;PHP mbstring dokumentatsiooni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de sisestuse teisendamine on PHP seadistu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eeritud, kuid tuleb välja lülitada. Kontrolli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seadet. Täpsema info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kumentatsiooni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de väljastuse teisendamine on PHP seadistu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eeritud, kuid tuleb välja lülitada. Kontrolli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seadet. Lisainfo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kumentatsioo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n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laiend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t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PHP paigaldus on liiga vana. Drupal vajab vähemalt PHP versio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globaalsete muutujate lub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on sisse lülitatud. Drupal eeldab, et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us on välja lülitatud. Lehel võivad ilmneda turvaprobleem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&lt;em&gt;register_globals&lt;/em&gt; on lubatud. PHP käsiraamat anna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iendavat info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kuidas muu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siooni seadei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batu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älupiir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ksid suurendama PHP mälukasutuse piirangu %memory_minimum_limit-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vältida vigu paigalduse aj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ksid suurendama PHP mälukasutuspiirangu %memory_minimum_limit-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vältida probleeme uuendamise käi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õltuvalt lehe seadistustest võib Drupal toimida %memory_limi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lupiiranguga. Siiski on soovitatav PHP mälupiiranguks se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või enam, eriti kui leht kasutab lisamoodul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urenda mälupiirangut muutes memory_limit parameetrit fail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ning taaskäivita pärast seda oma veebi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õi võta ühendust oma süsteemi administraatori võ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nusepakkujag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älupiirangu suurendamiseks võta ühendust oma süstee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atori või teenusepakkuja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iendava info saamiseks vaata &lt;a href=\"@url\"&gt;Drupali nõudei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tsm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%file ei ole muudatuste eest kaitstud ning kätkeb turvarisk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d muutma faili kirjutamatu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info saamiseks vaata veebikäsiraamatu sissekann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ajastatud Cron'i hooldustöö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amise&lt;/a&gt; koh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ei ole hiljuti käivitun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'i hooldustöö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 võid &lt;a href=\"@cron\"&gt;käivitada cron'i käsit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ogil %directory puuduvad kirjutamisõig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jalik võib olla õige kataloogi määramin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ailisüsteemi seadete lehekülje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 käesoleva kataloogi kirjutatavaks muut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utatav (&lt;em&gt;avalik&lt;/em&gt; allalaadimisvi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utatav (&lt;em&gt;privaatne&lt;/em&gt; allalaadim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uuend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õnedel moodulitel on andmebaasiskeemi uuendusi. Peaksid kohese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ivitama &lt;a href=\"@update\"&gt;andmebaasi uuendamise skript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aüks võib ilma autentimiseta käivitada update.php skripti. See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risk. Pead settings.php failis määrama $update_free_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ks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gipääs update.php-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sisaldab viga: \"msgctxt\" ei peaks olema re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kodeering o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ei suutnud tuvastada andmebaasi kooditabelit, kasutatakse UTF-8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eering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on lähtesta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ä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r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i veateateid ja &lt;a href=\"!url\"&gt;jätka paigaldamiseg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failis %settings_file on seadistatud @drupal kasutama %dr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t, kuid praegune PHP paigaldus ei toeta seda liiki andmeb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igalduse jätkamiseks vali palun sobiv ke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profiile ei suudetud leida. Paigaldusprofiil määrab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ised moodulid lubada ning mil viisil paigaldada andmebaa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e jätkamiseks on vajalik vähemalt üks profi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u valitud profiili ei olnud kahjuks võimalik laad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õik vajalikud muudatused kaustas %dir ja failis %file on tehtud,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ksid neilt eemaldama kirjutusõiguse, et vältida turvariski. K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ei tea, kuidas seda teha, peaksid lugem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ebikäsiraamatus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ju õnne, @drupal on nüüd paigaldatu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ata sõnumid üle enne &lt;a href=\"@url\"&gt;uue saidi&lt;/a&gt; külastam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Külasta oma uut veebisait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ade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adefaili pole ole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profiili @drupal jaoks on vaja seadefaili, mille pead loo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e käigus. Kopeeri fail %default_file faili %file. Täpsema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d Drupali paigaldamise kohta lugeda failis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%file on juba ole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adefail ei ole kirjutata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ili @drupal paigaldamise ajaks on tarvilik kirjutamisõigus fai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Kui sa ei tea, kuidas failiõiguseid määrata, lo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ebikäsiraamatu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ele aadressile saadetakse automaatsed meilid, nagu näit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eerimise andmed. Et vältida nende kirjade sattum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ämpsposti hulka, kasuta aadressit, mis lõpeb saidi domeen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he hooldus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 selle veebilehe vaikimisi ri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adete saamine meil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üsteem annab märku, kui paigaldatud komponentidele on saada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usi või olulisi turvaväljalaskeid. Sellega saadetakse ühtl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üümset teavet aadressil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õpetatud @current / @total-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lesannete käivitamine andmebaasiserveris nurjus. Ülesannet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lei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muutmine nurjus. Kontrolli failiõigus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ei olnud võimalik avada. Kontrolli failiõigus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jalikud moodu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jalikke mooduleid ei lei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rgnevad moodulid on vajalikud, kuid neid ei leitud. Liiguta ne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bivasse moodulite alamkataloogi, nagu näit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Puuduvad moodulid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prantsuse o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masoleva andmebaasiga pole võimalik Drupalit korrektse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ada. Vaata kõik veateated ü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vigeerimise&lt;/em&gt; menüü sisaldab külastajatele mõeldud link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õned moodulid lisavad &lt;em&gt;navigeerimise&lt;/em&gt; menüüsse lin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s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Kasutaja&lt;/em&gt; menüü sisaldab linke, mis on seo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tajakontoga, näiteks 'Logi välja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Haldamise&lt;/em&gt; menüü sisaldab administreerimistoimingute lin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eamenüüd&lt;/em&gt; kasutatakse paljudel lehtedel peami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tsioonide kuvamiseks, see asetseb tihti ülemis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eerimisrib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ellel saidil on probleeme sisuõigustega, võib olla vaja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õiguste puhvri uuesti genereerimine. See eemaldab sisult kõ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lisõigused ning asendab need praeguste moodulite ja sätete jär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sti. Uuesti genereerimiseks võib kuluda aega, kui on palj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ukirjeid või on õiguste sätted keerulised. Pärast uu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eerimist kasutatakse automaatselt uuendatud õigus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u ligipääsuõig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misraamistikku ei õnnestunud paigaldada, ku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teeki ei lei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misraamistikku ei õnnestunud paigaldada, kuna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laiendus ei ole aktiiv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pen_basedir piir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hkem inf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kaalutlustel on phpinfo() keelatud. Sinu serveri phpinfo(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te nägemiseks muuda oma PHP sätteid või võta ühend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 administraatoriga. Lähemalt võib lugeda käsiraam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tükist &lt;a href=\"@phpinfo\"&gt;phpinfo() lubamine ja keelam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'i käivitamiseks väljastpoolt seda lehte kasuta aadres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e kataloogi loomise katse nurjus, tõenäoliselt õig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udumise tõttu. Et paigaldusega jätkata loo see kataloog ning muu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e õiguseid käsitsi või veendu, et paigaldajal on õigused se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selt loomiseks. Rohkem infot leiab failist INSTALL.txt võ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ebikäsiraamatus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ustest teavitamine ei ole lubatud. See on &lt;strong&gt;tungiva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ovitatav&lt;/strong&gt;, et sa lubad uuendamise oleku moodul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moodulite administreerimise lehelt&lt;/a&gt;, et kasut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si versioone. Rohkem teavet leiab &lt;a href=\"@update\"&gt;käsiraamat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amise oleku leh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htlehekül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Lihtlehti&lt;/em&gt; võib kasutada muutumatu sisu jaoks, nagu näit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t 'Meist lähemalt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naseid teemasid käsitlevate artiklite grupeerimiseks kasu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rksõ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u kirjeldamiseks lisa komaga eraldatud märksõnade nimeki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i kasutamiseks tuleb lubada järgnevalt loetletud PHP laiendus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aata &lt;a href=\"@system_requirements\"&gt;nõudmiseid süsteemile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tu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dub, et sinu veebiserver ei toeta ühte levinud PDO andmeba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endust. Küsi hostingupakkujalt, kas nad toetavad PDO-d (PHP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s) ja mõnda andmebaasi, mi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toeta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süsteemi või võrgu seadistus ei võimalda Drupalil ligipää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ebilehtedele, see vähendab võimalusi. See võib olla põhjusta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veebiserveri või PHP seadistustest. See tuleks lahendada,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laadida infot uuenduste kohta, hankida koondatud uudisvoogusi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se logida OpenID kaudu või kasutada teisi võrgust sõltuva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nuseid. Kui sa oled kindel, et Drupal pääseb veebilehtedele lig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d ikka näed seda teadet, võid lisada settings.php faili lõpp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leid&lt;/em&gt; kasutatakse aeguva sisu jaoks nagu uudise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iteated või blogi sisseka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jaoks on vajalik vähemalt PHP versioon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hendamata sõltuv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jaoks on see moodul vajal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jaoks on vajalik selle mooduli see versioon. Praegu kasutatak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versiooni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estatud andmebaasi tabelite eesliide %prefix pole korrekt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sliide võib sisaldada ainult tähti, numbreid, kriipse n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kriip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seade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seadefaili ei eksistee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profiil @drupal nõuab, et vaikimisi faili %default-file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ks pärast allalaadimist mingil viisil muude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PHP seadistus toetab ainult ühte andmebaasi liiki, seetõt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ti see automaats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andmebaasiserveriga ühendumine nurjus. Server andis järgne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te: %error.&lt;ul&gt;&lt;li&gt;Kas andmebaasiserver töötab?&lt;/li&gt;&lt;li&gt;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 on olemas ja sisestasid õige andmebaasi nime?&lt;/li&gt;&lt;li&gt;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sisestasid õige kasutajanime ja parooli?&lt;/li&gt;&lt;li&gt;Kas sa sisestas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õige hostini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eada, et sinu kasutataval PHP versioonil esineb proble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andmebaasiga. Pead uuendama PHP versioonile 5.2.11, 5.3.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 uuem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adi üles selle artikliga seotud pi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adetefail on kirjutata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adetefail kuulub veebiserver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ili @drupal paigaldaja ei suutnud luua õige omaniku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efaili. Logi oma veebiserverisse, eemalda olemasolev %file fail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 uus, kopeerides %default_file faili %file kohale. Täpsema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i paigaldamise kohta saab luge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 failist. Kui sul on proble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s failiõiguste määramisega, lo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ebikäsiraamatu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da funktsiooni saab kasutada ainult andmeteta väljade kustutamise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PHP paigaldus on liiga vana. Drupali jaoks on vaja vähemal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oni 5.2.5 või PHP versiooni @version, kuhu on htmlspecialcha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parandus sisse viid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dub, et sinu veebiserver ei toeta PDO-d (PHP Data Objects). Kü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teenusepakkujalt, kas nad toetavad PDO laiendusi. Lähemalt võ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eda &lt;a href=\"@link\"&gt;süsteemi nõuete leh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dub, et sinu veebiserveris on paigaldatud vale PDO versioon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 jaoks on vajalik PHP tuumas olev PDO laiendus. Selles süsteemi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 vanem PECL versioon. Lähemalt võid luge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üsteemi nõuete leh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 versioon %version on vanem kui vähim lubat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sä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või samavää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ili @drupal andmete salvestamise faili abosluutasukoht. See pea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ma veebiserveri jaoks kirjutatav ning peaks asuma väljaspool vee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urkataloo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u määratud kataloog ei ole veebiserveri poolt kirjutata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süste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süsteemi versio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