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asque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asqu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asqu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i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abiltzaile iz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gai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i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kera aurreratu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harrezk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henet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m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ren iz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uneratua d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z kanp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lb. el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emu hau beharrezkoa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erbitzailearen ezarpen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ularen aurriz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k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pasahit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iz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ken exekuzioa duela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ren informazi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k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eremua beharrezkoa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zes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ai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du zona lehent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rektorioa ez d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hostal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zio fitxat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zio prof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zerbitz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zulpenaren inportazioak huts egin du %filename fitxategia ezin iz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ko irakur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str\" espe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, baina ezin izan da aurkitu 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ro zen, biana ezin izan da aurkitu 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akats sintaktiko bat dauk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id\" ez d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rroan esp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str[]\" ez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lerroan esp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str\" ez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lerroan esp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Espero ez den k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 dago 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 espero ez zen modu batean amaitu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port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rde eta jarrai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 hauek gune batzuetarako bakarrik dira beharrezkoak. Ez ba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ur hemen jarri beharrekoarekin, utzi lehenetsitako aukerak edo z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hosting\" hornitzailearekin azter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re datu-basea beste zerbitzari baten badago, aldatu h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datu-base zerbitzaria portu ez estandar batean entzuten ari ba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tu ezazu portuaren zenbak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portuak zenbaki bat izan behar 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uneak baliozkoak dira; puntuazio markak ez daude baimendu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ua, marra eta azpimarra e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 ilegal bat detektatu da. Mesedez, kontaktatu g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zail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ategi sist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i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 bat gertatu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sedez, jarraitu ezazu &lt;a href=\"@error_url\"&gt;errore orri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kakizunekin araz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konfigurazi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re @drupal datuak gordeko diren Datu-basearen m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@drupal datuak gordeko diren datu-basearen izena. Z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bitzarian existitu behar du @drupal instalatu baino le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kazio bat baino gehiagok datu-basea erabiliko badu, sar eza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men taularen aurrizkia zure @drupal gunearen %prefix -a dagoen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zio profil bat auke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zkuntza auke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asi nola instalatu Drupal beste hizkuntza batzue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arnean sartu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 dago profilik erabilgar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stalatuta dago jada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Berriz hasieratik hasteko, zure datu-basea hustu beh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zu.&lt;/li&gt;&lt;li&gt;Beste datu-base batean instalatzeko, edit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fitxategi egokia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oan.&lt;/li&gt;&lt;li&gt;Aurretik existitzen den instalazio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neratzeko, joan &lt;a href=\"@base-url/update.php\"&gt;egunerak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&lt;/a&gt;-era.&lt;/li&gt;&lt;li&gt;Ikusi zure&lt;a href=\"@base-url\"&gt;une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e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zioak errore bat aurkitu 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 konfigu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azioa amait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keratu prof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kakizunak egiazt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 konfigu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zulpenak konfigu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 instal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zulpenak amai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ren posta-e helb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nespenez, gune hontako datak aukeratutako ordu zonald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kutsiko di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uneratze ohar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uneraketak automatikoki bil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izenak ezin du %max karaktere baino luzeagoa izan, baina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zera dau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terfaze itzulpenak inport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portatzea ha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a interfazearen itzulpenak inportatz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kateen eragiketak emulatu egiten dira esfortzu-hobea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zioz. Instalatu &lt;a href=\"@url\"&gt;PHP mbstring extentsio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gaitasun hobea eduki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tzio gainkarga PHPan martxan da, eta ezgaitua eg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r du. Egiaztatu php.ini &lt;em&gt;mbstring.func_overload&lt;/em&gt; auke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edez, begiratu &lt;a href=\"@url\"&gt;PHP mbstring documentazio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 gehiago 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sarrera eraldaketa PHPan martxan da, eta ezgait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on behar du. Egiaztatu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aukera. Mesedez, begirat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cumentazioa&lt;/a&gt; informazio gehia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rteera eraldaketa PHPan martxan da, eta ezgait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on behar du. Egiaztatu php.ini &lt;em&gt;mbstring.http_output&lt;/em&gt; auke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edez, begiratu &lt;a href=\"@url\"&gt;PHP mbstring documentazio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 gehiago 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anda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Hedap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liburut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rektorioan ezin da idatz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eguneraketak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