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Finnish translation of Drupal core (7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Finnish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7.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22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Finnish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2; plural=(n!=1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tusiv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äyttäjätunn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tic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tikkel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i käytössä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äytössä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apaa määritte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vanced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distyneet valinn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kollin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le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d cont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tsi sisältöä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ietokannan tyypp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irh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d cont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sää sisältöä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vuston nim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i löyd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greSQ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stgreSQ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 to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jantasain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ut of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i ajan tasal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ähköpostioso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ämä kenttä on pakollin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gyp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gyp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mi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mi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sra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sra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r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r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w Zea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usi-Seelan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n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on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uu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az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rasi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h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ragu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ragu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ama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amai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ap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apan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b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b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uo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rtug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rtugal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ngap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ngap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r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urkk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ver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lvelimen asetuks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erman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ks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fghan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fgan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lb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lb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lg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lg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merican Samo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merikan Samo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dor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dor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go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go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guil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guil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tarct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teläman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tigua and Barbu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tigua ja Barbu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gent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genti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me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me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u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u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ustra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ustra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ust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täval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zerbaij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zerbaidzh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ham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ha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hr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hr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nglade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nglade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rba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rba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lar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alko-Venäjä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lgiu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lg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l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l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n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n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rmu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rmu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hu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hu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liv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oliv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snia and Herzegov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osnia ja Hertsegov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tsw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otsw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uvet I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ouvet-saar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une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rune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ulga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ulga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urkina Fas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urkina Fas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urund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urund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mbo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mbodž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mero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meru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n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n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pe Ver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p Ver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yma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aymansaar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entral African Repub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eski-Afrik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h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i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ristmas I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oulusaar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cos (Keeling)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okossaaret (Keeling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lo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lu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mor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mor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ok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okinsaar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sta R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sta R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ypr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ypr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zech Repub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sekk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nmar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ns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jibou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jibou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omin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omin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ominican Repub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ominikaaninen Tasaval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cuad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cuad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l Salvad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l Salvad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quatorial 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äiväntasaajan 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it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rit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sto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ir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thiop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tiop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roe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ärsaar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uom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ans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ench Gui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anskan Gui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ench Polyne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anskan Polyne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ab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ab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a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a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eorg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eorg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h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h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ibral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ibral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ree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reik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reen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rönlan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ren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ren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adelou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adelou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atema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atema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inea-Biss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inea-Biss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y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y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ai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ai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eard Island and McDonald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eard- ja McDonaldinsaar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ndur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ondur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ung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nkar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ce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slan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t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done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done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raq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ra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re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rlan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ta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ta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ord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ord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azakh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zak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en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e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iriba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iriba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uwa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uwa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yrgyz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irgi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a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tv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atv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ban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ban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soth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esoth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b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b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echtenste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echtenste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thu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ettu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uxembou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uxembu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dagasc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dagask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aw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law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ay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le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div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lediiv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l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l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rshall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rshallinsaar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rtin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rtin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urit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urit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uriti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uriti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yot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yot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exi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eksi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icrone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ikrone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ldov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ldov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a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na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go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ngo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tserr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ntserr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roc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rok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zamb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zambi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yanm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yanm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u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u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e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ther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ollan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therlands Antil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lankomaiden Antill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w Caledo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usi-Kaledo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caragu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caragu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g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g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folk I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rfolkinsaar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th Ko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hjois-Ko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thern Mariana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hjois-Mariaan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w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rj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l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l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na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na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pua New 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pua-Uusi-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e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e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ilipp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lippiin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uerto Ri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uerto Ri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Qa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Qa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un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eun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om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om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us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näjä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w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u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mo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mo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n Mari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n Mari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udi Ara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udiara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neg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neg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ychel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ychell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erra Le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erra Le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lovak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lovak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love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love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lomo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olomonsaar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ma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oma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uth Afr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telä-Afrik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uth Georgia and the South Sandwich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telä-Georgia ja Eteläiset Sandwichsaar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p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spanj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ri Lan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ri Lan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ud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ud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uri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urin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valbard and Jan May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valbard ja Jan May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wazi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wazima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we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uots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witzer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veits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y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yy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iw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iw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ji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dži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nz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ns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ai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haima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kel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okel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rinidad and Tob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rinidad ja Tob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ni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uni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rkmen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urkmen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rks and Caicos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urks- ja Caicossaar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val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uval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g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g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kra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kra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Arab Emir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Yhdistyneet arabiemiirikunn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Kingd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Yhdistynyt Kuningaskun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St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Yhdysvall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States Minor Outlying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Yhdysvaltojen erillisalue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rugu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rugu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zbe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zbe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anuat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anuat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nezue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nezue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allis and Futu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allis ja Futu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em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em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Za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Zimbabw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imbabw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ble pre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ulun etuli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ietokannan käyttäjätunn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ietokannan salas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ietokannan nim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st run !time 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uoritettu viimeksi !time sitt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vuston tiedo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land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hvenanma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j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dž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lkland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alklandsaar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Kitts and Nev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int Kitts ja Nev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uth Ko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telä-Ko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Luc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int Luc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Hele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int Hele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o Tome and Princi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o Tome ja Princi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ench Southern Territ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anskan eteläiset alue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Vincent and the Grenad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int Vincent ja Grenadiin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itish Virgi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rittiläiset Neitsytsaar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.S. Virgi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merikkalaiset Neitsytsaar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ietn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ietn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erns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erns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ers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ers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name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name-kenttä on pakollin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uojatt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c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äsitellää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alm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itish Indian Ocean Terri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rittiläinen Intian valtameren al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at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roat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cedo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kedo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itcai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itcai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stern Saha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änsi-Saha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time 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letusaikavyöhyk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title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title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akemistoa %directory ei ole olemass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lestinian Terri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lestinalaisalue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atic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atikaan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ietokannan isäntänim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ation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setustiedos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sennusprofiil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b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eb-palvel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import failed, because the file %filename could no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äännöksen tuominen epäonnistui, koska tiedostoa %filename e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itu luke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äännöstiedostossa %filename on virhe: odotettua \"msgstr\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määrettä ei löytynyt riviltä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_plural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äännöstiedostossa %filename on virhe: odotettua \"msgid_plural\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määrettä ei löytynyt riviltä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contains a syntax error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äännöstiedostossa %filename on syntaksivirhe rivillä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äännöstiedostossa %filename on virhe: Odottamat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msgid\"-määre rivillä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[]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äännöstiedostossa %filename on virhe: Odottamat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msgstr[]\"-määre rivillä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äännöstiedostossa %filename on virhe: Odottamat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msgstr\"-määre rivillä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there is 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string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äännöstiedostossa %filename on virhe: Odottamaton merkkijon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villä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ended unexpectedly at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äännöstiedosto %filename päättyi odottamattomasti rivillä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i käytössä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o (Kinshasa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ngo (Kinshasa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o (Brazzavill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ngo (Brazzavill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vory Coa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rsunluurannik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ng Kong S.A.R., Ch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ong Kongin Erityishallintoalue, Ki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sle of 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n-saar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tenegr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ntenegr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cao S.A.R., Ch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caon Erityshallintoalue, Ki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Pierre and Miquel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int Pierre ja Miquel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r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ietokannan port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R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UR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ve and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llenna ja jat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options are only necessary for some sites. If you're not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you should enter here, leave the default settings or check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in jotkut sivustot tarvitsevat näitä asetuksia. Jollet ole varma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ätä tähän oletusasetukset tai kysy asiasta palveluntarjoajaltas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f your database is located on a different server, chang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os tietokantasi on eri palvelimella, muuta tämä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r database server is listening to a non-standard port, enter i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s tietokantapalvelimesi kuuntelee eri porttia kuin tavallisesti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na portin numer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 must be a 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ietokannan portin on oltava numer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s are allowed; punctuation is not allowed except for period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hens, and 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älilyöntejä voi käyttää. Sallitut välimerkit ovat piste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äliviiva ja alaviiv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imor-Les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tä-Tim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illegal choice has been detected. Please contact the 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lpaamaton valinta havaittu.  Ota yhteyttä sivust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lläpitäjää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wri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i kirjoitettaviss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l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iedostojärjestelmä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extens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laajennuks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directory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edostoa %file ei ole suojattu muutoksilta. Tämä 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etoturvariski. Tiedoston kirjoitusoikeudet on poistettava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DOMDocument 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DOMDocument luok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itializ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loiteta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 error has occur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pahtui virh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ontinue to &lt;a href=\"@error_url\"&gt;the error page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le hyvä ja siirry &lt;a href=\"@error_url\"&gt;virhesivulle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TTP request sta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TTP-pyynnön ti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päonnistumis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ments 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aatimusongel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ietokannan asetuks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ype of database your @drupal data will be stored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ietokannan tyyppi, johon @drupal-tiedot tallenneta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database your @drupal data will be stored in. It mu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n tietokannan nimi, johon @drupal-tiedot varastoidaan. Sen täyty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la valmiiksi palvelimella, ennen kuin @drupal voidaan asenta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more than one application will be sharing this database, enter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such as %prefix for your @drupal sit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s useampi sovellus jakaa tämän tietokannan, anna @drupal-sivustos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äyttämä etuliite kuten %prefix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an installation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alitse asennusprofiil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alitse kiel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arn how to install Drupal in other langu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ue, kuinka Drupal asennetaan muilla kielillä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built-i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sisäänrakennettu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 profiles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Yhtään profiilia ei ole saatavill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 already insta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 on jo asennett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To start over, you must empty your exist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.&lt;/li&gt;&lt;li&gt;To install to a different database, edi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ropriate &lt;em&gt;settings.php&lt;/em&gt; file in the &lt;em&gt;sites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der.&lt;/li&gt;&lt;li&gt;To upgrade an existing installation, proceed to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update script&lt;/a&gt;.&lt;/li&gt;&lt;li&gt;View you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existing site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Aloittaaksesi alusta, tyhjennä ensin nykyin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etokantasi.&lt;/li&gt;&lt;li&gt;Asentaaksesi Drupalin eri tietokantaan, muokka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ikeaa &lt;em&gt;settings.php&lt;/em&gt;-tiedosto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ites&lt;/em&gt;-hakemistossa.&lt;/li&gt;&lt;li&gt;Päivittääksesi nykyis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ennuksen, siirry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päivityssivulle&lt;/a&gt;.&lt;/li&gt;&lt;li&gt;Katsel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nykyistä sivustoa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ing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sennetaan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installation has encountered an 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sennusohjelma kohtasi virh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e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vuston asetuks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upal installation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drupal-asennus on valm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ed %module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sennettiin %module moduul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ofiilin valitsemin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rify requir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aatimuksien vahvistamin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ietokannan asetuks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äännösten valmistel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vuston asentamin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äännösten viimeiste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vuston sähköpostioso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default, dates in this site will be displayed in the chosen ti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itse paikallinen aika. Sivustolla näkyvät päiväykset ja aja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äytetään tämän aikavyöhykkeen muka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date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äivitystiedotte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eck for updates automatic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rkista päivitykset automaattises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cannot be longer than %max characters but is currently %leng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acters 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ei voi olla pidempi kuin %max merkkiä, mutta sen pituus 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ällä hetkellä %length merkkiä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uodaan käyttöliittymän käännöksiä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rting im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loitetaan tuomin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 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irhe tuotaessa käyttöliittymän käännöksiä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tions on Unicode strings are emulated on a best-effort basi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 the &lt;a href=\"@url\"&gt;PHP mbstring extension&lt;/a&gt; for impro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 sup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 -merkkijono-operaatioita pyritään emuloimaan parhaal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hdollisella tavalla. Unicode-tukea voidaan parantaa asentamall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PHP:n mbstring-laajennu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function overloading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func_overload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:n päälle kytketty multibyte-merkkijonofunktioiden kuormittamin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 poistettava käytöstä. Tarkista php.ini-tiedost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func_overload&lt;/em&gt; -asetus. Lisätietoa on saatavill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PHP:n mbstring-dokumentaatiosta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encoding_translation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. Please refer to the &lt;a href=\"@url\"&gt;PHP mbst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umentation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:n päälle kytketty multibyte-merkkijonojen syöttömuunnos 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istettava käytöstä. Tarkista php.ini-tiedost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encoding_translation&lt;/em&gt; -asetus. Lisätietoa 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atavilla &lt;a href=\"@url\"&gt;PHP:n mbstring-dokumentaatiosta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in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:n päälle kytketty multibyte-merkkijonojen syöttömuunnos 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istettava käytöstä. Tarkista php.ini-tiedost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http_input&lt;/em&gt; -asetus. Lisätietoa on saatavill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PHP:n mbstring-dokumentaatiosta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out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out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:n päälle kytketty multibyte-merkkijonojen tulostusmuunnos 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istettava käytöstä. Tarkista php.ini-tiedost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http_output&lt;/em&gt; -asetus. Lisätietoa on saatavill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PHP:n mbstring-dokumentaatiosta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ndard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andardi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bstring 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:n mbstring-laajenn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code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nicode-kirjas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installation is too old. Drupal requires at least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:n versio on liian vanha. Drupal edellyttää vähintään versiot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register glob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:n register globals -ase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 is enabled. Drupal requires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ation directive to be disabled. Your site may not be sec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n &lt;em&gt;register_globals&lt;/em&gt; is enabled. The PHP manual h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ructions for &lt;a href=\"http://php.net/configuration.changes\"&gt;how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change configuration setting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 -asetus on käytössä, mutta Drupal vaati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tei tätä asetusta käytetä. Sivustosi ei välttämättä o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rvallinen niin kauan kuin &lt;em&gt;register_globals&lt;/em&gt; on käytössä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e PHP-oppaasta, kuink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php.net/configuration.changes\"&gt;asetuksia muutetaa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äytössä (\"@value\"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emory li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:n muistiraj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installat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:n muistirajoitukseksi kannattaa asettaa %memory_minimum_limi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joituksen korottaminen ehkäisee virheitä asennuksen aika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update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:n muistirajoitukseksi kannattaa asettaa %memory_minimum_limi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joituksen korottaminen ehkäisee virheitä päivityksen aika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pending on your configuration, Drupal can run with a %memory_lim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memory limit. However, a %memory_minimum_limit PHP memory limit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ve is recommended, especially if your site uses additional cust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 contributed modu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etuksista riippuen Drupal voi toimia, jos PHP:n muistirajoitus 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emory_limit. On kuitenkin suositeltavaa, että PHP:n muistirajoitu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 %memory_minimum_limit, erityisesti jos sivustosi käyttää omi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i muiden kehittämiä moduulej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rease the memory limit by editing the memory_limit parameter in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%configuration-file and then restart your web server (or conta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administrator or hosting provider for assistance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svata muistirajoitusta muokkaamalla memory_limit -parametri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edostossa %configuration-file. Käynnistä web-palvelimesi s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älkeen uudelleen (tai ota yhteyttä järjestelmän ylläpitäjää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i palveluntarjoajaan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ct your system administrator or hosting provider for assistanc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increasing your PHP memory lim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ydä palvelimen ylläpitäjältä tai palveluntarjoajalta apua PHP: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istirajoituksen nostamisess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e the &lt;a href=\"@url\"&gt;Drupal requirements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ue lisää &lt;a href=\"@url\"&gt;Drupalin vaatimuksista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uojaamat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le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file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edostoa %file ei ole suojattu muutoksilta, mikä aiheutta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etoturvaongelman. Kirjoitusoikeudet tiedostoon on poistettav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, see the online handbook entry fo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-handbook\"&gt;configuring cron job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ue käsikirjasta lisää &lt;a href=\"@cron-handbook\"&gt;cron-ajoista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has not run recent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ronia ei ole ajettu äskettä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maintenance tas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ron-ajastetut ylläpitotoimenpite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can &lt;a href=\"@cron\"&gt;run cron manually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&lt;a href=\"@cron\"&gt;Cron voidaan suorittaa manuaalisesti.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is not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akemisto %directory ei ole kirjoitettaviss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may need to set the correct directory a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file system settings page&lt;/a&gt; or chang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urrent directory's permissions so that it is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ääritettyä hakemistoa on ehkä muutettav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tiedostojärjestelmäasetust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lläpitosivulla&lt;/a&gt; tai nykyisen hakemiston käyttöoikeuksia 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utettava siten, että hakemistoon voidaan kirjoitta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ublic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irjoitettavissa (&lt;em&gt;julkinen&lt;/em&gt; tiedostojen latausasetus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rivate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irjoitettavissa (&lt;em&gt;yksityinen&lt;/em&gt; tiedostojen latausasetus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pd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ietokannan päivityks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 modules have database schema updates to install. You should r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pdate\"&gt;database update script&lt;/a&gt; immediat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tkin moduulit edellyttävät tietokantakuvaustensa päivittämistä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update\"&gt;Tietokannan päivityskomentojono&lt;/a&gt; tulis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orittaa välittömäst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update.php script is accessible to everyone without authentic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, which is a security risk. You must chang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$update_free_access value in your settings.php back to FA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date.php -skripti on kaikkien käytettävissä, eikä kirjautumist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adita. Tämä on turvariski. Aseta arvo $update_free_acces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edostossa settings.php takaisin muotoon FA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ccess to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pdate.php:n käyttö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ctxt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äännöstiedosto %filename sisältää virheen: odottamat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msgctxt\" rivillä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is encoded in 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ietokannan koodaus on 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could not determine the encoding of the database was se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ei pystynyt määrittelemään tietokannan koodausta jot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voksi asetettiin 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greSQL has initialized it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stgreSQL tunnistautu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coun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letusma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the error messages and &lt;a href=\"!url\"&gt;proceed with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rkista virheilmoitukset ja &lt;a href=\"!url\"&gt;jatka assennusta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your %settings_file file you have configured @drupal to use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driver server, however your PHP installation currently does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port this database ty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settings_file-tiedostossa olet määrittänyt, että @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äyttää %driver-palvelinta, mutta PHP-asennuksesi ei tue tätä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etokantatyyppiä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rry, you must select a language to continue the install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nun täytyy valita kieli jatkaaksesi asennust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 unable to find any installation profiles. 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iles tell us what modules to enable and what schema to install 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. A profile is necessary to continue with the 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htään asennusprofiilia ei löytynyt. Asennusprofiilit kertovat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kä moduulit otetaan käyttöön ja mitä mallia tietokant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äyttää. Profiili vaaditaan, jotta asennusta voidaan jatka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rry, the profile you have chosen cannot be load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alitsemaasi profiilia ei voi ladat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, so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ove write permissions to them now in order to avoid security risk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unsure how to do so,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ikki tarpeelliset muutokset kansiolle %dir ja tiedostolle %file 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hty, joten sinun tulisi poistaa kirjoitusoikeudet niiltä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älttääksesi turvallisuusongelmia. Ellet tiedä miten tämä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hdään, löydät lisätieto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verkko-oppaasta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ratulations, you installed @drupal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nnittelut, @drupal asennettu onnistuneesti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view the messages above before visiting &lt;a href=\"@url\"&gt;your new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rkista yllä näkyvät viestit ennen kuin siirryt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uudelle sivustollesi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&lt;a href=\"@url\"&gt;Visit 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&lt;a href=\"@url\"&gt;Käy uudella sivustollasi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tings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setukset-tiedos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ettings file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setustiedostoa ei löytyny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that you create a settings file as par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e installation process. Copy the %default_file file to %fi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details about installing Drupal are available in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install_txt\"&gt;INSTALL.txt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drupal-asennusohjelma edellyttää, että luot asetustiedoston osan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ennusprosessia. Kopioi %default_file -tiedosto kohteeseen %fi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ää tietoa Drupalin asentamisesta löydät tiedostost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install_txt\"&gt;INSTALL.txt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%file file exis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file -tiedosto on jo olemass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ettings file is not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setustiedostoon ei voitu kirjoitta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write permissions to %file during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. If you are unsure how to grant file permission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ult the &lt;a href=\"@handbook_url\"&gt;on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drupal-asennusohjelma tarvitsee kirjoitusoikeudet tiedostoon %fi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ennusprosessin aikana. Ellet ole varma, miten nämä oikeude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netaan, löydät lisätieto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verkko-oppaasta.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ed e-mails, such as registration information, will be sent fr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address. Use an address ending in your site's domain to hel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vent these e-mails from being flagged as sp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attiset sähköpostit, kuten rekisteröitymistiedot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ähetetään tästä osoitteesta. Käytä sähköpostiosoitetta jok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äättyy sivustosi domainiin vähentääksesi riskiä näid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estien tulkitsemiselle roskapostiks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maintenance ac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vuston ylläpitotil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the default country for the si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alitse sivuston oletusma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ceive e-mail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astaanota sähköposti-ilmoituk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system will notify you when updates and important securit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leases are available for installed components. Anonymous inform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ut your site is sent to &lt;a href=\"@drupal\"&gt;Drupal.org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ärjestelmä huomauttaa kun päivityksiä ja tärkeitä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rvallisuusjulkaisuja on tarjolla asennetuille komponenteille. Tieto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vustostasi lähetetään nimettömänä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drupal\"&gt;Drupal.orgill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mpleted @current of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current / @total valmii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run all tasks against the database server. The task %tas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sn't f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ikkien tehtävien suorittaminen tietokantapalvelimella epäonnistui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htävää %task ei löydet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modify %settings.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settings tiedoston muokkaaminen epäonnistui. Varmista ltiedost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ku- ja kirjoitusoikeud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open %settings.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settings tiedoston avaaminen epäonnistui. Varmista ltiedoston luku-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 kirjoitusoikeud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d modu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aaditut moduul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d modules not f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rvittavia moduuleita ei löytyny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modules are required but were not found. Move them in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appropriate modules subdirectory, such 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ites/all/modules&lt;/em&gt;. Missing modules: !modu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uraavat moduulit ovat pakollisia mutta niitä ei löytynyt. Siirrä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 oikeisiin alikansioihin, esimerkiksi &lt;em&gt;sites/all/modules&lt;/em&gt;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uttuvat moduulit: !modu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Barthélem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int Barthélem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Martin (French part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int Martin (Ranskalainen osa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could not be correctly setup with the existing database. Revi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y err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in tietokantataulujen asennus nykyiseen tietokanta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äonnistui. Tarkasta virheraportt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Navigation&lt;/em&gt; menu contains links intended for 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itors. Links are added to the &lt;em&gt;Navigation&lt;/em&gt; men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ically by some modu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Navigointi&lt;/em&gt; valikko sisältää sivuston käyttäjil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rkoitettuja linkkejä. Jotkut moduulit lisäävät automaattisest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kkejä &lt;em&gt;Navigointi&lt;/em&gt; valikko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User&lt;/em&gt; menu contains links related to the user's account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 well as the 'Log out' lin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Käyttäjävalikko&lt;/em&gt; sisältää käyttäjätileihin liittyvä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ikkolinkit samoin kuin \"kirjaudu ulos\" link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&lt;em&gt;Management&lt;/em&gt; menu contains links for administrative tas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Ylläpitovalikko&lt;/em&gt; sisältää valikkolink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lläpitotehtävil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Main&lt;/em&gt; menu is used on many sites to show the maj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tions of the site, often in a top navigation b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Päävalikkoa&lt;/em&gt; käytetään usein esittämään sivust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ääalueet, valikko esitetään usein esimerkiksi navigointipalk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läpuolell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the site is experiencing problems with permissions to content,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 have to rebuild the permissions cache. Rebuilding will remove a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vileges to content and replace them with permissions based on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rrent modules and settings. Rebuilding may take some time if the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 a lot of content or complex permission settings. After rebuil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 completed, content will automatically use the new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s sivustollasi on ongelmia sisältöön pääsyn kanssa, sinun 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hdollisesti rakennettava pääsyoikeudet uudelleen välimuistissa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udelleenrakennus poistaa kaikki sisällön pääsyoikeudet ja korva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 tällä hetkellä asennettujen moduulien ja asetusten perusteel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ääritetyillä pääsyehdoilla. Uudelleenrakennus voi viedä jonk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ikaa jos sivustolla on paljon sisältöä ja pääsyoikeudet ova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imutkaiset. Uudelleenrakennuksen jälkeen sisältö käyttää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attisesti uusia pääsyoikeuksi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de Access Permiss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olmujen pääsyoikeud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esting framework requires the PHP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open_basedir-url\"&gt;open_basedir&lt;/a&gt; restriction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your webserver configuration or contact your web ho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ausympäristö vaatii että PHP:n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open_basedir-url\"&gt;open_basedir&lt;/a&gt; rajoitus on po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äältä. Tarkista www-palvelimesi asetukset tai ota yhteyttä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veluntarjoaja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esting framework could not be installed because the PHP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url_url\"&gt;cURL&lt;/a&gt; library is not avail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ausympäristön asennus ei onnistunut koska PHP:n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url_url\"&gt;cURL&lt;/a&gt; kirjastoa ei ole saatavill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esting framework could not be installed because the PHP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sh_url\"&gt;hash&lt;/a&gt; extension is dis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ausympäristön asennus epäonnistui koska PHP:n laajennus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sh_url\"&gt;hash&lt;/a&gt; ei ole käytössä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open_basedir restri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open_basedir rajoi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%profile_name (%profile-%versio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profile_name (%profile-%versio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r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sää tieto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run cron from outside the site, go to &lt;a href=\"!cron\"&gt;!cron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jaaksesi cronin tämän sivuston ulkopuolelta, mene osoitteeseen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!cron\"&gt;!cron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automated attempt to create this directory failed, possibly du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ermissions problem. To proceed with the installation, either crea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and modify its permissions manually or ensure tha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 has the permissions to create it automatically. 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ion, see INSTALL.txt or the &lt;a href=\"@handbook_url\"&gt;onli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attinen yritys kansion luomiseksi epäonnistui. Jatkaakses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ennusta luo kansio ja muokkaa sen oikeuksia manuaalisest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mistaaksesi varmistaaksesi että asennusohjelmalla on tarvittava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äyttöoikeudet kansioon. Lisätietoa asiasta saat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käsikirjan&lt;/a&gt; INSTALL.txt tiedostost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sic 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erussiv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 &lt;em&gt;basic pages&lt;/em&gt; for your static content, such as an 'Abo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' p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äytä &lt;em&gt;perussivuja&lt;/em&gt; staattiseen sisältöösi kut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imerkiksi \"Tietoa meistä\" siv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 tags to group articles on similar topics into categor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äytä tageja samantyyppisten artikkeleiden luokitteluss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tegorioih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ter a comma-separated list of words to describe your cont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ötä pilkuilla eroteltu lista sanoista jotka kuvaava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sältöäs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esting framework requires the DOMDocument class to be availab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the configure command at the &lt;a href=\"@link-phpinfo\"&gt;PHP inf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ausympäristö vaatii että DOMDocument luokka 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äytettävissä. Tarkista asetukset &lt;a href=\"@link-phpinfo\"&gt;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 sivulla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requires you to enable the PHP extensions in the following li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see the &lt;a href=\"@system_requirements\"&gt;system requirements page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)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entaaksesi Drupalin sinulla tulee olla käytössä vähintäänk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uraavat PHP laajennukset (katso lisätieto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system_requirements\"&gt;järjestelmävaatimukset&lt;/a&gt; sivulta)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sup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ietokantatuk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 server does not appear to support any common PDO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ensions. Check with your hosting provider to see if they suppor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O (PHP Data Objects) and offer any databases that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drupal-databases\"&gt;Drupal support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WW-palvelimesi ei tue PDO tietokantalaajennuksia. Tarkist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veluntarjoajaltasi, tukevatko he PDO:ta (PHP Data Object) ja onk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iltä saatavilla &lt;a href=\"@drupal-databases\"&gt;Drupalin tukemia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etokantoj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or network configuration does not allow Drupal to acces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 pages, resulting in reduced functionality. This could be du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server configuration or PHP settings, and should be resol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order to download information about available updates, fet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gregator feeds, sign in via OpenID, or use other network-dependen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ices. If you are certain that Drupal can access web pages but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e still seeing this message, you may ad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code&gt;$conf['drupal_http_request_fails'] = FALSE;&lt;/code&gt; to the bott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your settings.php f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ärjestelmäsi tai verkkoasetuksesi estävät Drupali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hdistämästä sivustoihin mistä seuraa rajoituksi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iminnallisuuksissa. Tämä voi olla seuraust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ww-palvelinasetuksistasi tai PHP asetuksistasi. Sinun tulee ratkaist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ämä ongelmat kirjautuaksesi OpenID:llä tai hakeaksesi tieto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äivityksistä jne. Mikäli olet varma että Drupal pystyy ottama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hteyden www-sivustoihin mutta näet edelleenkin tämän viestin, vo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rittää lisätä seuraavan koodin settings.php tiedostosi loppuun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code&gt;$conf['drupal_http_request_fails'] = FALSE;&lt;/cod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 &lt;em&gt;articles&lt;/em&gt; for time-sensitive content like news, pres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leases or blog pos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äytä &lt;em&gt;artikkeleita&lt;/em&gt; aikasensitiiviselle sisällölle kut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utiset, lehdistötiedotteet tai blogipost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name requires at least PHP @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name vaatii vähintään PHP version  @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resolved dependenc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atkaisematon riippuvu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name requires this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name vaatii tämän moduul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name requires this module and version. Currently using @required_na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 @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name vaatii tämän moduulin ja version. Tällä hetkellä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äytössä @reqwuired_name versio @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 table prefix you have entered, %prefix, is invalid.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can only contain alphanumeric characters, periods,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öttämäsi tietokannan etuliite ei kelpaa. Taulujen etuliite vo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sältää vain numeroita, kirjaimia, pisteitä tai alaviivoj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settings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letusasetustiedos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efault settings file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letusasetustiedostoa ei löyd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that the %default-file file no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ified in any way from the original downlo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drupal-asennusohjelma edellyttää, ettei %default-tiedostoa o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llään tavoin muutettu lataamisen jälke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configuration only supports a single database type, so it h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en automatically selec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asennuksesi tukee vain yhtä tietokantatyyppiä, joten se 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ittu automaattisest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onnect to your database server. The server reports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message: %error.&lt;ul&gt;&lt;li&gt;Is the database serv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ning?&lt;/li&gt;&lt;li&gt;Does the database exist, and have you enter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rect database name?&lt;/li&gt;&lt;li&gt;Have you entered the correct userna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password?&lt;/li&gt;&lt;li&gt;Have you entered the correct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stname?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hdistäminen tietokantapalvelimellesi epäonnistui. Palvelin palautt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uraavan viestin: %error.&lt;ul&gt;&lt;li&gt;Onko tietokantapalvel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iminnassa?&lt;/li&gt;&lt;li&gt;Onko tietokanta olemassa ja oletko syöttäny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ikean tietokannan nimen?&lt;/li&gt;&lt;li&gt;Oletko syöttänyt oike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äyttäjätunnuksen ja salasanan?&lt;/li&gt;&lt;li&gt;Oletko syöttänyt oike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etokannan osoitteen?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version of PHP you are using has known issues with PostgreSQL.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ed to upgrade PHP to 5.2.11, 5.3.1 or grea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äyttämässäsi PHP versiossa on yhteensopivuusongelmia PostgreSQL: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nssa. Sinun on päivitettävä PHP-asennuksesi versioihin 5.2.11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5.3.1 tai uudemp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load an image to go with this artic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ataa artikkeliin liittyvä kuv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ettings file is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setustiedostoon voidaan kirjoitta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ettings file is owned by the web ser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setustiedoston omistaja on web-palvel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failed to create a settings file with prop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ownership. Log on to your web server, remove the existing %fi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, and create a new one by copying the %default_file file to %fi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details about installing Drupal are available in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install_txt\"&gt;INSTALL.txt&lt;/a&gt;. If you have problems with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permissions on your server,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drupal-asennusohjelma ei onnistunut luomaan asetustiedostoa oikeal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istajatiedolla. Kirjaudu web-palvelimellesi, poista olemassaolev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edosto %file ja luo uusi kopioimalla tiedosto %default_fi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edostoksi %file. Lisää tietoa Drupalin asentamisesta löyty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edostosta &lt;a href=\"@install_txt\"&gt;INSTALL.txt&lt;/a&gt;. Jo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edosto-oikeudet palvelimellasi aiheuttavat ongelmia, löydä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jeita &lt;a href=\"@handbook_url\"&gt;verkko-oppaasta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unction can only be used to delete fields without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ätä funktiota voidaan käyttää vain kentille jotka eivät tällä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tkellä sisällä tallennettua tieto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installation is too old. Drupal requires at least PHP 5.2.5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 PHP @version with the htmlspecialchars security patch backpor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asennuksesi on liian vanha. Drupal vaatii vähintään PHP 5.2.5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i PHP version @version htmlspecialchars tietoturvapäivityksellä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 server does not appear to support PDO (PHP Data Objects). As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osting provider if they support the native PDO extension. Se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link\"&gt;system requirements&lt;/a&gt; page 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WW-palvelimesi ei tue PDO:ta (PHP Data Objects). Kysy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veluntarjoajaltasi, tarjoavatko he natiivin PDO tuen. Lisätieto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iasta saat &lt;a href=\"@link\"&gt;järjestelmävaatimukset&lt;/a&gt; sivult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 server seems to have the wrong version of PDO installe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7 requires the PDO extension from PHP core. This system has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der PECL version. See the &lt;a href=\"@link\"&gt;system requirements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ärjestelmässäsi on väärä PDO versio asennettuna. Drupal 7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atii PHP:n ytimen PDO-tuen. Tässä järjestelmässä on vanhempi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CL-pohjainen versio asennettuna. Lisätietoa asiasta saat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link\"&gt;järjestelmävaatimukset&lt;/a&gt; sivult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 version %version is less than the minimum requir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 %minimum_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etokannan versio %version ei vastaa vaadittua minimiversiot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inimum_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iver_name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driver_name asetuks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ySQL, MariaDB, or equival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ySQL, MariaDB tai vastaav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QL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QL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ietokantatiedos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absolute path to the file where @drupal data will be stored.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t be writable by the web server and should exist outside of the web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soluuttinen polku tiedostoon johon @drupal data talennetaa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edoston on oltava palvelimen kirjoitettavissa ja sen tulee sijait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ww-juuren ulkopuolell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you specified is not writable by the web ser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äärittelemääsi kansiion ei voida kirjoitta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ietokantajärjestelmä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system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ietokantajärjestelmän versi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%setting setting is currently set to '%current_value', but need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be '%needed_value'. Change this by running the following query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que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etus %setting on nykyisellään %current_value mutta sen tulee ol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'%needed_value'. Muuta arvo ajamalla seuraava kysely: !que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esting framework requires the PHP memory limit to be at lea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emory_minimum_limit. The current value is %memory_limit.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Follow these steps to continu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ausympäristö vaatii että PHP:n muistiraja on vähintää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emory_minimum_limit. Nykyinen arvo on %memory_limit.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Seuraa näitä vaiheita jatkaaksesi&lt;/a&gt;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