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aeroese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Faeroes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Faeroe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úkara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Óvirkja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kja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ámer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mkomnar set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av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ag av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n á heimasíð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g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dag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dupost-adres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ndan reinin er krav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ýsæ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s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e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ól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bætaraset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ýs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skt Sá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og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ysturrí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rbad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oyggj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vítaru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 og Hers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ðafrikalýðvel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j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ólaoyg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u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orooyggj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sta 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ýp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k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nska lýðveldi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vator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øroy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kt Guj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ikk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ø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 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j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ak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v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kti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a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ksemb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oyggj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ks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a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samb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ris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ðurl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ðurlendsku Antillurn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k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ður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ý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soyggj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á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ará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skelloyggj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álomonsoyggj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ður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s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ørí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ý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iv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s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s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og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e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eindu Emirrík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e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bandsríki Amerika (U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s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bab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lvu forstavil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úkaranavn hjá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yniorð hjá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n á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inast koyrt !time síð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imasíðuk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djoys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soyggjarn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Kristoffur og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ður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kta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kta Vinsent og Grenadinoyggj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j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inin !name er krav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iv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ð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ðug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edó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stur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tíðarø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íluskráin %directory finst ik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nríki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tugrunnsver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ansetingarfí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 inn vangamy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imasíðuambæt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flytingin av týðingini miseydnaðist, tí at fílan 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i kundi les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str\" var vænta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 ikki varð funnið 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id_plural\"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æntað, men varð ikki funnið 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 í setningsbygnaðinum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id\" var óvæntað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str[]\" var óvænta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str\" var óvænta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har er ein óvæntað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ur 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ýðingarfílan %filename endaði óvæntað 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virkja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ílabeinsstrond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tugrunnspor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ym og halt áf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ar setingar eru einans neyðugar fyri summar heimasíður. Um t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i veit hvat tú skalt áseta her, so lat standard setingarn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, ella spyr heimasíðuhýsa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m dátugrunnurin er á einum øðrum ambætara, so broyt het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dátugrunns-ambætarin lurtar á einum ikki-standard portri,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set nummari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tgrunnsportrið má vera eitt numm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pp eru loyvd; teknseting er ikki loyvd undantikið punktu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istrikur og undirstrik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tt ólogligt val er staðfest. Vinarliga gev fyrisitaranum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ni boð um het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iv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íluker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víðkan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skráin %file er ikki vard ímóti broytingum, og er tí 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óttan móti trygdini. Tú mást broyta rættindini hj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skránni, so at ikki ber til at skriva í han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yrj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n feilur kom fy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narliga far víðari til &lt;a href=\"@error_url\"&gt;feilsíðuna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umbønarstøð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eydn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upulleikar við krøv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anseting av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ag av dátugrunni sum tíni @drupal dáta verða goymd 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n á dátugrunninum sum tíni @drupal dáta verða goymd í. Ha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 finnast á ambætaranum, áðrenn @drupal kann leggjast i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fleiri nýtsluskipanir skulu deilast um hendan dátugrunnin,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set eitt talvuforstavilsi so sum %prefix her til tína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eina innleggingar vangamy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m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ær hvussu tú leggur inn Drupal á øðrum mál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nbyg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gar vangamyndir tø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longu lagt i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ú mást tøma verandi dátugrunn til at byr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aftur.&lt;/li&gt;&lt;li&gt;Broyt hóskandi &lt;em&gt;settings.php&lt;/em&gt; fílu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fíluskránni til at leggja inn í ein ann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.&lt;/li&gt;&lt;li&gt;Far víðari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koyringina&lt;/a&gt; til at dagfø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 verandi innlegging.&lt;/li&gt;&lt;li&gt;Vís &lt;a href=\"@base-url\"&gt;vera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ur inn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n feilur kom fyri í innlegging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anset heimasíð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nlegging fullfø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ði inn %module mót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vangamy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tta krø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 upp dátugru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 upp týð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 inn heimasíð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a týð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dupostadressa hjá heimasíð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ðarásetingar á heimasíðuni verða sum standard víst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ært valda tíðarø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gføringarfráboðan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nar sjálvvirkandi um dagføringar finn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kann ikki vera longri enn %max bókstavir, men er í løtu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bókstavir til longd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lytir inn markamóts týð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yrjar innfly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ur í innflyting av markamótstýðing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gerðir á Unicode tekststreingir verða eftirgjørdar so væl s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ørligt. Legg inn &lt;a href=\"@url\"&gt;PHP mbstring extension&lt;/a&gt;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a Unicode at virka bet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er virkin í PHP og m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óvirkjast. Kanna &lt;em&gt;mbstring.func_overload&lt;/em&gt; setingina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í vinarliga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jalfestingina&lt;/a&gt; til at 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er virkin í PHP og má óvirkja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na &lt;em&gt;mbstring.encoding_translation&lt;/em&gt; setingina í php.ini. S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rliga &lt;a href=\"@url\"&gt;PHP mbstring skjalfestingina&lt;/a&gt;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er virkin í PHP og má óvirkja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na &lt;em&gt;mbstring.http_input&lt;/em&gt; setingina í php.ini. Sí vinar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skjalfestingina&lt;/a&gt; til at fáa mei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er virkin í PHP og má óvirkja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na &lt;em&gt;mbstring.http_output&lt;/em&gt; setingina í php.ini. S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rliga &lt;a href=\"@url\"&gt;PHP mbstring skjalfestingina&lt;/a&gt;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s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innleggingin er ov gomul. Drupal krevur í minsta lagi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r virkjað. Drupal krevur at h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ansetingardirektiv er óvirkjað. Heimasíðan kann vera ótrygg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r virkjað. PHP handbókin hev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ðbeiningar u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hvussu samanseting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ður broyt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kjað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innis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hugsa at vaksa um markið fyri PHP minni til %memory_minimum_limi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t umganga feilum í innleggingartilgongd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hugsa at vaksa um markið fyri PHP minni til %memory_minimum_limi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t umganga feilum í dagføringartilgongd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 eftir tína samanseting, kann Drupal koyra við ein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 PHP minnismarki. Men eitt %memory_minimum_limi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ismark ella hægri verður viðmælt, serliga um heimasíð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ýtir eyka mót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ks um markið av minni við at broyta memory_limit bundnatalið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ni %configuration-file, og síðani endurbyr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ambætaran (ella bið kervisfyrisitara 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hýsara um hjál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a kervisfyriskipara ella hýsingarveitara til at fáa hjá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t vaksa um markið fyri PHP min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í &lt;a href=\"@url\"&gt;krøvini til Drupal&lt;/a&gt;, til at fáa mei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skriviv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an %file er ikki vard ímóti broytingum, og er tí ein hót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ti trygdini. Tú mást broyta fílurættindini, so at ikki ber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skriva í h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gg í online handbókina um at &lt;a href=\"@cron-handbook\"&gt;samans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koyringar&lt;/a&gt;, til at 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hevur ikki koyrt nýl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viðlíkahaldsuppgáv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ú kanst &lt;a href=\"@cron\"&gt;koyra cron manu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íluskráin %directory er skriviv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yðugt verður møguliga at seta upp rætta fíluskrá á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setingarsíðuna hjá fílukervinum&lt;/a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a broyta rættindi til verandi fíluskrá, so at hon ikki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iv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skrivivard (&lt;em&gt;almennur&lt;/em&gt; niðurtøkuháttu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skrivivard (&lt;em&gt;privatur&lt;/em&gt; niðurtøkuháttu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gføring av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mi mótul hava dagføringar til dátugrunns-skema at leggja i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ú burdi tí koyr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dátugrunns-dagføringarkoyringina&lt;/a&gt; beinan ve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koyringin er tøk til ein og hvønn uttan eftirkannan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ild, sum er ein trygdarvandi. Tú mást broyta $update_free_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ðið í settings.php aftur til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gongd til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tirkanna feilboðini og &lt;a href=\"!url\"&gt;halt áfram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ingi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Í fíluni %settings_file hevur tú samansett @drupal at nýta 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bætara av slagnum %driver, men tín PHP innlegging stuðlar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øtuni ikki undir hesum slagi av dátugrun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verri, tú mást velja eitt mál til at kunna halda áfram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ing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íverri, vangamyndin sum tú hevur valt kann ikki lesast i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 lukku, tú hevur lagt inn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tirhygg boðini omanfyri áðrenn tú vitjar &lt;a href=\"@url\"&gt;tí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ýggju heimasíð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Vitja tína nýggju heimasíð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ingarfí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ingarfílan finst ik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file fílan fin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ingarfílan er skriviv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a til heimasíðuviðlíkah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standardland hjá heimasíðu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k ímóti fráboðanum í teldupo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di @current av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eydnaðist at broyta %settings. Eftirkanna fílurættind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kk ikki latið upp %settings. Eftirkanna rættindi hjá fílu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avd mót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avd mótul ikki fun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gjandi mótul eru kravd men ikki funnin. Flyt tey til viðkoma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tul undirfíluskrá, so sum &lt;em&gt;sites/all/modules&lt;/em&gt;. Vænta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tul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 til &lt;a href=\"!cron\"&gt;!cron&lt;/a&gt;, til at koyra cron uttan í fr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krevur min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krevur hetta mót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setingarfí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setingarfílan finst ik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nleggingarforritið krevur at %default-file fílan ik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ður broytt á nakran hátt í mun til upprunaliga niðurtik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n PHP samanseting stuðlar einans undir einum slag av dátugrunn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tað er sjálvvirkandi v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ingarfílan er ikki skriviv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ingarfílan er ogn hjá heimasíðuambætaran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set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ella líkna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tugrunnsfí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tugrunnsker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tgáva av dátugrunnskervi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