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French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French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Frenc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cue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 d'utilisate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ésactiv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iv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Étiquet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tions avanc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qu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 défa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chercher des conte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ype de base de donn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e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jouter du cont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 du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trouv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À j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à j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resse de courri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e champ est obligato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Égyp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ib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raë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uvelle-Zélan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és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maï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p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y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og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gap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qu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mètres du serve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lemag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ba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gér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oa américa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or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arct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gua et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gent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mé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al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tri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erbaïd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reï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rb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éloruss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g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é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mu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ho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iv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snie-Herzégov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Île Bouv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lgar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mbo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mero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p-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Îles Caï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épublique centrafric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Île Christ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Îles Cocos (Keeling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lomb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o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Îles C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yp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épublique tchè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ne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épublique dominic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Équate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ée équatori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Érythré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o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Éthiop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Îles Féro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lan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yane frança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ynésie frança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mb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éorg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è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o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n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é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ée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ï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Îles Heard et MacDon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gr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an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onés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lan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al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rda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weï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ghiz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tto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é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tua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is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Îles Mars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a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x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cronés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ldav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gol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rma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 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é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ys-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lles néerlandai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uvelle-Calédo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é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Île Norfol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rée du N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Îles Mariannes du N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vè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pouasie-Nouvelle-Guiné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ér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é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uma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ss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-Mar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abie Saoud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éné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aqu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é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Îles Salo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mal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rique du S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éorgie du Sud et les Îles Sandwich du S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pag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lbard et Île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è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i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r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ï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d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nza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aïlan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inidad et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nis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mé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Îles Turks et Caï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Émirats arabes un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yaume-U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États-Un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Îles mineures éloignées des états-un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uzbé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allis et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é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mb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éfixe de la 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 d'utilisateur de la base de donn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t de passe de la base de donn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 de la base de donn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rnière exécution il y a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Îles 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Îles Malou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Kitts et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rée du S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-Luc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e-Hélè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o Tomé-et-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res australes françai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Vincent et les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Îles Vierges britanni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Îles Vierges américa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erne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 champ !name est obligato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tég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 cours de trait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 de l'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ritoire britannique de l'océan Ind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at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édo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hara occiden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seau horaire par défa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 répertoire %directory n'existe p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ritoire palestin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État de la Cité du 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eur de base de donn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chier d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tion du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eur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import de la traduction a échoué car le fichier %filename n'a p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 être 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ichier de traduction %filename contient une erreur 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« msgstr » attendu mais non trouvé à la lig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ichier de traduction %filename contient une erreur 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« msgid_plural » attendu mais non trouvé à la lig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ichier de traduction %filename contient une erreur de syntaxe 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lig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ichier de traduction %filename contient une erreur 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« msgid » inattendu à la lig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ichier de traduction %filename contient une erreur : \"msgstr[]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attendu à la lig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ichier de traduction %filename contient une erreur : 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attendu à la lig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ichier de traduction %filename contient une erreur : expres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attendue à la lig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ichier de traduction %filename se termine de façon inattendue 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lig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activ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ôte d'Ivo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g Kong R.A.S., Ch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e de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éné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ao R.A.S., Ch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-Pierre-et-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b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de la base de donn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registrer et continu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s options ne sont nécessaires que pour certains sites. Si vous 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z pas quoi saisir ici, gardez les valeurs par défaut 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rogez votre fournisseur d'héberg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votre base de données est située sur un serveur différe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gez ce paramèt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votre base de données écoute sur un port non standard, saisiss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 numéro ic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 port de la base de données doit être un nomb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 espaces sont autorisés, mais pas les signes de ponctuation 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exception des points, traits d'unions et tirets b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mor-Orien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 choix interdit a été détecté. Veuillez contact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administrateur du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accessible en écri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stème de fich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xtensions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répertoire %file n'est pas protégé en écriture. Cela pourra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er un problème de sécurité, vous devez donc changer 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ssions du fichier pour qu'il ne soit pas accessible en écritu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DOMDocument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lasse PHP DOM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tialis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e erreur s'est produ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rci de continuer sur la &lt;a href=\"@error_url\"&gt;page d'erreur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at de la requête 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chou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é-requis non satisfa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tion de la base de donn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 type de base dans laquelle vos données @drupal seront stocké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nom de la base dans laquelle les données de @drupal sero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ckées. Cette base doit être créée sur le serveur avant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ne puisse y être install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plus d'une application partage cette base de données, indiquez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éfixe de table pour votre site @drupal, comme par exemple %pref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oisissez un profil d'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oix de la langue d'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ment installer Drupal dans d'autres langues 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intern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cun profil d'installation n'est dispon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est déjà install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Pour recommencer l'installation, vous devez vider votre 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données.&lt;/li&gt;&lt;li&gt;Pour installer avec une base de donné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érente, modifiez le fichier &lt;em&gt;settings.php&lt;/em&gt; approprié d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répertoire &lt;em&gt;sites&lt;/em&gt;.&lt;/li&gt;&lt;li&gt;Pour mettre à jour une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ante, lancer le &lt;a href=\"@base-url/update.php\"&gt;script de m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à jour&lt;/a&gt;.&lt;/li&gt;&lt;li&gt;Afficher votre &lt;a href=\"@base-url\"&gt;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el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tion de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e erreur s'est produite durant l'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tion du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tion de @drupal terminé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 module %module a été install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oix du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érification des pré-requ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tion de la base de donn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tion des trad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tion du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alisation des trad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resse de courriel du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 défaut, les dates et les heures sur ce site seront affiché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on ce fuseau hora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tification des mises à j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érifier automatiquement les mises à j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champ « !name » ne peut pas être plus long que %max caractèr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s comporte actuellement %length caractè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ation de traductions de l'interface utilisate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ébut de l'impor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eur à l'importation de la tra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 opérations sur les chaînes de caractères Unicode sont émulé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mieux possible. Installez &lt;a href=\"@url\"&gt;l'extension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&lt;/a&gt; pour un meilleur support de l'Uni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surcharge des fonctions normales par l'extension \"PHP Multibyte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 active et doit être désactivée. Vérifiez le paramè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 dans le fichier php.ini. Consultez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documentation PHP mbstring&lt;/a&gt; pour pl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conversion des chaînes de caractères multibyte en entrée d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est active et doit être désactivée. Vérifiez le paramè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dans le fichier php.in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z la &lt;a href=\"@url\"&gt;documentation PHP mbstring&lt;/a&gt; pour pl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conversion des chaînes de caractères multibyte en entrée d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est active et doit être désactivée. Vérifiez le paramè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 dans le fichier php.ini. Consultez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cumentation PHP mbstring&lt;/a&gt; pour plus d'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conversion des chaînes de caractères multibyte en sortie dans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 active et doit être désactivée. Vérifiez le paramè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 dans le fichier php.ini. Consultez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cumentation PHP mbstring&lt;/a&gt; pour plus d'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xtension PHP mb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rairie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tre version de PHP est trop ancienne. Drupal nécessite au moins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version de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'register globals'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directive &lt;em&gt;register_globals&lt;/em&gt; est activée. Drupal néces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 cette directive soit desactivée. Votre site peut en effet ê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à risque si &lt;em&gt;register_globals&lt;/em&gt; est activée. Vous trouver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 instructions nécessaires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pour changer 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ètres de configuration&lt;/a&gt; dans le manuel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ivé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lafond mémoire de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isagez d'augmenter le plafond mémoire de PHP 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pour éviter les erreurs durant le process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isagez d'augmenter le plafond mémoire de PHP 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pour éviter les erreurs durant le process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 fonction de votre configuration, Drupal peut fonctionner avec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fond mémoire de PHP de %memory_limit. Un plafond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ou supérieur est néanmoins recommandé,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iculier si votre site utiliser des modules additionn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gmentez le plafond mémoire de PHP en éditant le paramè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y_limit dans le fichier de configuration %configuration-file 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émarrez votre serveur web (ou contactez votre administrate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ème ou votre fournisseur d'hébergement pour cela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ez votre administrateur système ou votre fournisse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hébergement pour augmenter le plafond mémoire de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z &lt;a href=\"@url\"&gt;les pré-requis de Drupal&lt;/a&gt; pour pl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form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protég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ichier %file n'est pas protégé en écriture et cela pose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ème de sécurité. Vous devez changer les permissions du fichi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r qu'il ne soit pas accessible en écri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r plus d'informations reportez-vous à l'entrée s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la configuration du Cron&lt;/a&gt; du manuel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n'a pas été lancé récem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âches planifiées (cron) de mainten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ous pouvez &lt;a href=\"@cron\"&gt;lancer le cron manuellemen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 répertoire %directory n'est pas accessible en écri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est possible que vous deviez définir un répertoire correct sur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admin-file-system\"&gt;page des paramètres du systèm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chiers&lt;/a&gt; ou changer les permissions du répertoire actuel p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'il soit autorisé en écri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criptible (méthode de téléchargement &lt;em&gt;publique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criptible (méthode de téléchargement &lt;em&gt;privée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ses à jour de la base de donn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s modules nécessitent des modifications du schéma de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nées. Vous devriez lancer &lt;a href=\"@update\"&gt;le script de mise 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ur de la base de données&lt;/a&gt; immédiat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script update.php est accessible à tout le monde s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érification, ce qui représente un risque de sécurité. Vous dev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er à FALSE la valeur de la variable $update_free_access d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tre fichier settings.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céder à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ctxt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ichier de traduction %filename contient une erreur: \"msgctxt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'est pas prévu sur la lig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is encoded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base de données est encodée e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determine the encoding of the database was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n'a pas pu déterminer si l'encodage de la base de donné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té défini e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has initializ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s'est initialis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ch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ys par défa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z le message d'erreur et &lt;a href=\"!url\"&gt;poursuiv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us avez configuré @drupal pour utiliser un serveur %driver d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tre fichier %settings_file, cependant votre installation php 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e pas ce type de base de donné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ésolé, vous devez choisir une langue afin de poursuiv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’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ation profiles.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s tell us what modules to enable and what schema to install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. A profile is necessary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n'a pas été possible de trouver un profil d'installation. 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s d'installation précisent quels modules activer et quel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éma installer dans la base de données. Un profil est nécessai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r continuer le processus d'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ésolé, le profil que vous avez choisi ne peut pas être charg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us les changements nécessaires à %dir et %file ont ét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fectués, vous devriez donc en retirer les permissions d'écrit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in d'éviter les risques de sécurité. Si vous n'est pas sû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oir comme faire, merci de consulter l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manuel en lig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élicitations, vous avez installé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 the messages above before visiting &lt;a href=\"@url\"&gt;your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ci de lire les messages suivants avant de visite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votre nouveau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Visitez votre nouveau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chier d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 fichier de configuration n'existe p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 Copy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processus d'installation de l'installeur &lt;em&gt;@drupal&lt;/em&gt; requie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création d'un fichier de configuration. &lt;b&gt;Copier&lt;/b&gt; le fichi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%default_file&lt;/em&gt; en &lt;em&gt;%file&lt;/em&gt;. Des détail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lémentaires concernant l'installation sont disponibles dans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 fichier %file exis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 fichier de configuration n'est pas accessible en écri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 the &lt;a 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programme d'installation de @drupal a besoin des permissio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écriture sur %file pendant la procédure d'installation. Si vous 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z pas comment donner la permission d'écriture, merci de consult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&lt;a href=\"@handbook_url\"&gt;manuel en lig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d e-mails, such as registration information, will be sen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ddress. Use an address ending in your site's domain to he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these e-mails from being flagged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 courriels automatiques, comme par exemple les informatio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scription, seront envoyés depuis cette adresse. Utilisez u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esse se terminant par le domaine de votre site pour éviter que c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riels ne soient signalés comme des pourriels (spam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pte de maintenance du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oisissez un pays par défaut pour votr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cevoir les courriels de no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ystem will notify you when updates and important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are available for installed components. Anonymous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your site is sent to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système vous préviendra lorsque de nouvelles versions et d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es à jour de sécurité importantes seront disponibles pour 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osants installés. Des informations anonymes concernant votr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t envoyées à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current sur @total terminé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run all tasks against the database server. The task %t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ec lors du lancement des tâches vers le serveur de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nées. La tâche  %task n'a pas été trouvé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le de modifier %settings. Veuillez vérifier les droits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ch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ec lors de l'ouverture de %settings. Veuillez vérifier 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ssions du fich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es requ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 modules requis sont introuvab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modules are required but were not found. Move them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propriate modules subdirectory,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issing modules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 modules suivants sont nécessaires mais n'ont pas été trouvés.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éplacez-les dans le bon sous-répertoire tel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odules manquants 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-Martin (partie français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be correctly setup with the existing database. Rev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err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n'est peut-être pas configuré correctement avec la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nées existante. Vérifier les erre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Navigation&lt;/em&gt; menu contains links intended for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Links are added to the &lt;em&gt;Navigation&lt;/em&gt;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y some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&lt;em&gt;menu Navigation&lt;/em&gt; contient les liens destinés aux visiteur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site. Des liens sont automatiquement ajoutés à ce menu p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s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User&lt;/em&gt; menu contains links related to the user's accou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well as the 'Log out'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menu &lt;em&gt;Utilisateur&lt;/em&gt; contient les liens du compte utilisateu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 le lien \"Déconnexion\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&lt;em&gt;Management&lt;/em&gt; menu contains links for administrative tas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menu &lt;em&gt;Gestion&lt;/em&gt; contient les liens des tâch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ain&lt;/em&gt; menu is used on many sites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the site, often in a top navigation 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&lt;em&gt;menu Principal&lt;/em&gt; est fréquemment utilisé pour afficher 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importantes du site, souvent dans la barre de navigation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ut d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 site is experiencing problems with permissions to content,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have to rebuild the permissions cache. Rebuilding will remove 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ileges to content and replace them with permissions based o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modules and settings. Rebuilding may take some time if th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a lot of content or complex permission settings. After rebuil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 completed, content will automatically use the new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le site rencontre des problèmes avec les permissions d'accès a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u, vous pouvez avoir à reconstruire le cache des permission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reconstruction va supprimer tous les privilèges d'accès et 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placer par les permissions basées sur les paramètres et 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s courants. La reconstruction peut prendre un certain temps 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contenu est important et les paramètres de permissions complex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ès la reconstruction, le contenu utilisera automatiquement 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uvelles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de Access 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oits d'accès au nœ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 restriction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your webserver configuration or contact your web h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ramework Testing nécessite que la restrictio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 de PHP soit désactivé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érifiez la configuration de votre serveur web ou contactez vo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éberge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library is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ramework de test ne peut pas être installé car la bibliothè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&lt;a href=\"@curl_url\"&gt;cURL&lt;/a&gt; n'est pas dispon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extension is dis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ramework de test ne peut pas installé car l'extension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est désactivé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open_basedir restri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striction open_basedir de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lus d'inform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hpinfo() function has been disabled for security reasons. To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erver's phpinfo() information, change your PHP setting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erver administrator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phpinfo\"&gt;Enabling and disabling phpinfo()&lt;/a&gt; handbook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fonction phpinfo() a été désactivée pour des raisons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écurité. Pour consulter les informations phpinfo() de vo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ur, modifiez vos paramètres PHP ou contactez l'administrateu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tre serveur. Pour plus d'informations, consultez la pag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phpinfo\"&gt;Activer et désactiver phpinfo()&lt;/a&gt; du manu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run cron from outside the site, go to &lt;a 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r exécuter le cron depuis l'extérieur de votre site, allez s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see INSTALL.txt or the &lt;a href=\"@handbook_url\"&gt;on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 essai automatisé de création de ce répertoire a échoué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ement en raison d'un problème de permissions. Afin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rsuivre l'installation, veuillez soit créer le répertoire 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er manuellement ses permissions, soit vous assurer que 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e d'installation possède les permissions pour le cré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quement. Pour plus d'informations, consultez INSTALL.txt ou 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handbook_url\"&gt;manuel en lig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 notifications de mises à jour ne sont pas activées. Il e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fortement conseillé&lt;/strong&gt; que vous activiez le modul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ut des mises à jour (&lt;em&gt;update status&lt;/em&gt;) depuis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module\"&gt;page d'administration des modules&lt;/a&gt;, afin de rest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à jour avec les dernières versions. Pour plus d'informat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z la &lt;a href=\"@update\"&gt;Page du manuel sur le statut d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es à jour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ge de 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basic pages&lt;/em&gt; for your static content, such as an 'Ab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'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sez les &lt;em&gt;pages de base&lt;/em&gt; pour votre contenu statique, t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 la page 'Qui sommes-nous'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ags to group articles on similar topics into categ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sez les étiquettes pour regrouper les articles sur des suje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ilaires dans des catég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 comma-separated list of words to describe your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isissez une liste de mots séparés par des virgules pour décri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tre conten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DOMDocument class to be avail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configure command at the &lt;a href=\"@link-phpinfo\"&gt;PHP inf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ramework Testing nécessite que la classe DOMDocument so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onible. Vérifiez la commande &lt;em&gt;configure&lt;/em&gt; sur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link-phpinfo\"&gt;page d'information PHP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requires you to enable the PHP extensions in the following l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ee the &lt;a href=\"@system_requirements\"&gt;system requirements pag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requiert l'activation des extensions PHP figurant dans la li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vante (consulter la &lt;a href=\"@system_requirements\"&gt;pag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système requise&lt;/a&gt; pour plus de détails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pport de base de donn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PDO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s. Check with your hosting provider to see if they suppo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 (PHP Data Objects) and offer any databases th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tre serveur Web ne semble pas pouvoir supporter les extensions P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r les bases de données. Vérifiez auprès de votre hébergeur p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ir s'il supporte PDO (&lt;em&gt;PHP Data Objects&lt;/em&gt;) et s'il dispo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une des bases de données que &lt;a href=\"@drupal-databases\"&gt;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p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 If you are certain that Drupal can access web pages but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still seeing this message, you may ad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$conf['drupal_http_request_fails'] = FALSE;&lt;/code&gt; to the bot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your settings.php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tre configuration système ou réseau n'autorisent pas Drupal 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éder aux pages web, ce qui réduit ses fonctionalités. Cela pe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être dû à la configuration de votre serveur web ou paramètres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 doit être résolu pour pouvoir télécharger des informations s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 mises à jour , réaliser les aggrégations de flux, s'enregistr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a OpenID, ou utiliser des services dépendant du réseau. Si vo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êtes certain que Drupal peut accéder aux pages web mais que vo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yez toujours ce message, vous pouvez ajout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$conf['drupal_http_request_fails'] = FALSE;&lt;/code&gt; à la fin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chier settings.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articles&lt;/em&gt; for time-sensitive content like news, pr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or blog p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sez les &lt;em&gt;articles&lt;/em&gt; pour des contenus possédant u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oralité tels que des actualités, des communiqués de presse 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 billets de blo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at least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requiert au minimum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resolved depend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épendance non réso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thi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à besoin de c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requires this module and version. Currently using @required_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nécessite ce module et cette version. Vous utilis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ellement @required_name version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prefix, is invalid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préfixe %prefix, saisi pour les tables de la base de données e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orrect. Le préfixe ne peut contenir que des caractèr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hanumériques, des points, ou des tirets bas (_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chier de configuration par défa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 fichier de configuration par défaut n'existe p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the %default-file file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ed in any way from the original down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installeur @drupal exige que le fichier %default-file ne soit p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é par rapport à l'original télécharg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tre configuration PHP ne supporte qu'un type de base de données qu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donc automatiquement été sélectionn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database server. The server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Is the database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?&lt;/li&gt;&lt;li&gt;Does the database exist, and have you enter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name?&lt;/li&gt;&lt;li&gt;Have you entered the correct user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assword?&lt;/li&gt;&lt;li&gt;Have you entered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chec de connexion au serveur de base de données. Le serveu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voyé le message suivant : %error.&lt;ul&gt;&lt;li&gt;Est-ce que le serveu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 de données fonctionne ?&lt;/li&gt;&lt;li&gt;Est-ce que la base de donné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e et avez-vous saisi le bon nom de base ?&lt;/li&gt;&lt;li&gt;Avez vous sai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 bons nom d'utilisateur et mot de passe ?&lt;/li&gt;&lt;li&gt;Avez vous sai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bon nom d'hôte de la base de données 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ersion of PHP you are using has known issues with PostgreSQL.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 to upgrade PHP to 5.2.11, 5.3.1 or gre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version de PHP que vous utilisez a des incompatibilités connu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ec PostgreSQL. Vous devez mettre à jour PHP en version 5.2.11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.3.1 ou ultérie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load an image to go with this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ansférer une image pour accompagner cet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 fichier de configuration est accessible en écri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 fichier de configuration appartient au serveur w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failed to create a settings file with pro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ownership. Log on to your web server, remove the existing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, and create a new one by copying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 If you have problems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permissions on your server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installateur @drupal a échoué lors de la création d'un fichie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étrage avec les permissions d'accès adéquates. Connectez-vo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à votre serveur web, supprimez le fichier %file existant, et cré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 nouveau fichier en copiant le fichier %default_file vers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s de détails sur l'installation de Drupal sont disponibles dans 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chier &lt;a href=\"@install_txt\"&gt;INSTALL.txt&lt;/a&gt;. Si vous avez d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èmes avec les permissions des fichiers sur votre serveu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r le &lt;a href=\"@handbook_url\"&gt;manuel en lig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unction can only be used to delete fields without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tte fonction peut seulement être utilisée pour supprimer d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mps sans donné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5.2.5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PHP @version with the htmlspecialchars security patch backp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tre installation de PHP est obsolète. Drupal requiert au minim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5.2.5, ou PHP @version avec le patch de sécurit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specialchars appliqu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PDO (PHP Data Objects). 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 if they support the native PDO extension.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link\"&gt;system requirements&lt;/a&gt; page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tre serveur web ne semble pas supporter PDO (PHP Data Objects)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mander à votre hébergeur s'il supporte l'extension native PD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ir la &lt;a href=\"@link\"&gt;page des pré-requis système&lt;/a&gt; pour pl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form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seems to have the wrong version of PDO instal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7 requires the PDO extension from PHP core. This system ha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er PECL version. See the &lt;a href=\"@link\"&gt;system requirements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tre serveur semble avoir une mauvaise version de PDO installé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7 nécessite l'extension PDO du core de PHP. Ce système a u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PECL plus ancienne. Voir la &lt;a href=\"@link\"&gt;page d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é-requis système&lt;/a&gt; pour plus d'inform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version %version is less than the minimum requ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version de la base de donnée %version est antérieure à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minimale requise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iver_name paramèt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, MariaDB ou un é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chier de base de donn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bsolute path to the file where @drupal data will be stored.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be writable by the web server and should exist outside of the w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chemin absolu des fichiers où les données @drupal sero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registrées. Ce répertoire doit être accessible en écriture p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serveur web et devrait se trouver en dehors du répertoire rac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serveur w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you specified is not writable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répertoire que vous avez spécifié n'est pas accessible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criture par le serveur w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stème de base de donn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sion du système de base de donné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setting setting is currently set to '%current_value', but need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be '%needed_value'. Change this by running the following query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réglage %setting est actuellement défini sur '%current_value'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s a besoin d'être '%needed_value'. Changez cela en exécutant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quête suivante : 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memory limit to be at lea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. The current value is %memory_limit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Follow these steps to continu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framework de test nécessite que la limite mémoire de PHP soit a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ins de %memory_minimum_limit. La valeur actuelle est d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limit. &lt;a href=\"@url\"&gt;Suivez ces étapes pour continuer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