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Galician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Galic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Galic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c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e usuario/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sactiv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iv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iquet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cións avanzad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brigato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determin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po de base d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o sit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ualiz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bsole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derezo de correo-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e campo é necesar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xip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va Zel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ué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s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Xapó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l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gap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ción do servi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emañ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ganistá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nadá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a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pañ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ino Uni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ados Uni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fixo da táb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e usuario da base d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trasinal da base d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 da base d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ltima execución fai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ción do sit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x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campo !name é necesar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texi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cesan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aliz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so horario predetermin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directorio %directory non exis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fitrion da base d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cheiro de configuració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fil de instalació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idor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duciuse un fallo ao importar a tradución, debido a que non fo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íbel ler o ficheiro %file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ficheiro de traducción %filename contén un erro: agardá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, pero non se atopou na liñ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ficheiro de traducción %filename contén un erro: agardá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_plural\" pero non se atopou na liñ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ficheiro de traducción %filename contén un erro de sintaxe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ñ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ficheiro de traducción %filename contén un erro:  \"msgid\" non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ardaba na liñ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ficheiro de traducción %filename contén un erro:  \"msgstr[]\" n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agardaba na liñ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ficheiro de traducción %filename contén un erro:  \"msgstr\" n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agardaba na liñ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ficheiro de traducción %filename contén un erro:  hai unha cade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esperada na liña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ficheiro de traducción %filename rematou inesperadamente na liñ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sactiv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o da base d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rdar e continu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as opcións só son necesarias para algúns sitios. Se non est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uro de qué debe escribir aquí, deixe as opcións predefinidas 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ulte co seu provedor de aloxamien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 a súa base de datos está nun servidor diferente, cambie is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o servidor de bases de datos está escoitando desde un porto n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ándar, introduza o seu núm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porto da base de datos debe ser un núm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 espazos en branco están permitidos; os signos de puntuación n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án permitidos agás os puntos, guións e os trazos baix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ctouse unha opción incorrecta. Por favor contacte co/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dor/a do sit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se pode escrib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stema de fichei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directorio %file non está protexido de modificacións o cal supó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 risco de seguridade. Debes cambiar os permisos do directorio 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 non sexa escribíbe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cializan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duciuse un er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tinúe ata a &lt;a href=\"@error_url\"&gt;páxina de erro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ado da petición 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ll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lema de requisi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ción da base d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 tipo de base de datos no que se almacenan os datos de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nome da base de datos na que se almacenarán os datos de @drupa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be existir no servidor antes de instalar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máis de unha aplicación vai a compartir esta base de dato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roduce un prefixo de táboa como %prefix para o teu sitio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qu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ccionar un perfil de instalació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exir lin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prender a instalar Drupal en outras lingu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interno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hai perfís dispoñib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xa está instala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Para comezar, debes valeira a base de dat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&lt;/li&gt;&lt;li&gt;Para instalar unha base de datos diferente, edita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cheiro &lt;em&gt;settings.php&lt;/em&gt; apropiado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tafol&lt;em&gt;sitio&lt;/em&gt;&lt;/li&gt;&lt;li&gt;Para actualizar unha instalació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ente, procede ao&lt;a href=\"@base-url/update.php\"&gt;script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tualización&lt;/a&gt;&lt;/li&gt;&lt;li&gt; Ver o teu&lt;a href=\"@base-url\"&gt;siti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ente&lt;/a&gt;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ndo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onteceu un erro na instalació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r o sit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ción de @drupal comple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o %module instala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ección de per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ficación de requisi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parar base d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parar as tradució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r sit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nalizando traducció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rreo-e do sit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 omisión, as datas neste sitio mostraranse  co fuso horari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xi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tificacións de actualizació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probar as actualizacións automaticamen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non pode ser máis longo que %max caracteres, pero actualmen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 unha lonxitude de %length caracte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ando as traducións da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ezando a importació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rro importando as traducións da interf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operacións coas cadenas Unicode emúlanse en base ao esforz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óptimo. Pode instalar a &lt;a href=\"@url\"&gt;extensión mbstring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&lt;/a&gt; para mellorar o soporte de Uni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Estánd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xtensión Mbstring de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rería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úa instalación de PHP é demasiado antiga. Drupal require po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os PHP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está activado. Drupal require que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active esta directiva de configuración. O seu sitio non pode s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guro cando &lt;em&gt;register_globals&lt;/em&gt; está activado. O manual de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 instrucións sobr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como cambiar os valor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configuració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ivado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ímite de memoria de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ar incrementar o límite de memoria de PHP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para prever erros no proceso de instalació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ar incrementar o límite de memoria de PHP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para prever erros no proceso de actualizació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endo da túa configuración, Drupal pode funcionar con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ímite de memoria de PHP de %memory_limit. De todas maneiras, 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enda un límite de memoria de PHP de %memory_minimum_limit 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erior, especialmente se o teu sitio emprega modulo adicionais ou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ceir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menta o límite de memoria editando o parámetro memory_limit 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cheiro %configuration-file e despois reinicia o teu servidor web (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nte en contacto co teu administrador de sistemas ou co teu proveed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 hosting para obter asistencia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a co teu administrador de sistemas ou proveedor de hosting 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er incrementar o límite de memoria do PHP.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ra &lt;a href=\"@url\"&gt;Requisitos de Drupal&lt;/a&gt; para má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ció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n protex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ficheiro %file non está protexido de modificacións o cal supón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co de seguridade. Debes cambiar os permisos do ficheiro para q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 sexa escribíb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máis información, consulta a entrad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ando traballos de cron&lt;/a&gt; no manu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 liñ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se executou cron recentemen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refas de mantemento de cr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de &lt;a href=\"@cron\"&gt;executar cron manualmen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n se pode escribir no cartafol %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 posíbel que teña que estabelecer o directorio correcto n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páxina de configuración do sistema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cheiros&lt;/a&gt; ou cambiar os permisos do directorio actual, de xei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 se poida escribir n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ódese escribir (método &lt;em&gt;público&lt;/em&gt; de descarg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ódese escribir (método &lt;em&gt;privado&lt;/em&gt; de descarg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ualizacións da base de dat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gúns módulos teñen actualizacións do esquema da base de dat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instalar. Debería executar inmediatamente 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script de actualización da base de dato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script update.php é accesíbel para calquera sen comprobación 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entificación, esto constitue un risco de seguridade. Deb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ficar o valor $update_free_access no settings.php a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ceso a update.php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