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Swiss German translation of Drupal core (7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pyright (c) 2011 by the Swiss German translation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-Id-Version: Drupal core (7.2)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T-Creation-Date: 2011-05-31 12:23+0000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-Revision-Date: YYYY-mm-DD HH:MM+ZZZZ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nguage-Team: Swiss German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ME-Version: 1.0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-Type: text/plain; charset=utf-8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-Transfer-Encoding: 8bit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ural-Forms: nplurals=2; plural=(n!=1);\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o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tartsy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ser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awänder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rtic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rtik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is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bgschalt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n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Ygschalt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dvanced 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rwytereti Ystelli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qui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Zwinge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nd cont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halt fin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ty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atebankty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rr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ähl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ame vo der Websy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t fou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id gfun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ostgreSQ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ostgreSQ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-mail ad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-Mail-Adräs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is field is requi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as Fäld mues usgfüllt wärd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gyp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Ägyp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amib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amib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sra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sra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r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r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ew Zea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öisee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ong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ong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ub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ub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razi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rasili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h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aragua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aragua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Jamaic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Jamaic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Jap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Jap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iby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iby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o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o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ortug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ortug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ngapo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ingapu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urke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ürke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rver 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erver-Ystelli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erman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ütsch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fghani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fghani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lba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lbani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lger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lgeri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merican Samo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merikanisch-Samo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ndorr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ndorr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ngol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ngol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nguill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nguill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ntarctic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ntarkti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ntigua and Barbu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ntigua und Barbu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rgenti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rgent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rme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rmeni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rub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rub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ustral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ustrali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ustr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Östryc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zerbaij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serbaij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aham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aham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ahr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ahr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anglades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anglades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arbad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arbad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elar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Wyssruss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elgiu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elgi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eliz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eliz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en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en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ermu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ermu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hu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hu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oliv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olivi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osnia and Herzegovi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osnie und Herzegovi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otsw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otsw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ouvet Is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ouvetins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rune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rune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ulgar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ulgari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urkina Fas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urkina Fas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urund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urund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ambod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ambodsch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amero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ameru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ana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ana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ape Ver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ap Ver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ayman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ayman-Ins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entral African Republic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Zentralafrik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h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i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hi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ristmas Is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Wiehnechts-Ins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cos (Keeling)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okosins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lomb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olumbi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mor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omor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ok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ookins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sta Ric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osta Ric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ypr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Zype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zech Republic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schechi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enmark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änemark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jibout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jibout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ominic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ominic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ominican Republic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ominikanischi Republik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cuad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quad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l Salvad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l Salvad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quatorial Guine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Äquatorial-Guine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ritre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ritre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sto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st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thiop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Äthiopi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aroe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ärö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n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inn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ra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rankryc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rench Gui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ranzösisch-Guay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rench Polyne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ranzösisch-Polynesi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ab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ab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amb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amb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eorg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eorg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h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h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ibralt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ibralt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ree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rieche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reen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rön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rena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rena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uadelou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uadelou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u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u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uatemal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uatemal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uine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uine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uinea-Bissa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uinea-Bissa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uy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uy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ait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ait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eard Island and McDonald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eard und McDonaldins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ondur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ondur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ung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Ungar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ce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s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d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di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done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donesi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raq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rak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re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r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tal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tali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Jord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Jordani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Kazakh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asach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Keny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eny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Kiribat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iribat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Kuwa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uwa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Kyrgyz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irgi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a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a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atv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ett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eban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iban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esoth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esoth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iber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iber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iechtenste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iechteste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ithua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itta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uxembour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uxebur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dagasc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dagask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law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law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lay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lay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ldiv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lediv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l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l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lt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lt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rshall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rshallins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rtiniq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rtiniq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urita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uretani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uriti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uriti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yot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yot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exic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exik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icrone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icronesi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oldov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oldavi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onac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onac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ongol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ongole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ontserr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ontserr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orocc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rokk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ozambiq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ozambiq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yanm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yanm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e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e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ether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ol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etherlands Antil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olländischi Antil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ew Caledo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eukaledoni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icaragu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icaragu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ig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ig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iger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iger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i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i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rfolk Is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orfolkins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rth Kore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ordkore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rthern Mariana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ördlichi Maria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rwa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orwe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aki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aki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ala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ala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anam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anam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apua New Guine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apua Nöi Guine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er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er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ilippin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hilipp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uerto Ric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uerto Ric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Qat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at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un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Reun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oma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Rumäni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us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Russ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wan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Ruan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mo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amo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n Marin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an Marin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udi Arab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audiarabi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neg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eneg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ychel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eychel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erra Le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ierra Le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lovak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lovake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love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loveni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olomon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alom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omal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omal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outh Afric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üdafrik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outh Georgia and the South Sandwich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üdgeorgie und die Südliche Sandwichins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p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pani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ri Lank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ri Lank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ud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ud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uri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uri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valbard and Jan May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pitzber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wazi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wasi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wed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chwe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witzer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chwyz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yr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yri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aiw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aiw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ajiki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adschiki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anza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ansa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ai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hai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og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og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okela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okela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rinidad and Tobag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rinidad und Tobag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uni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unesi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urkmeni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urkmeni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urks and Caicos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urks- und Caicosins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uval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uval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gan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Ugan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kra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Ukra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nited Arab Emira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ereinigti Arabischi Emir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nited Kingdo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Äng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nited Sta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merika (USA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nited States Minor Outlying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United States Minor Outlying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rugua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Urugua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zbeki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Usbeki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Vanuat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anuat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Venezuel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enezuel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Wallis and Futu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Wallis und Futu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em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J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Zamb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amb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Zimbabw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imbabw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able prefix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abällepräfix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user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atebank-Benutz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pass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atebank-Passw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atebank-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ast run !time ag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Zletscht vor !time usgfüe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inform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Websyte-Informati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land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landins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alkland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alklandins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int Kitts and Nevi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t. Kitts und Nevi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outh Kore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üdkore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int Luc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t. Luc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int Hele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t. Hele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o Tome and Princi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ão Tomé und Prínci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rench Southern Territor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ranzösischi Südgebi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int Vincent and the Grenadin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t. Vincent und d Grenad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ritish Virgin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ritischi Jungfere-Ins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.S. Virgin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merikanischi Jungfere-Ins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Vietn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ietn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uernse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uernse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Jerse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Jerse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!name field is requi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s Fäld !name mues usgfüllt wärd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rotec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schütz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rocess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erarbeitig louf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nish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bgschlos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ritish Indian Ocean Territ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ritischs Territorium im Indische Oze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roat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roati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cedo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zedoni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itcair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itcair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Western Sahar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Westsahar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efault time z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tandard-Zytz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!title !requi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!title !requi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directory %directory does not exi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s Verzeichnis %directory isch nid u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alestinian Territ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alästi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Vatic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atik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ho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atebank-Ho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 pro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rofil installie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import failed, because the file %filename could no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a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r Import vo der Übersetzig isch fählgschlage: Datei %filename h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id chöne gläse wärd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str\" w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cted but not foun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 Übersetzigsdatei %filename isch fählerhaft: „msgstr“ i de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le %line erwartet, aber nid gfund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id_plural\" w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cted but not foun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 Übersetzigsdatei %filename isch fählerhaft: „msgstr“ i de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le %line erwartet, aber nid gfund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translation file %filename contains a syntax error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 Übersetzigsdatei %filename isch fählerhaft: Syntaxfähler i de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l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id\"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 Übersetzigsdatei %filename isch fählerhaft: Unerwartet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„msgid“ i der Zyl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str[]\"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 Übersetzigsdatei %filename isch fählerhaft: Unerwartet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„msgstr[]“ i der Zyl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str\"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 Übersetzigsdatei %filename isch fählerhaft: Unerwartet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„msgstr“ i der Zyl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there is 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string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 Übersetzigsdatei %filename isch fählerhaft: Unerwartet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ichechetti i der Zyl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translation file %filename ended unexpectedly at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 Übersetzigsdatei %filename ändet unerwartet i der Zyl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t en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id aktivie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go (Kinshasa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ongo (Kinshasa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go (Brazzavill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ongo (Brazzavill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vory Coa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lfebeiküs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ong Kong S.A.R., Chi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ongkong, Chi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sle of 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sle of 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ontenegr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ontenegr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cao S.A.R., Chi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cao, Chi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int Pierre and Miquel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aint-Pierre und Miquel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rb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erbi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atebank-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UR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UR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ve and contin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pychere u wytermach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se options are only necessary for some sites. If you're not su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you should enter here, leave the default settings or check wit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e Optione si nume für wenigi Websyte nötig. Wenn du nid weisch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s do söttisch yträge, bhalt d Standardystellige oder wänd di a d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hosting-Aabiet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f your database is located on a different server, change th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nn d Datebank uf emene andere Server louft, mues d Serveradresse d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ggäh wärd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your database server is listening to a non-standard port, enter it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umb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nn der Datebank-Server uf emene Nid-Standard-Port louft, mues de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chtigi Port do yggäh wärd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port must be a numb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er Datebank-Port mues e Zahl s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ces are allowed; punctuation is not allowed except for periods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phens, and underscor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äärzeiche sy erloubt; Interpunktione sy mit Usnahm vo Pünkt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ndestriche und Unterstriche nid erloub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imor-Les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Osttim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 illegal choice has been detected. Please contact the si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ministrat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 isch e nid erloubti Uswahl entdeckt worde. Tue das am Administrat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 der Websyte mäld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t wri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id beschrybb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extens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HP-Erwyteri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directory %file is not protected from modifications and poses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curity risk. You must change the directory's permissions to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n-writabl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s Verzeichnis %file isch nid vor Änderige geschützt und stellt dru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 Sicherheitsrisiko dar. D Berächtigunge vom Verzeichnis müesse uf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hrybgeschützt gänderet wärd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DOMDocument cla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HP DOMDocument Kla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itializ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itialisieri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n error has occur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s isch e Fähler passier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lease continue to &lt;a href=\"@error_url\"&gt;the error page&lt;/a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itte gah zur &lt;a href=\"@error_url\"&gt;Fählersyt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TTP request stat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TTP-Afragestat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ai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ählgschl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quirements probl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ystemvorussetzigs-Probl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type of database your @drupal data will be stored 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er Datebank-Typ, wo d @drupal-Date drin gspycheret wärd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name of the database your @drupal data will be stored in. It mus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st on your server before @drupal can be instal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r Name vor der Datebank, wo d @drupal-Date drin gspycheret wärde. 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bank mues uf em Server vorhande sy, bevor @drupal cha installier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ärd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more than one application will be sharing this database, enter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ble prefix such as %prefix for your @drupal site 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nn d Datebank vo mehrere Awändige benützt wird, gib do 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bällepräfix wie öppe %prefix für dyni @drupal-Websyte 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lect an installation pro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Wähl es Installationsprofil 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oose langu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prach uswäh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earn how to install Drupal in other languag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rupal innere andere Sprach installie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(built-in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(ybbauet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 profiles avail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eini Profil verfüegb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rupal already insta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rupal isch scho installie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ul&gt;&lt;li&gt;To start over, you must empty your exist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base.&lt;/li&gt;&lt;li&gt;To install to a different database, edit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propriate &lt;em&gt;settings.php&lt;/em&gt; file in the &lt;em&gt;sites&lt;/em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lder.&lt;/li&gt;&lt;li&gt;To upgrade an existing installation, proceed to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base-url/update.php\"&gt;update script&lt;/a&gt;.&lt;/li&gt;&lt;li&gt;View your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base-url\"&gt;existing site&lt;/a&gt;.&lt;/li&gt;&lt;/ul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ul&gt;&lt;li&gt;Zum neu aazfo, mues die jetzigi Datebank gläärt wärde.&lt;/li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li&gt;Zum ine anderi Datebank z installiere, muesch d Date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settings.php&lt;/em&gt; im Ordner &lt;em&gt;sites&lt;/em&gt; ändere.&lt;/li&gt; &lt;li&gt;Zum 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stehendi Installation z aktualisiere, chasch mit em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base-url/update.php\"&gt;Update-Skript&lt;/a&gt; wytermache.&lt;/li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li&gt;Die &lt;a href=\"@base-url\"&gt; jetzigi Websyte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trolliere.&lt;/li&gt;&lt;/ul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installation has encountered an 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i der Installation isch e Fähler ufträ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figure s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yte aapas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@drupal installation comple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@drupal-Installation isch ferti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ed %module modu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odul %module installier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oose pro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rofil uswäh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Verify requirem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orussetzige überprüef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t up data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atebank yrich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t up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Übersetzige yrich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 s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yte installie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nish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Übersetzige abschlies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e-mail ad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-Mail-Adrässe vo der Websy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y default, dates in this site will be displayed in the chosen tim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z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f dere Websyte wärde Datumsagabe normalerwys i der gwählte Zytzon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azeig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pdate notific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ktualisierigsbenachrichtigu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eck for updates automaticall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utomatisch uf Aktualisierige prüef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!name cannot be longer than %max characters but is currently %lengt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aracters lo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!name darf nid länger als %max Zeiche sy, isch aber itze %lengt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iche lä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mporting interface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mportiere vo der Oberflächeübersetzi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tarting im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mport gstart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rror importing interface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ähler bym Import vo der Oberflächeübersetzi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rations on Unicode strings are emulated on a best-effort basi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 the &lt;a href=\"@url\"&gt;PHP mbstring extension&lt;/a&gt; for improv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code suppor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änderige a Unicode-Zeichechettine wärde so gut wie möglic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chebildet. Installier gschyder d &lt;a href=\"@url\"&gt;PHP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string-Erwyterig&lt;/a&gt; für besseri Unicode-Unterstützi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byte string function overloading in PHP is active and mus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abled. Check the php.ini &lt;em&gt;mbstring.func_overload&lt;/em&gt; setting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refer to the &lt;a href=\"@url\"&gt;PHP mbstring documentation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 Überladig vo Funktione für Multibyte-Zeichenchettine isc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tiviert und mues deaktiviert wärde. Überprüef drum 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mbstring.func_overload&lt;/em&gt;-Ystellig i der php.ini. Me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formatione findsch i der &lt;a href=\"@url\"&gt;mbstring-Dokumentation v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byte string input conversion in PHP is active and mus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abled. Check the php.ini &lt;em&gt;mbstring.encoding_translation&lt;/em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ting. Please refer to the &lt;a href=\"@url\"&gt;PHP mbstr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cumentation&lt;/a&gt; 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 Umwandlig vo Ygabe i Multibyte-Zeichenchettine isch aktiviert un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es deaktiviert wärde. Überprüef drum 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mbstring.encoding_translation&lt;/em&gt;-Ystellig i der php.ini. Me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formatione findsch i der &lt;a href=\"@url\"&gt;mbstring-Dokumentation v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byte string input conversion in PHP is active and mus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abled. Check the php.ini &lt;em&gt;mbstring.http_input&lt;/em&gt; setting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refer to the &lt;a href=\"@url\"&gt;PHP mbstring documentation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 Umwandlig vo Ygabe i Multibyte-Zeichenchettine isch aktiviert un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es deaktiviert wärde. Überprüef drum 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mbstring.http_input&lt;/em&gt;-Ystellig i der php.ini. Meh Information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ndsch i der &lt;a href=\"@url\"&gt;mbstring-Dokumentation vo PHP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byte string output conversion in PHP is active and mus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abled. Check the php.ini &lt;em&gt;mbstring.http_output&lt;/em&gt; setting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refer to the &lt;a href=\"@url\"&gt;PHP mbstring documentation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 Umwandlig vo Usgabe i Multibyte-Zeichenchettine isch aktiviert un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es deaktiviert wärde. Überprüef drum 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mbstring.http_output&lt;/em&gt;-Ystellig i der php.ini. Meh Information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ndsch i der &lt;a href=\"@url\"&gt;mbstring-Dokumentation vo PHP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Mbstring Exten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HP-Erwyterig „mbstring“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PHP installation is too old. Drupal requires at least PHP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e PHP-Installation isch z alt. Drupal brucht mindestens PHP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register_globals&lt;/em&gt; is enabled. Drupal requires th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uration directive to be disabled. Your site may not be secu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en &lt;em&gt;register_globals&lt;/em&gt; is enabled. The PHP manual h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ructions for &lt;a href=\"http://php.net/configuration.changes\"&gt;how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 change configuration settings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register_globals&lt;/em&gt; isch aktiviert. Drupal funktioniert nume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nn die Funktion abgschaltet isch. Die Websyte chönnti unsicher s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nn &lt;em&gt;register_globals&lt;/em&gt; aktiviert isch. Ds PHP-Handbuech hed 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eitig für d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php.net/configuration.changes\"&gt;Änderig vo de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figuration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memory lim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HP-Spycherlim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ider increasing your PHP memory limit to %memory_minimum_limit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p prevent errors in the installation proc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 Erhöchig vom PHP-Spycherlimit uf %memory_minimum_limit hilf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ähler während der Installation z vermyd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ider increasing your PHP memory limit to %memory_minimum_limit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p prevent errors in the update proc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 Erhöchig vom PHP-Spycherlimit uf %memory_minimum_limit verchlinere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 Wahrschynlichkeit vo Fähler während der Aktualisieri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pending on your configuration, Drupal can run with a %memory_limi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 memory limit. However, a %memory_minimum_limit PHP memory limit 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ove is recommended, especially if your site uses additional custo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 contributed modul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hängig vo der Konfiguration cha Drupal mit emene %memory_limi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Spycherlimit usgfüehrt wärde. Es wird aber es PHP-Spycherlimi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 %memory_minimum_limit oder meh empfohle. Bsunders denn, wenn di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syte eigeti oder zuesätzlichi Modul verwände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crease the memory limit by editing the memory_limit parameter in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 %configuration-file and then restart your web server (or contac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system administrator or hosting provider for assistance)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ue d Spychergränze dür bearbeite vom Parameter memory_limit i de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i %configuration-file erhöche und denn der Webserver neu star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(oder wänd di a dy Systemadministrator oder Hosting-Aabieter zu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terstützig)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act your system administrator or hosting provider for assistanc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th increasing your PHP memory lim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änd di a dy Systemadministrator oder Hosting-Aabieter wäge de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höchig vo der PHP-Spychergränz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e the &lt;a href=\"@url\"&gt;Drupal requirements&lt;/a&gt; 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yteri Informatione si i d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rl\"&gt;Drupal-Systemanforderige&lt;/a&gt; z find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t protec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Ungschütz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ile %file is not protected from modifications and poses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curity risk. You must change the file's permissions to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n-writ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 Datei %file isch nid vor Veränderige geschützt und isch drum e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cherheitsrisiko. Die Dateiberächtigung mues uf „nume läse“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etzt wärd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more information, see the online handbook entry for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cron-handbook\"&gt;configuring cron jobs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h Informatione gits uf der Handbuech-Syte zur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system\"&gt;Konfiguration vo Cron-Jobs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ron has not run recent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r Cron isch i letschter Zyt nid usgfüehrt word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ron maintenance tas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ron-Wartigsufgab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ou can &lt;a href=\"@cron\"&gt;run cron manually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r Cron cha &lt;a href=\"@cron\"&gt;vo Hand usgfüehrt&lt;/a&gt; wärd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directory %directory is not writ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s Verzeichnis %directory cha nüt gschrybe wä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may need to set the correct directory at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admin-file-system\"&gt;file system settings page&lt;/a&gt; or chang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current directory's permissions so that it is writ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s richtige Verzeichnis mues uf der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admin-file-system\"&gt;Ystelligssyte für ds Dateisystem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ggäh wärde oder d Berächtigunge vom aktuelle Verzeichnis wärde s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änderet, dass me cha dryschryb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Writable (&lt;em&gt;public&lt;/em&gt; download method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eschrybbar (&lt;em&gt;öffentlichi&lt;/em&gt; Download-Method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Writable (&lt;em&gt;private&lt;/em&gt; download method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eschrybbar (&lt;em&gt;privati&lt;/em&gt; Download-Method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upda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atebankaktualisieri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me modules have database schema updates to install. You should ru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&lt;a href=\"@update\"&gt;database update script&lt;/a&gt; immediate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 paar Modul müesse ihres Datebankschema aktualisiere. Ds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pdate\"&gt;Skript für d Aktualisierung vo der Datebank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üessti drum sofort usgfüehrt wärd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update.php script is accessible to everyone without authentic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ck, which is a security risk. You must change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$update_free_access value in your settings.php back to FAL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s update.php Skript isch ohni Authentifizierigsüberprüefig fü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i zuegänglich und drum es Sicherheitsrisiko. Der Wer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$update_free_access sötti i der settings.php wider uf FALSE gändere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ärd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ccess to update.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Zuegriff uf update.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ctxt\"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s Übersetzigsdokumänt %filename het e Fähler: \"msgctxt\" isc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rwartet uf dr Zyl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is encoded in 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 Datebank isch mit UTF-8 codie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upal could not determine the encoding of the database was set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upal het ned chöne prüefe, öb ds Encoding vo der Datebank UTF-8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c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ostgreSQL has initialized itself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ostgreSQL het sich initialisier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efault count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tandard-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ck the error messages and &lt;a href=\"!url\"&gt;proceed with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ation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tte prüef die Fählermäldig und &lt;a href=\"!url\"&gt;du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yterinstallier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your %settings_file file you have configured @drupal to use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driver server, however your PHP installation currently does no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pport this database typ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 Dokumänt %settings_file isch ygstellt das @drupal e %driver Serve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a bruche. Leider unterstützt dyni jetzigi PHP-Installation dä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bank-Typ n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orry, you must select a language to continue the install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güsee, du muesch e Sprach uswähle zum mit der Instal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ytermach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 were unable to find any installation profiles. Instal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files tell us what modules to enable and what schema to install i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database. A profile is necessary to continue with the instal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c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is Installations-Profil gfunde. Installations-Profil säge wel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s sölle ygschaltet wärde und weles Schema i dr Datenbank mue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iert wärde. Es Profil isch zwingend zum mit der Instal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yterzfah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orry, the profile you have chosen cannot be load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xgüsee, ds usgwählte Profil cha ned glade wärd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 necessary changes to %dir and %file have been made, so you shoul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move write permissions to them now in order to avoid security risk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you are unsure how to do so, consult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ndbook_url\"&gt;online handbook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i nötige Änderige am %dir und %file si gmacht, drum söttisch n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z d Schryb-Berächtigung wägnäh dermit kes Sicherheits-Risik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stoht. Wenn nid weisch wie, lueg i dr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ndbook_url\"&gt;Online-Aleitig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gratulations, you installed @drupal!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hapeau, dys @drupal isch installiert!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view the messages above before visiting &lt;a href=\"@url\"&gt;your new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t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eg no die Mäldige dobe a bevor &lt;a href=\"@url\"&gt;dyni nöi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syte&lt;/a&gt; aluegsch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&lt;a href=\"@url\"&gt;Visit your new sit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&lt;a href=\"@url\"&gt;Dyni nöii Websyte alueg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ttings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Ystelligs-Dokumä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settings file does not exi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s Ystelligs-Dokumänt gits n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@drupal installer requires that you create a settings file as par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f the installation process. Copy the %default_file file to %fil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re details about installing Drupal are available in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install_txt\"&gt;INSTALL.txt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r @drupal Installateur brucht es Ystelligs-Dokumänt für 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ation. Am beschte kopiersch ds Dokumänt %default_file un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isch em %file. Meh Details über d Installation vo Drupal findsch i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kumänt &lt;a href=\"@install_txt\"&gt;INSTALL.txt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%file file exis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s Dokumänt %file gi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settings file is not writ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s Ystelligs-Dokumänt isch schrybgschütz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@drupal installer requires write permissions to %file during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ation process. If you are unsure how to grant file permissions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ult the &lt;a href=\"@handbook_url\"&gt;online handbook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r @drupal Installateur brucht Schrybrächt uf em Dokumänt %fil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ährend em Installations-Prozäss. Wenn nid weisch wie die Räch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teilscht, lueg im &lt;a href=\"@handbook_url\"&gt;Online-Handbuech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ated e-mails, such as registration information, will be sent fro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is address. Use an address ending in your site's domain to help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event these e-mails from being flagged as spam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atischi E-Mails, zum Byspil Registrations-Informatione, wär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t dere Absänder-Adrässe versändet. Nim en Adrässe vo dr glyc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mäne wie dyni Websyte zum vermyde das die E-Mails als Spa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handlet wärd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maintenance accou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onto für d Wartig vo dere Sy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lect the default country for the si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ue ds Land für d Syte uswäh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ceive e-mail notific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-Mail-Benachrichtigunge überch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system will notify you when updates and important securit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leases are available for installed components. Anonymous inform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out your site is sent to &lt;a href=\"@drupal\"&gt;Drupal.org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s System informiert di wenn Aktualisierige und wichtig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cherheits-Korrekture für die installierte Sache erhältlich si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onymisierti Informatione über dyni Syte wärde a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drupal\"&gt;Drupal.org&lt;/a&gt; gsände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mpleted @current of @tot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@current isch gschafft vo @tot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run all tasks against the database server. The task %task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sn't fou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id alli Datebank-Sache hei chöne usgfüehrt wärde. Der Schrit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task isch nid u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ailed to modify %settings. Verify the file permiss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s Dokumänt %settings hed ned chöne apasst wärde. Prüef bitte syn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rächtigung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ailed to open %settings. Verify the file permiss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s Dokumänt %settings hed ned göffnet wärde. Prüef bitte syn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rächtigung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quired modu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odul, wo brucht wär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quired modules not fou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odul, wo brucht wärde nid gfund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ollowing modules are required but were not found. Move them in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appropriate modules subdirectory, such 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sites/all/modules&lt;/em&gt;. Missing modules: !modu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e Modul bruchts, aber si si ned ume. Leg se bitte is richtig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-Verzeichnis, zum Byspil &lt;em&gt;sites/all/modules&lt;/em&gt;. Fählend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: !modu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int Barthélem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aint-Barthélem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int Martin (French part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t. Martin (Französische Teil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upal could not be correctly setup with the existing database. Revi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y erro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upal het mit der itzige Datebank nid komplett chöne installier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ärde. Bitte prüef d Fählermäldig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&lt;em&gt;Navigation&lt;/em&gt; menu contains links intended for si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sitors. Links are added to the &lt;em&gt;Navigation&lt;/em&gt; men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atically by some modul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s &lt;em&gt;Navigations-Menü&lt;/em&gt; füehrt d Bsuecher dür d Websyste. Dö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 lege automatisch nöii Yträg im &lt;em&gt;Navigations-Menü&lt;/em&gt; 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&lt;em&gt;User&lt;/em&gt; menu contains links related to the user's account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 well as the 'Log out' link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 &lt;em&gt;Awänder-Menü&lt;/em&gt; si alli Links zum Awänder sym Konto un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r Link zum sich abmäld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&lt;em&gt;Management&lt;/em&gt; menu contains links for administrative task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m &lt;em&gt;Verwaltigs-Menü&lt;/em&gt; sy alli Links für administrativi Ufgab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&lt;em&gt;Main&lt;/em&gt; menu is used on many sites to show the maj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ctions of the site, often in a top navigation ba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s &lt;em&gt;Houpt-Menü&lt;/em&gt; wird hüfig brucht zum zwüsche de Bereiche v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 Websyte z wächsle, hüfig als Houptnavigation im Chopfbereich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the site is experiencing problems with permissions to content, yo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y have to rebuild the permissions cache. Rebuilding will remove al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vileges to content and replace them with permissions based on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rrent modules and settings. Rebuilding may take some time if the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 a lot of content or complex permission settings. After rebuild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s completed, content will automatically use the new permiss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nn d Syte Problem mit Berächtigunge uf Inhalt het, muesch de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rächtigungs-Cache ernöiere. D Ernöierig löscht all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rächtigunge und ersetzt se mit Berächtigunge basierend uf 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tuelle Modul und Ystellige. D Ernöierig duret es Zytli wenns vi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halt oder komplexi Berächtigungs-Ystellige git. Wenn d Ernöieri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gschlosse isch, brucht der Inhalt automatisch die nöi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rächtigung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de Access Permiss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Zuegriffs-Berächtigunge uf Nod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esting framework could not be installed because the PHP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curl_url\"&gt;cURL&lt;/a&gt; library is not avail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 PHP Bibliothek &lt;a href=\"@curl_url\"&gt;cURL&lt;/a&gt; isch nid ume, drum he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s Test-Framework nid chöne installiert wärd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esting framework could not be installed because the PHP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sh_url\"&gt;hash&lt;/a&gt; extension is disab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 PHP Erwyterig &lt;a href=\"@hash_url\"&gt;hash&lt;/a&gt; isch abgschaltet, dru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t ds Test-Framework nid chöne installiert wärd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open_basedir restri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HP open_basedir Yschränki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%profile_name (%profile-%version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%profile_name (%profile-%version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ore inform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eh Informati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phpinfo() function has been disabled for security reasons. To se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server's phpinfo() information, change your PHP settings 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act your server administrator. For more information,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phpinfo\"&gt;Enabling and disabling phpinfo()&lt;/a&gt; handbook pag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 Funktion phpinfo() isch us Sicherheitsgründ abgschaltet worde. Zu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info() Informatione vom Server z gseh, muesch dyni PHP-Ystellig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ändere oder di bim Server-Administrator mälde. Meh Information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über ds &lt;a href=\"@phpinfo\"&gt;Y- und Usschalte vo phpinfo()&lt;/a&gt; i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ndbuech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o run cron from outside the site, go to &lt;a href=\"!cron\"&gt;!cron&lt;/a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Zum dr Cron vo extern ufzurüefe, dä Link ufrüef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!cron\"&gt;!cron&lt;/a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 automated attempt to create this directory failed, possibly due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permissions problem. To proceed with the installation, either crea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directory and modify its permissions manually or ensure that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er has the permissions to create it automatically. For mo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formation, see INSTALL.txt or the &lt;a href=\"@handbook_url\"&gt;onlin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ndbook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 automatischi Versuech, dä Ordner z erstelle isch fählgschlage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ellicht wäge Berächtigungs-Problem. Zum mit der Instal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yterzmache, cha dr Ordner manuell erstellt und syni Berächtigung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sst wärde oder d Berächtigunge müesse so apasst wärde, das d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ationsprogramm ne automatisch che erstelle. Für me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formatione, lueg i dr Datei INSTALL.txt oder im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ndbook_url\"&gt;Online Handbuech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date notifications are not enabled. It is &lt;strong&gt;highl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commended&lt;/strong&gt; that you enable the update status module from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a href=\"@module\"&gt;module administration page&lt;/a&gt; in order to sta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-to-date on new releases. For more information,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pdate\"&gt;Update status handbook pag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tualisierigs-Benachrichtigunge si ned ygschaltet. Es wir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strong&gt;schwär empfohle&lt;/strong&gt; das ds Modul fü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tualisierigs-Infos uf der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module\"&gt;Modul-Administrations-Syte&lt;/a&gt; yschaltisch. Nume s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rsch über Aktualisierige und nöii Versione informiert. Für me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formatione, lueg im &lt;a href=\"@handbook_url\"&gt;Online Handbuech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asic 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asis-Sy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 &lt;em&gt;basic pages&lt;/em&gt; for your static content, such as an 'Abou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' pag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Basis-Syte&lt;/em&gt; si guet für statischi Syte, zum Byspil e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pressum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se tags to group articles on similar topics into categori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ags wäre brucht zum Inhalt zum glyche Thema z kategorisi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nter a comma-separated list of words to describe your conte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b e mit Komma trennti Liste vo Begriffe y zum d Inhält vo dyne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te z kategorisi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upal requires you to enable the PHP extensions in the following lis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(see the &lt;a href=\"@system_requirements\"&gt;system requirements page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more information):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upal brucht zwingend die ufglistete PHP-Erwyterige (lueg uf der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system_requirements\"&gt;System-Aforderigs-Syte&lt;/a&gt; für me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formatione):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sup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atebank-Unterstützi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web server does not appear to support any common PDO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ensions. Check with your hosting provider to see if they suppor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O (PHP Data Objects) and offer any databases that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drupal-databases\"&gt;Drupal supports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y Webserver schynt keini vo de bekannte PDO-Erwyterige z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terstütze. Klär mit dym Hosting-Provider, öb syni Server PDO (PHP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 Objects) unterstütze und eini vo de Datebanke wo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drupal-databases\"&gt;Drupal unterstützt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system or network configuration does not allow Drupal to acces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 pages, resulting in reduced functionality. This could be due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webserver configuration or PHP settings, and should be resolv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order to download information about available updates, fetc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ggregator feeds, sign in via OpenID, or use other network-dependen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ices. If you are certain that Drupal can access web pages but yo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e still seeing this message, you may ad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code&gt;$conf['drupal_http_request_fails'] = FALSE;&lt;/code&gt; to the botto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f your settings.php fi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yni System- oder Netzwärch-Konfiguration verbietet Drupal de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Zuegriff uf anderi Websyte, was en ygschränkti Funktionalitä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dütet. Das cha a der Webserver-Konfiguration oder de PHP-Ystellig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gge und sötti behobe wärde, dermit Informatione übe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tualisierige und Feeds chöi abeglade wärde, OpenID-Amäldig ode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eri Netzwärch-abhängigi Dienste loufe. Wenn sicher bisch, d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upal Websyte cha ufrüefe aber die Mäldig immer noch chunnt, chasc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 Schluss vo der Datei settings.php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code&gt;$conf['drupal_http_request_fails'] = FALSE;&lt;/code&gt; yneschryb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 &lt;em&gt;articles&lt;/em&gt; for time-sensitive content like news, pres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leases or blog pos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Artikel&lt;/em&gt; si guet für Inhalt wo sich loufend änderet, zu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yspil Nöigkeite, Pressemäldige oder e Blo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@name requires at least PHP @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@name brucht mindestens PHP @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nresolved dependenc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id erfüllti Abhängigke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@name requires this modu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@name brucht das Modu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@name requires this module and version. Currently using @required_nam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sion @ver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@name brucht das Modul i dere Version. Im Momänt ische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@required_name Version @ver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database table prefix you have entered, %prefix, is invalid.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ble prefix can only contain alphanumeric characters, periods, 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derscor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ä Datebank-Tabälle-Präfix wo du ygäh hesch, %prefix, isc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gültig. Är darf nume Buechstabe, Pünkt und Underlines enthal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efault settings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tandard-Ystelligs-Dokumä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default settings file does not exi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s Standard-Ystelligs-Dokumänt gits ni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@drupal installer requires that the %default-file file no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ified in any way from the original downloa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s @drupal Installationsprogramm mags ned verlyde wenn d %default-fil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i veränderet wir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PHP configuration only supports a single database type, so it h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en automatically select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yni PHP-Konfiguration unterstützt nume ei einzige Datebank-Typ, dru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ch dä automatisch usgwählt word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connect to your database server. The server reports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llowing message: %error.&lt;ul&gt;&lt;li&gt;Is the database serve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ning?&lt;/li&gt;&lt;li&gt;Does the database exist, and have you entered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rrect database name?&lt;/li&gt;&lt;li&gt;Have you entered the correct usernam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 password?&lt;/li&gt;&lt;li&gt;Have you entered the correct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stname?&lt;/li&gt;&lt;/ul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bindig zum Datebank-Server fählgschlage. Der Server mälde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lgendi Nachricht: %error. &lt;ul&gt;&lt;li&gt;Louft d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bank-Server?&lt;/li&gt;&lt;li&gt;Gits d Datebank und hesch der richtigi Nam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gäh?&lt;/li&gt;&lt;li&gt;Hesch Benutzername und Passwort richti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gäh?&lt;/li&gt;&lt;li&gt;Hesch der richtigi Datebankserver-Name ygäh?&lt;/li&gt;&lt;/ul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version of PHP you are using has known issues with PostgreSQL. Yo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ed to upgrade PHP to 5.2.11, 5.3.1 or great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e Version vo PHP wo du benützisch hed bekannti Problem mi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. Du muesch PHP uf Version 5.2.11, 5.3.1 oder höche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tualisi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pload an image to go with this artic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s Bild zum Artikel übermitt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settings file is writ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s Ystelligs-Dokumänt isch beschrybba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settings file is owned by the web serv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r Webserver isch Bsitzer vom Ystelligs-Dokumänt (Berächtigung)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@drupal installer failed to create a settings file with prope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 ownership. Log on to your web server, remove the existing %fil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, and create a new one by copying the %default_file file to %fil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re details about installing Drupal are available in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install_txt\"&gt;INSTALL.txt&lt;/a&gt;. If you have problems with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 permissions on your server, consult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ndbook_url\"&gt;online handbook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s @drupal Installationsprogramm hed ke Ystelligs-Datei mit korrekte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i-Inhaber chönne alege. Mäld dy a dym Webserver a, lösch di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stehendi Datei %file und mach e Kopie vo dr Datei %default_file mi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 Name %file. Meh Details über d Installation vo Drupal fingsch 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r Datei &lt;a href=\"@install_txt\"&gt;INSTALL.txt&lt;/a&gt;. Wenn Problem mi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 Datei-Berächtigunge uf dym Server hesch, lueg im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ndbook_url\"&gt;Online-Handbuech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is function can only be used to delete fields without 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ie Funktion cha nume brucht wäre zum Fälder ohni Date z lösch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PHP installation is too old. Drupal requires at least PHP 5.2.5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 PHP @version with the htmlspecialchars security patch backport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yni PHP-Installation isch z alt. Drupal brucht zmingscht PHP 5.2.5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der PHP @version mit em Htmlspecialchars-Sicherheits-Patch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web server does not appear to support PDO (PHP Data Objects). Ask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hosting provider if they support the native PDO extension. Se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&lt;a href=\"@link\"&gt;system requirements&lt;/a&gt; page for mo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y Webserver schynt PDO (PHP Data Objects) nid z unterstütze. Frag b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ym Hosting-Provider öb der Server di nativi PDO-Erwyteri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terstützt. Lueg uf der &lt;a href=\"@link\"&gt;System-Aforderigs-Syte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ür meh Informati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web server seems to have the wrong version of PDO installed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upal 7 requires the PDO extension from PHP core. This system has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der PECL version. See the &lt;a href=\"@link\"&gt;system requirements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ge 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y Webserver schynt die falschi Version vo PDO installiert z ha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upal 7 brucht d PDO-Erwyterig vom PHP-Chärn. Dy Server het di alt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CL-Version installiert. Lueg uf der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link\"&gt;System-Aforderigs-Syte&lt;/a&gt; für meh Informati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database version %version is less than the minimum requir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sion %minimum_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 Datebank-Version %version isch z alt. Es mues mindesten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minimum_version si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@driver_name 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@driver_name Ystelli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ySQL, MariaDB, or equival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ySQL, MariaDB oder glychwärti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QL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QL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atebank-Dokumä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absolute path to the file where @drupal data will be stored. Th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st be writable by the web server and should exist outside of the web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o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r absoluti Pfad zum Ordner wo d Date vo @drupal dspycheret wärd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ä Ordner mues vom Webserver chönne beschribe wärde und darf nid i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root s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directory you specified is not writable by the web serv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 ds agähne Verzeichnis cha der Webserver nid schryb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syst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atenbank-Syst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system ver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atenbank-Systemver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%setting setting is currently set to '%current_value', but need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 be '%needed_value'. Change this by running the following query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!que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 Ystellig %setting het im Momänt der Wärt '%current_value', abe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öt der Wärt '%needed_value' ha. Du chasch das ändere idäm di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lgendi Abfrag usfüehrsch: !query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