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ujarati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ujarat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ujarat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મુખ પૃષ્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ઉપભોક્ત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નિષ્ક્રિ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ક્રિ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ઉચ્ચતર વિકલ્પ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જરૂર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નો પ્રકા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ભુ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ઈટ ની ઓળખ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અધતિ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ઈન્ટરનેટ પત્ર વ્યવહારનુ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સરનામ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ર્વર ની ગોઠણી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રણી પૂર્વા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ઉપભોક્ત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ગુપ્ત શબ્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નુ ના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ઈટ વિશે ની માહિત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પૂર્ણ થય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પૂર્વ યોજીત સમય ક્ષેત્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યજમા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પોર્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ો અને આગળ વધ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 વિકલ્પો થોડી સાઈટ્સ માટ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જ જરૂરી છે</w:t>
      </w:r>
      <w:r>
        <w:rPr/>
        <w:t xml:space="preserve">. </w:t>
      </w:r>
      <w:r>
        <w:rPr/>
        <w:t xml:space="preserve">અહિં શું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પવી એ વિશે જો તમને ખાતરી 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હોય તો તમે સર્વ સામાન્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ગોઠવણો રાખો અથવા તમાર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હોસ્ટિંગ સેવા પ્રદાતા 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પૂછ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ો તમારુ સંગ્રહ સ્થાન બીજ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ોઈ સર્વર પર હોઈ</w:t>
      </w:r>
      <w:r>
        <w:rPr/>
        <w:t xml:space="preserve">, </w:t>
      </w:r>
      <w:r>
        <w:rPr/>
        <w:t xml:space="preserve">તો આ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બદલ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ો તમારું સંગ્રહ સ્થા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ર્વર કોઈ અન્ય પોર્ટ પ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કામ કરતુ હોય તો નો ક્રમાં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જણાવો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પોર્ટ 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પૂર્ણાંક સંખ્યા હોવી જોઈ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જરૂરિયતો અપૂર્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ંગ્રહ સ્થાન સમાયોજ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નો પ્રકાર ક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ેમા તમારી દ્રુપલ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ો સંચય થશ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નુ નામ ક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ેમા તમારી દ્રુપલ માહિત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નો સંચય થશે</w:t>
      </w:r>
      <w:r>
        <w:rPr/>
        <w:t xml:space="preserve">. </w:t>
      </w:r>
      <w:r>
        <w:rPr/>
        <w:t xml:space="preserve">દ્રુપ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પિત કરવા માટે આ સંગ્ર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ન પહેલેથી જ સર્વર પ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બનેલુ હોવુ જોઈએ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જો એક કરતા વધારે પ્રણાલી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એક જ સંગ્રહ સ્થાન નો ઉપયો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તી હોય</w:t>
      </w:r>
      <w:r>
        <w:rPr/>
        <w:t xml:space="preserve">, </w:t>
      </w:r>
      <w:r>
        <w:rPr/>
        <w:t xml:space="preserve">તો તમારે તમારી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ાઈટ માટે અહિં કોઈ સારણ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પૂર્વાગ જેમ કે </w:t>
      </w:r>
      <w:r>
        <w:rPr/>
        <w:t xml:space="preserve">%prefix </w:t>
      </w:r>
      <w:r>
        <w:rPr/>
        <w:t xml:space="preserve">નો ઉપયો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વો પડશ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કોઈ એક સ્થાપન પ્રકાર પસં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તમારી ભાષા પસંદ 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બીજી ભાષાઓ માં દ્રુપલ નુ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્થાપન કેવી રીતે કરવું ત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શીખ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પૂર્વ સ્થાપિ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દ્રુપલ પહેલેથી જ સ્થાપિ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છ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નું સ્થાપન થઈ રહ્યું છ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આ સ્થાપન દરમિયાન કોઈ સમસ્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ઉદ્ભવી છ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નું સ્થાપન પૂર્ણ થય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મોડ્યુલ સ્થાપિત કરવામ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આવ્ય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જરૂરિયતો ચકાસ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ંગ્રહ સ્થાન બનાવો અન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ગોઠવ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ભાષાંતર ગોઠવ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સાઈટની સ્થાપના 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બાકી રહેલ ભાષાંતર પૂર્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કર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સાઈટ નું ઈન્ટરનેટ પત્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વ્યવહારનું સરનામુ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અદ્યતનો ની ઘોષણા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અદ્યતનો માટે આપમેળે ચકાસો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