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Hungar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Hungar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l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használóné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k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to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gedélyez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ké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ladó lehetőség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üksé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 keres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típ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 hozzáad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ebhely n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találhat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á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av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ail cí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ükséges mező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ip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í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z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-Zé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zí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í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ngyel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á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inga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örök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szolgáló beállítás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émet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z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á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é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i Sz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kti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és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í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rmény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ztrá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z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jdzs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á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hérorosz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í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znia-Herc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-szi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á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dz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öld-foki Köztársas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jmán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zép-Afrikai Köztársas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á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í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rácsony-szi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ókusz (Keeling)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lu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e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eh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zsib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i Köztársas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enlítői-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szt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ó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röer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n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ia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ia 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ia Poliné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ú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á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örög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ö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ssau-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-sziget és McDonald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gyar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z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é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asz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á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hsz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v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írgizisz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t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é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vá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zk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j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ív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á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k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roné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ó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k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á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land Antillá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-Kaledó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é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-szi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eai Népi Demokratikus Köztársas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szaki-Mariana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vé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z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ápua Új-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ülöp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é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á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osz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aud-Ará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negá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lová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lové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amon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omá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l-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l-Georgia és Déli Sandwich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yol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í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ud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és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vázifö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éd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áj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í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jv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zsikisz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á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ifö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és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é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ürkmenisz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 és Caicos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j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esült Arab Emírség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esült Királys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esült Állam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i Egyesült Államok Külső Szige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Üzbegisz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és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áblázat nevek előtag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felhasználói né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felhasználói jelsz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n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utóbbi futás ideje: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hely-információ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nd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dz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 és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eai Köztársas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nt Ilo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Tomé és Prí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ia Déli Terül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és Granadin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 Szűz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i Szűz-szig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á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!name” mezőt ki kell tölte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éd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dolgoz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s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 Indiai-óceáni Terü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rvát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ó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ugat-Sz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és szerinti időzó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könyvtár nem létez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ztín terüle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ostoli Szentszék (Vatiká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hosz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ációs fáj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epítési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kiszolgál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nem olvasható, importálása sikerte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filename” hibás: a várt „msgstr” nem található - %l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filename” hibás: a várt „msgid_plural” nem található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id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str[]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nem várt „msgstr”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váratlan karaktersorozat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filename” hibás: váratlan fájl vége - %line. 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engedélyez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ói Demokratikus Köztársas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ói Köztársas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efántcsont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 SAR (Kínai Népköztársasá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 szi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a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Pierre és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állítások men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ek a beállítások csak bizonyos webhelyeken lehetnek érdekese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tség esetén alapértelmezésen érdemes hagyni vagy a tárh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olgáltatójával kell egyeztetni a megadandó értékekrő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z adatbázis másik szerveren érhető el, itt kell megadni ann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ét vagy címé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z adatbázis szerver nem alapértelmezett porton érhető el, 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l megadni az egyedi port érté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datbázis port értékének számnak kell lenn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írásjelek a pont, a kötőjel, az aláhúzás és a szókö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vételével nem megengedett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let-Ti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érvényes kiválasztást talált a rendszer. Javasolt a webh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zdájával felvenni a kapcsola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írhat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ájlrends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kiterjesztés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módosítások ellen nem védett, ami biztonsági kockáza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ent. Az írási jogot vissza kell vonni erről a könyvtárró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DOMDocument osztá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ítá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 törté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vábbi információ a &lt;a href=\"@error_url\"&gt;hiba oldal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kérés állap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sikerü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 előfeltétellel probléma adódo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beállí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adatok tárolására használt adatbázis típu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datok tárolására használt adatbázis neve. Ennek má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eznie kell a szerveren a telepítés megkezdése elő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több @drupal webhely osztozik ugyanazon az adatbázison vagy m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ekkel kell megosztani az adatbázist, akkor a most telepít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webhely táblázat neveinek előtagját (például %prefix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 kell ad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epítési profil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elv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áció a más nyelvű telepítési lehetőségrő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eépítet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elérhető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Drupal már fel van telepít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z újrakezdéshez a meglévő adatbázis tartalmát töröl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l.&lt;/li&gt;&lt;li&gt;Új adatbázisba telepítéshez a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nyvtárban található megfelelő 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erkesztése szükséges.&lt;/li&gt;&lt;li&gt;Egy meglévő rendsz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ssítéséhez a &lt;a href=\"@base-url/update.php\"&gt;frissít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zközt&lt;/a&gt; kell használni.&lt;/li&gt;&lt;li&gt;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meglévő webhely megtekintés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telepí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elepítő hibát észle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hely beállí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telepítése sike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module telepítve l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ki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elmények ellenőrz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dítások betöl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hely telepí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dítások betölt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ebhely e-mailcí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átum és időértékek alapértelmezésben az egész webhely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en időzóna szerint jelennek majd me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issítési értesítő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issítések automatikus ellenőrz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!name” értéke nem lehet hosszabb, mint %max karakter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enlegi hossza viszont %length karak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ület fordítások importál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álás megkezd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ba történt a felület fordítások importálásak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Unicode karaktersorozatokon végzett műveleteket a Drupal igyeksz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ehető legjobban elvégezni. A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rjesztésének&lt;/a&gt; telepítésével javítható a működé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gyományos PHP függvényeket helyettesítse funkcionalitásával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ilyen környezetben nem fog helyesen működni, ezért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php.ini beállítás kikapcsol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olt. További információ a &lt;a href=\"@url\"&gt;PHP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bev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sorozatokat automatikusan átkódolja. A Drupal ily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rnyezetben nem fog helyesen működni, ezért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php.ini beállít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kapcsolása javasolt. További információ a &lt;a href=\"@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HTTP fel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kező karaktereket automatikusan átkódolja. A Drupal ily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rnyezetben nem fog helyesen működni, ezért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php.ini beállítás kikapcsol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olt. További információ a &lt;a href=\"@url\"&gt;PHP kéziköny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bstring kiterjesztése úgy van beállítva, hogy a kií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eket automatikusan átkódolja. A Drupal ilyen környezetb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fog helyesen működni, ezért az &lt;em&gt;mbstring.http_out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 beállítás kikapcsolása javasolt. További információ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kézikönyv mbstring-ről szóló részéb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gyományos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kiterjeszt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önyvtá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lepített PHP nagyon régi. A Drupal működéséhez PHP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register_globals&lt;/em&gt; beállítás be van kapcsolva, de a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nek kikapcsolását igényli. A webhely nem futattha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nságosan ha a &lt;em&gt;register_globals&lt;/em&gt; be van kapcsolva. A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leírja, hogy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hu/configuration.changes\"&gt;miként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változtatni a beállításoka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kapcsolva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emória korlátoz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olt a PHP memória korlátjának megemelé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értékre, hogy a telepítés során fellép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leges memóriahiány elkerülhető legy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olt a PHP memória korlátjának megemelé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értékre, hogy a frissítés során fellép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tleges memóriahiány elkerülhető legy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eállításoktól függően a Drupal %memory_limit PHP memór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látozással is képes lehet futni, a %memory_minimum_limit korlá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ata javasolt azonban, különösen ha kiegészítő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ját fejlesztésű modulok is a rendszerben vann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memória korlát a %configuration_file memory_limit nev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tékének módosításával és a web szerver újraindításáv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toztatható. Ebben a rendszergazda vagy hoszting szolgáltató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ítséget ad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rendszergazda vagy hoszting szolgáltató adhat segítséget a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ória korlát növeléséhe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információ a &lt;a href=\"@url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szerkövetelményeit&lt;/a&gt; leíró olda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véd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módosítások ellen nem védett, ami biztonsági kockáza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ent. Nem szabad írási jogot adni erre a fájl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információ található a kéziköny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időzített feladatok beállítás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al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időzítő mostanában nem futott 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dőzített feladat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&lt;a href=\"@cron\"&gt;időzítő böngészőből is futtatható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könyvtár nem ír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kell állítani a megfelelő könyvtárat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ájl rendszer beállítás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alán&lt;/a&gt;, vagy a jelenleg beállított könyvtárra nézve írá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ot kell ad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ható (&lt;em&gt;nyilvános&lt;/em&gt; letöltési mó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Írható (&lt;em&gt;privát&lt;/em&gt; letöltési mó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 frissítés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hány modul adatbázis séma frissítéseket igényel.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adatbázis frissítést&lt;/a&gt; azonnal le kell futtat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update.php szkript elérhető mindenki számára, jogosultsá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nőrzés nélkül. Ez komoly biztonsági kockázatot jelent. FAL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tékűre kell változtatni az $update_free_access beállítást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php állomány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.php eléré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ordítási fájl (%filename) hibát tartalmaz: %line. sor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zdődhet „msgctxt”-sz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datbázis egybevetése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rupal nem tudta megállapítani, hogy az adatbázis kódol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-ra lett-e beállít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ostgreSQL inicializálta magá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lenőrzőössz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és szerinti orszá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ibaüzenetek ellenőrzése után &lt;a href=\"!url\"&gt;folytatható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íté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@drupal&lt;/em&gt; rendszerhez tartozó &lt;em&gt;%settings_file&lt;/em&gt; fájlb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%driver&lt;/em&gt; adatbázis meghajtó lett beállítva, de a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ítés ezt az adatbázis típus nem támogat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nyelvet ki kell választani a telepítés folytatásáho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alálható semmilyen telepítési profil. A telepítési profil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írják le milyen modulokat kell engedélyezni és milyen sé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ül az adatbázisba. A telepítési folyamat folytatásáho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 van egy profil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iválasztott profil nem tölthető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és %dir minden szükséges módosítása megtörtént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nsági kockázatok csökkentése érdekében a fájl írá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át most meg kell szüntetni, mert a továbbiakban ni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á szükség. További információ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kézikönyvben&lt;/a&gt;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em&gt;@drupal&lt;/em&gt; sikeresen települt, gratulálu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enti üzeneteket át kell nézni az &lt;a href=\"@url\"&gt;ú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ely&lt;/a&gt; meglátogatása elő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Az új webhely meglátogatás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állításokat tartalmazó fáj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állításokat tartalmazó fájl nem létez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telepítéséhez szükség van egy beállítások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mazó fájlnak a létrehozására. %default_file fájlról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ven egy másolatot kell készíteni. A Drupal telepítésérő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észletes leírás (angol nyelven)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-ben olvas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em&gt;%file&lt;/em&gt; létez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állításokat tartalmazó fálj írásvéde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@drupal&lt;/em&gt; telepítőnek írási jogosultság kell a telepít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tt erre a fáljra: &lt;em&gt;%file&lt;/em&gt;.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=\"@handbook_url\"&gt;online kézikönyv&lt;/a&gt; hasznos tanácsok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maz a fájl jogosultságainak beállításáho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utomatikus emailek, mint például a regisztráció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ók, erről a címről lesznek elküldve. A webh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ainjához tartozó email cím használatával elkerülhető, ho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et reklámszemétnek tekintsé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helykarbantartási fió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ebhelyhez tartozó ország kiválasztá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ail értesítés fogadá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rendszer figyelmeztetést küld, ha a frissítések va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ített összetevőkhöz fontos biztonsági kiadás jelenik me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isztikai adatok gyűjtése érdekében a webhellyel kapcsolato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eket nem tartalmazó információk lettek elküldv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-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készült @current /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összes feladat futtatása közben hiba történt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kiszolgálón. &lt;em&gt;%task&lt;/em&gt; feladat nem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módosítása sikertelen. Ellenőrizni kel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ok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megnyitása sikertelen. Ellenőrizni kell a fáj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ok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ükséges modul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zükséges modulok nem található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övetkező modulok szükségesek, de nem találhatóak a modulok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mazó valamelyik alkönyvtárában, mint amilye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A hiányzó modulok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Martin (francia terüle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rupal nem állítható be teljesen a jelenlegi adatbázishoz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üzeneteket érdemes áttekinte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Navigation&lt;/em&gt; menü a webhely látogatóinak szá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vatkozásokat tartalmazza. A &lt;em&gt;Navigációs&lt;/em&gt; menühö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hány modul automatikusan hozzáadhat hivatkozások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Felhasználói&lt;/em&gt; menü a felhasználói fiókhoz kapcsolód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vatkozásokat tartalmazza. Például „Kijelentkezés”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&lt;em&gt;Adminisztrációs&lt;/em&gt; menü adminisztrációs feladat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vatkozásait tartalmazz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Fő&lt;/em&gt; menü célja jellemzően a webhely főbb egységein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vatkozása, általában a felső navigációs sáv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a webhelyen teljesítményproblémák lépnek fel a tartalom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ai miatt, szükséges lehet a jogosultsági gyorsítótá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jraépítése. Az újraépítés el fog távolítani minden jogot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omról és az engedélyezett modulokon és beállítások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puló jogosultságokkal fogja kicserélni azokat. Az újraépít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k időt vehet igénybe, ha sok a tartalom vagy bonyolulta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gosultsági beállítások. Az újraépítés befejezése utá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om automatikusan az új jogosultságokat fogja használ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 hozzáférési jogosultság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sztelési keretrendszer működéséhez szükséges a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korlátozásán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kapcsolása. Ellenőrizni kell a webszerver beállításait,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venni a kapcsolatot a tárhelyszolgáltató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sztelési keretrendszer nem telepíthető, mert a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könyvtára nem érhető 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sztelési keretrendszer nem telepíthető, mert a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kiterjesztése ki van kapcsol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open_basedir korlátoz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vábbi információ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nsági megfontolások okán a phpinfo() funkció nem elérhető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iszolgáló phpinfo() információinak elérése érdekében me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l változtatni a PHP beállításait, vagy kapcsolatba kell lép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iszolgáló adminisztrátorával. További információ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&lt;a href=\"@phpinfo\"&gt;A phpinfo() be- és kikapcsolás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al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ron webhelyen kívüli futtatásához az alábbi webcímet k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hívni: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önyvtár létrehozására tett kísérletek nem vezettek sikerr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tehetően jogosultság problémák miatt. A telepítés folytatá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kében a könyvtárat létre kell hozni, a jogosultságokat ped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felelően be kell állítani, vagy gondoskodni kell arról, ho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pítő létre tudja hozni a könyvtárat automatikusan. 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ó az INSTALL.txt-ben és az (angol nyelvű)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kézikönyvben találhatóa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rissítési figyelmeztetések lehetőség nincs engedélyezv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Erősen javasolt&lt;/strong&gt; a frissítési figyelmeztetése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sító Update status modul bekapcsolása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modulok adminisztrációs oldalán&lt;/a&gt;. Bőve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áció &lt;a href=\"@update\"&gt;a modul kézikönyv lapjá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szerű old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&lt;em&gt;egyszerű oldal&lt;/em&gt; használatos az állandó tartalmakhoz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éldául egy „Rólam” old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ímkék használata a hasonló témájú tartalm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osításáho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sszővel elválasztott szavak listája a tartalom jellemzésé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sztelési keretrendszer működéséhez a DOMDocument osztá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es. A &lt;a href=\"@link-phpinfo\"&gt;PHP info oldal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nőrizni kell a configure parancs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rupal működéséhez követelmény a következő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egészítések elérhetővé tétele (további információk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_requirements\"&gt;rendszerkövetelmények oldalon&lt;/a&gt;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-támogat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gy tűnik, hogy a webkiszolgáló nem támogat egyetlen P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-kiterjesztést sem. Meg kell kérdez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árhelyszolgáltatót, hogy támogatják-e a PDO-kiterjesztése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PHP Data Objects) és javasoljanak egy adatbázist, amelyet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támoga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rendszer vagy a hálózat beállításai nem teszik lehetővé, ho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rupal weboldalakat érjen el, ami csökkentett működé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edményez. A hiba oka a webszerver- vagy a PHP beállítása lehe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solt kijavítani, hogy elérhető legyen a rendelkezésre áll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ssítési információk letöltése, a hírcsatornák betöltés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OpenID felhasználásával történő belépés vagy m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álózatfüggő szolgáltatás. Ha ilyen hálózati korlátozá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san nincs érvényben, de ez az üzenet mégis látható, akk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php fájlban elhelyez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sorral ez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bajelzés kikapcsol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cikk&lt;/em&gt; típust az időhöz kötött tartalmakhoz érdem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ni. Például hírek, sajtóközlemények vagy bl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jegyzés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a PHP @version vagy újabb változatát igény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oldatlan függősé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igényli ezt a mod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a modulnak ezt a változatát igényli. @required_name jelenle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tozatszáma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egadott %prefix előtag érvénytelen. A tábla előtag cs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űket, számokat, pontot és aláhúzást tartalmaz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és szerinti beállításokat tartalmazó állomá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lapértelmezés szerinti beállításokat tartalmazó állomá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ttings.php) nem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telepítőnek arra van szüksége, hogy %default-file fájl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yen módosítva semmilyen módon a eredeti letöltéshez kép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beállítása csak egyféle adatbázistípust támogat, ezé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utomatikusan ki lett választ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het csatlakozni az adatbáziskiszolgálóhoz. A hibaüzene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Fut az adatbáziskiszolgáló?&lt;/li&gt;&lt;li&gt;Létezik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tbázis, és a megfelelő adatbázisnév van megadva?&lt;/li&gt;&lt;li&g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felelő felhasználónév és jelszó van megadva?&lt;/li&gt;&lt;li&gt;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ükséges, az adatbázis hosztneve vagy IP-címe meg 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használt PHP-változatnak ismert problémái vanna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el. PHP frissítése szükséges 5.2.11-ra, 5.3.1-ra va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jabb változat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p feltöltése a cikkhe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állítási fájl ír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állítási fájl tulajdonosa a webkiszolgál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telepítő nem tudta létrehozni a beállítások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mazó fájlt a megfelelő jogosultsággal. Be kell jelentkezn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szolgálóra, el kell távolítani a létező %file fájlt,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re kell hozni egy újat %default_file fájl másolásával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éven. A Drupal telepítéséről további részletek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 fájlban olvashatóak. Ha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jl jogosultságokkal van probléma, akkor a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kézikönyvben&lt;/a&gt; találha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tmutatá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 a lehetőség csak olyan mezőknél használható, amelyek 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maznak ada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lepített PHP-változat túl régi. A Drupal 7 megfelel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űködéséhez legalább PHP 5.2.5, vagy olyan @version szüksé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ly tartalmazza a htmlspecialchars() függvény javításá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gy tűnik, hogy a webkiszolgáló nem támogatja a PDO-t (PHP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s). Meg kell kérdezni a tárhelyszolgáltatót, ho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ámogatják-e a natív PDO-kiterjesztéseket. További információ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zikönyv &lt;a href=\"@link\"&gt;rendszerigényekről szól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jezetében&lt;/a&gt;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Úgy tűnik, hogy a webkiszolgálóra nem a megfelelő PDO-változ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 telepítve. A Drupal 7 a központi PHP-magból származ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-kiterjesztéseket igényli és a jelenlegi rendszer a rége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CL-változatot használja. További információ a kéziköny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rendszerigényekről szóló fejezetébe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datbázis verziója (%version) alacsonyabb az elégségesné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minimum_versio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iver_name 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vagy ezekkel egyenérték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fáj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datok tárolási helyének abszolút hivatkozása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szolgáló számára írhatónak kell lennie és javasolt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hely gyökérkönyvtárán kívül létrehoz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ebkiszolgáló nem tud írni a megadott könyvtár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rendsz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tbázisrendszer verzió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 beállítás értéke jelenleg „%current_value”. A hely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llítás: „%needed_value”. A változtatáshoz az al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kérdezést kell futtatni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esztrendszer a memóriakorlát legalább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tékre állítását igényli. A jelenlegi érték: %memory_lim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A folytatáshoz követni kell ezeket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péseket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