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Indonesi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Indones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Indones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angg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-ak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i lanj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j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w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is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mbahkan kon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takh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daluar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gian ini harus dii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s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andia B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p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gaturan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jaz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t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 Darussal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sta 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ublik Ce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anc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un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un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kse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ks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ea Ut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we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ug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b Sau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rika Sel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y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i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dan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 Emirat Ar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g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 Serik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walan t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pengguna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di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akhir dijalankan !time yang l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si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ea Sel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harus dii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protek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mpro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s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o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na waktu sta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tidak ditemu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st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konfigur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ins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 terjemahan tidak berhasil, karena file %filename tidak bi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ba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diinginkan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api tidak ditemukan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diingin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tetapi tidak ditemukan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terjemahan %filename berisi kesalahan penulisan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\"msgid\" tidak diingin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\"msgstr[]\"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inginkan di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\"msgstr\"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inginkan di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ada string yang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inginkan di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akhir di baris %line yang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ingin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ak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tai G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atab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mpan dan lanjut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si ini hanya penting pada beberapa situs. Jika Anda tidak yakin ap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harus diisi di sini, biarkan saja apa adanya atau tanyakan 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yedia layanan 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ika database Anda berlokasi di server yang berbeda, ubah bagian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database Anda tidak menggunakan port standar, masukkan nom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n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atabase harus merupakan ang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si dibolehkan; tanda baca tidak boleh, kecuali titik, tanda min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 garis baw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temukan pilihan tidak benar. Mohon hubungi pengelola si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bisa ditu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stens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ori %file tidak diproteksi dari modifikasi dan bisa menja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ko keamanan. Anda harus mengubah hak akses direktori ini menja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bisa ditulis (non-writable, read-only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inisialis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 kesalahan terjad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lakan lanjutkan ke &lt;a href=\"@error_url\"&gt;halaman kesalaha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rekues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alah persyar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si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is database di mana data @drupal akan disimp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a database di mana data @drupal Anda akan disimpan. Anda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uatnya dulu sebelum menginstal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ada beberapa aplikasi yang berbagi database, atau Anda ha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iliki database yang terbatas, masukkan awalan tabel seperti 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situs @drupal Anda di s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profil instal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ba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lajari cara menginstal Drupal dalam bahasa l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awaa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ada profil yang ters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sudah ter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Untuk mengulanginya kembali, Anda harus mengosongkan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ada.&lt;/li&gt;&lt;li&gt;Untuk menginstal dengan database yang berbeda, e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&lt;em&gt;settings.php&lt;/em&gt; yang sesuai dalam fol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Untuk mengupgrade Drupal yang sudah aktif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jutkan ke &lt;a href=\"@base-url/update.php\"&gt;scri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&lt;/a&gt;.&lt;/li&gt;&lt;li&gt;Kunjungi &lt;a href=\"@base-url\"&gt;situs Drupal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instal 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temukan kesalahan dalam instal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si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si @drupal sudah seles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%module sudah terins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iksa persyar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yiapkan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yiapkan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si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saikan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mail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bagai standar, tanggal dalam situs ini akan ditampilkan dengan zo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ktu yang dipilih di s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kasi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tomatis periksa update secara ru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tidak boleh melebihi %max karakter, saat ini berisi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impor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lai mengimp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 kesalahan dalam mengimpor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si pada string Unicode merupakan emulasi menurut usaha terbai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akan instal &lt;a href=\"@url\"&gt;ekstensi mbstring pada PHP&lt;/a&gt;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perbaiki dukungan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 fungsi string multibyte dalam PHP aktif dan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naktifkan. Periksa konfigurasi &lt;em&gt;mbstring.func_overload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php.ini. Silakan merujuk pada &lt;a href=\"@url\"&gt;dokument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 dalam PHP&lt;/a&gt; untuk informasi lebih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i input string multibyte pada PHP aktif dan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naktifkan. Periksa konfigur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pada php.ini. Silakan meruj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&lt;a href=\"@url\"&gt;dokumentasi mbstring dalam PHP&lt;/a&gt;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i lebih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i input string multibyte pada PHP aktif dan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naktifkan. Periksa konfigurasi &lt;em&gt;mbstring.http_input&lt;/em&gt; p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ilakan merujuk pada &lt;a href=\"@url\"&gt;dokumentasi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am PHP&lt;/a&gt; untuk informasi lebih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i output string multibyte pada PHP aktif dan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naktifkan. Periksa konfigurasi &lt;em&gt;mbstring.http_output&lt;/em&gt; p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ilakan merujuk pada &lt;a href=\\\"@url\\\"&gt;dokument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 dalam PHP&lt;/a&gt; untuk informasi lebih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ta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stensi Mbstring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stak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 PHP anda terlalu tua. Drupal membutukan minimal PHP ver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ister global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aktif. Drupal membutuhkan konfigur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if ini dinonaktifkan. Situs anda bisa menjadi rawan ji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diaktifkan. Panduan PHP memiliki instruk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ang &lt;a href=\"http://php.net/configuration.changes\"&gt;bagaima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ubah pengaturan konfiguras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f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tasan memor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timbangkan untuk menambah batasan memori (memory limit) PHP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jadi %memory_minimum_limit untuk membantu mencegah kesalahan sa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s instal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timbangkan untuk menambah batasan memori (memory limit) PHP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jadi %memory_minimum_limit untuk membantu mencegah kesalahan sa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s &lt;em&gt;update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gantung pada konfigurasi anda, Drupal bisa berjalan dengan batas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i PHP %memory_limt. Tetapi, disarankan menggunakan batasan mem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%memory_minimum_limit atau lebih, terutama jika situs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gunakan modul tambah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bah batasan memori dengan mengedit parameter memory_limit pada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lalu restart webserver anda (atau hubun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 server anda atau hosting anda untuk bantua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bungi administrator server atau hosting anda untuk bantuan dal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ambah batasan memori PHP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hat &lt;a href=\"@url\"&gt;persyaratan Drupal&lt;/a&gt; untuk informasi lebi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terprotek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file tidak diproteksi dari modifikasi dan bisa menjadi resi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amanan. Anda harus mengubah hak akses file ini menjadi tidak bi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ulis (non-writable, read-only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informasi lebh lanjut, silakan baca panduan untu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konfigurasi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tidak berjalan akhir-akhir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gas pemeliharaan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a bisa &lt;a href=\"@cron\"&gt;menjalankan cron secara manu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tidak bisa 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 mungkin perlu menentukan direktori yang tepat p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halaman pengaturan sistem file&lt;/a&gt; at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ubah hak aksesnya sehingga direktori tersebut bisa 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sa ditulis (metode unduh &lt;em&gt;publik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sa ditulis (metode unduh &lt;em&gt;privat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berapa modul memiliki update skema database untuk diinstal.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us menjalankan &lt;a href=\"@update\"&gt;script update databas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 update.php bisa diakses oleh semua orang tanpa pemeriksaan h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ses, yang berarti mengandung resiko keamanan. Anda harus mengub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lai $update_free_access pada file settings.php anda menjadi FAL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ba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k akses atas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kas terjemahan %filename mengandung kesalahan: \"msgctxt\" adal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diketahui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gara baw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k pesan-pesan kesalahan dan &lt;a href=\"!url\"&gt;diproses de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am berkas %settings_file, Anda telah mengkonfigurasi @drupal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gunakan server %driver, namun instalasi PHP Anda saat ini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ukung jenis database terseb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af, Anda harus memilih bahasa untuk melanjutkan instal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i tidak dapat menemukan profil instalasi. Profil Instalasi memb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u kami apa saja modul yang akan diaktifkan dan apa skema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pasang dalam database. Sebuah Profil dibutuhkan untuk melanjut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s instal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af, profil yang Anda pilih tidak dapat dimu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ua perubahan penting pada  %dir dan %file telah dibuat, maka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baiknya menghapus ijin hak tulis atas semuanya sekarang juga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hindari resiko keamanan. Jika Anda tidak yakin bagaima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akukannya, pelajarilah di &lt;a href=\"@handbook_url\"&gt;buku pandu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amat, Anda berhasil memasang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ksa kembali pesan di atas sebelum mengunjungi situ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Situs baru Anda &lt;/ 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Kunjungi situs baru And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kas pengatu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kas pengaturan tidak ditemu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ginstalan @drupal mengharuskan Anda membuat file pengaturan sebag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ian dari proses instalasi. Salin berkas %default_file ke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cian lebih lanjut mengenai tatacara menginstal Drupal tersed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am &lt;a href=\"@install_txt\"&gt; 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kas %file telah 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kas pengaturan tidak dapat 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ginstal @drupal memerlukan ijin untuk menulis %file selama pro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. Jika Anda tidak yakin bagaimana untuk memberikan hak ak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berkas, konsultasikan di &lt;a href=\"@handbook_url\"&gt; pandu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 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il otomatis, sebagai informasi pendaftaran, akan dikirim melal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mat ini. Gunakan alamat dengan akhiran nama domain situs Anda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jaga email dari dugaan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un pemeliharaan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negara bawaan untuk si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ima pemberitahuan melalui e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em akan memberitahu Anda saat update dan rilis keamanan pen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tersedia untuk komponen-komponen yang terinstal. Informasi apap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ang situs Anda akan dikirim ke &lt;a href=\"@drupal\"&gt; Drupal.or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ngkap @current dari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untuk menjalankan semua tugas terhadap server database. Tug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task tidak ditemu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 untuk mengubah %settings. Verifikasi perijinan-perijinan berk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 untuk membuka %settings. Verifikasi perijinan-perijinan berk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yang dibutuh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yang dibutuhkan tidak ditemu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-modul berikut ini dibutuhkan tetapi tidak ditemukan. Pindah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-modul tersebut ke dalam subdirektori modul-modul yang sesua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erti &lt;em&gt;sites/all/modules&lt;/em&gt;. Modul-modul yang tidak ditemuka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tidak bisa dipasang dengan benar menggunakan database yang a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baiki dahulu kesalahan-kesalahan yang 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situs mengalami masalah dengan hak akses konten, Anda mung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us membangun kembali cache hak akses. Membangun kembali a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hapus semua hak atas konten dan menggantinya dengan hak ak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dasarkan modul dan pengaturan saat ini. Membangun kembali dap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akan waktu lama jika ada banyak konten atau pengaturan hak ak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kompleks. Setelah pembangunan kembali selesai, konten akan sec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omatis menggunakan hak akses ba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k akses Node A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si lebih lanj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menjalankan cron dari luar situs, kunjung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mengsyaratkan Anda untuk menghidupkan ekstensi PHP seperti p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ftar berikut  (lihat &lt;a href=\"@system_requirements\"&gt;halam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yaratan sistem&lt;/a&gt; untuk informasi lebih lanjut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server Anda tidak bisa untuk mendukung beberapa ekstensi P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dasar. Tanyakan kepada penyedia hosting Anda apakah mere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ah mendukung PDO (PHP Data Obyek) dan mengusahakan agar setia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&lt;a href=\"@drupal-databases\"&gt;mendukung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 tabel database Anda masukkan, %prefik, tidak valid. Awal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 hanya dapat berisi karakter alfanumerik, periode, atau gar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w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kas pengaturan baw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kas pengaturan bawaan tidak ditemu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@drupal mengharuskan berkas %default-file tidak diub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gan cara apapun dari bawaan unduhan as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gaturan PHP Anda hanya mendukung jenis database tunggal, karena i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pilih secara otomat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nyambung ke server database. Server melaporkan pesan beriku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 &lt;ul&gt; &lt;li&gt; Apakah server database berjalan?&lt;/li&gt; &lt;li&gt; Apak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ada, dan telah Anda masukkan nama database yang benar?&lt;/li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 Apakah Anda memasukkan username dan password yang benar?&lt;/li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 Apakah Anda masukkan nama host database yang benar?&lt;/li&gt; 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 PHP yang anda gunakan memiliki masalah dengan PostgreSQL.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us upgrade ke 5.2.11, 5.3.1 atau lebi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kas pengaturan dapat 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kas pengaturan file dimiliki oleh serve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ginstal @drupal gagal untuk menciptakan berkas pengaturan de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pemilikan file yang tepat. Log on ke server web Anda, hapus berk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yang telah ada, dan membuat yang baru dengan menyalin berk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efault_file ke %file. Rincian lebih lanjut tentang tata c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instal Drupal tersedia dalam &lt;a  href=\"@install_txt\"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&lt;/ a&gt;. Jika Anda memiliki masalah dengan perijinan berk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server Anda, silahkan baca &lt;a href=\"@handbook_url\"&gt; pandu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 &lt;/ 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 database %version kurang dari syarat kebutuhan minim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gaturan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, atau yang setingk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kas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ur absolut ke file di mana data @drupal akan disimpan. Ini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pat ditulisi oleh server web dan harus ada di luar aka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yang Anda tentukan tidak dapat ditulis oleh serve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i sistem databas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