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Italian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Ital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Ital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ut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co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sattiv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tiv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zioni avanz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bligato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defin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ova conten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o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ggiungi conten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el s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trov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ggiorn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aggiorn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rizzo e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uesto campo è obbligato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it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e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ova Ze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s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app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oga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ch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stazioni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r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 Americ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e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ia e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e Bouv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bo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e Cay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ubblica Centrafric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a di Nat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e Cocos (Keeling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e C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ip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ubblica Ce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nimar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ubblica Dominic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 Equatori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e Far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la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ana franc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inesia franc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ilte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e Heard  e McDon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gh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ord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t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a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ssembur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d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e Marsh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ss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a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zamb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lle olande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ova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a Norfo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d C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e Marianne Settentrion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ve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 Nuova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p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iun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abia saud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acch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e Salom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orgia del Sud e Isole Sandwich Meridion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g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lbard e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ez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izze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g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la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e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e Turks e Ca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cra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mirati Arabi Un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gno Un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i Un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e Minori Esterne degli Stati Un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e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sso tabe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utent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ssword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ltima esecuzione: !time f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zioni sul s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e 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e Falk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Kitts e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ea del S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ta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t'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ão Tomé e Prí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ritori francesi del su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 Vincent e Grenad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e Vergini britanni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e Vergini degli Stati Uniti d'Ame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 campo !name è obbligato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tet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 elaboraz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let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ritorio bitannico dell'oceano India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az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e 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hara ov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so orario predefin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cartella %directory non es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ritori palestine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ca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st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di configuraz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zione profi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ile importare la traduzione: il file %filename non può ess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contiene un errore: \"msgstr\" e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sto alla linea %line ma non è stato trova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contiene un errore: \"msgid_plural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 il valore previsto ma non è stato trovato alla rig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contiene un errore di sintassi a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contiene un errore: \"msgid\" non e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sto alla rig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contiene un errore: \"msgstr[]\"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 previsto alla rig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contiene un errore: \"msgstr\" non e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sto alla rig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contiene un errore: c'è una strin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spettata alla rig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è terminato inaspettatamente a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abilit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d'avo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 Kong S.A.R., C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ola di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o S.A.R., C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Pierre e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a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va e contin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e opzioni sono necessarie solamente per alcuni siti. Se non s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curo di cosa inserire qui, lascia le impostazioni predefin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rimenti consulta il tuo fornitore di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il database è collocato su un server diverso, cambia ques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il server del database è in ascolto su una porta non standar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isci il suo nu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porta del database deve essere un nu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i spazi sono consentiti; la punteggiatura non è consentita a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cezione di punti, trattini e undersc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mor-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È stata rilevata una scelta non valida. Contattare l'amministrat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 si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scrivib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ensioni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directory %file non è protetta dalle modifiche e rappresenta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chio per la sicurezza. È necessario cambiare i permessi de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y per essere non-scrivib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lasse PHP DOM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zializzazi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 è verificato un err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seguire alla &lt;a href=\"@error_url\"&gt;pagina di error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o delle richieste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l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ma nei requis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zion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tipo di database in cui i dati del sito @drupal verran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izza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nome del database in cui i dati del sito @drupal verran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izzati. Deve esistere sul server prima che @drupal possa ess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più di un'applicazione condividerà questo database inserisci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sso per le tabelle per il sito @drupal, come ad esempio 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ziona un profilo di installaz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egli una lin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ara come installare Drupal in altre ling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clus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ssun profilo disponib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già installa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Per ricominciare, devi svuotare i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istente.&lt;/li&gt;&lt;li&gt;Per installare su un database differente, modific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&lt;em&gt;settings.php&lt;/em&gt; nella carte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.&lt;/li&gt;&lt;li&gt;Per aggiornare un'installazione esistent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di con lo &lt;a href=\"@base-url/update.php\"&gt;script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iornamento&lt;/a&gt;.&lt;/li&gt;&lt;li&gt;Vai al &lt;a href=\"@base-url\"&gt;si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isten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zione di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procedura d'installazione ha riscontrato un err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zione s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zione di @drupal complet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 modulo %module è  stato installa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egli un profi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ca i requis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sta i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sta traduzio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zione s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leta traduzio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rizzo e-mail del s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impostazione predefinita le date in questo sito saran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izzate con il fuso orario scel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ifiche di aggiorname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rolla automaticamente gli aggiornamenti disponib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on può essere più lungo di %max caratteri ma attualmente è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ngo %length caratte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azione delle traduzioni dell'interfac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zio importaz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re durante l'importazione delle traduzioni dell'interfac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operazioni su stringhe Unicode sono emulate per quanto possib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re la &lt;a href=\"@url\"&gt;estensione PHP mbstring&lt;/a&gt; per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lior supporto a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overloading delle funzioni su stringhe multibyte è attivo in PHP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 essere disabilitato. Controllare il paramet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nel file php.ini. Fare riferime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a &lt;a href=\"@url\"&gt;documentazione di PHP mbstring&lt;/a&gt; per ulterio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one di stringhe multibyte in input è attiva in PHP e de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re disabilitata. Controllare il paramet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nel file php.ini. F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ferimento alla &lt;a href=\"@url\"&gt;documentazione di PHP mbstring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ulteriori informaz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one di stringhe multibyte in input è attiva in PHP e de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re disabilitata. Controllare il paramet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nel file php.ini. Fare riferimento a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documentazione di PHP mbstring&lt;/a&gt; per ulterio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one di stringhe multibyte in output è attiva in PHP e de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re disabilitata. Controllare il paramet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nel file php.ini. Fare riferimento a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documentazione di PHP mbstring&lt;/a&gt; per ulterio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ensione Mbstring per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reria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versione di PHP è troppo vecchia. Drupal richiede almento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è attivato. Drupal richiede che que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ttiva di configurazione sia disattivata. Il sito può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ultare sicuro se &lt;em&gt;register_globals&lt;/em&gt; è attivato. Il manua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contiene istruzioni p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modificare le opzioni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zio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tivato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mite della memoria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a se aumentare il limite della memoria PHP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per prevenire errori durante il process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lazi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a se aumentare il limite della memoria PHP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per prevenire errori durante il processo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iorna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econda della tua configurazione, Drupal può funzionare con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 della memoria PHP di %memory_limit. Tuttavia si raccomanda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 minimo della memoria PHP impostato a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e se si utilizzano moduli addizionali esterni o personalizza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enta il limite della memoria modificando il parametro 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l file di configurazione %configuration-file e riavviando il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(oppure contatta l'amministratore del sistema o il gestore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 per ricevere assistenz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tta l'amministratore del sistema o il gestore del hosting 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evere assistenza nell'aumentare il limite di memoria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rda i &lt;a href=\"@url\"&gt;requisiti di Drupal&lt;/a&gt; per ulterio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protet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%file non è protetto dalle modifiche e rappresenta un rich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la sicurezza. Devi modificare i permessi sul file per renderlo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vib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maggiori informazioni consulta il manuale on-line p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are i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on è stato eseguito di rec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cesso di manutenzione del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oi &lt;a href=\"@cron\"&gt;eseguire cron manualmen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directory %directory non è accessibile in scrittu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oi aver bisogno di impostare la cartella corretta sul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pagina delle impostazioni del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&lt;/a&gt; oppure cambiare gli attuali permessi di scrittura su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tella in modo da renderla scrivib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rivibile (modalità di download &lt;em&gt;pubblica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rivibile (modalità di download &lt;em&gt;privata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ggiornamenti de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 sono aggiornamenti disponibili per alcuni moduli relativi al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ma del database. Dovresti eseguire lo &lt;a href=\"@update\"&gt;scrip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 update del database&lt;/a&gt; immediata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 script update.php è accessibile a chiunque senza controllo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enticazione. Ciò è un rischio per la sicurezza. E' necessar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impostare il valore della variabile $update_free_access a FALSE n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settings.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cesso a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ile di traduzione %filename contiene un errore: \"msgctxt\" è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tteso alla rig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 database è codificato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non è in grado di determinare se la codifica del database s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a imposta su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si è inizializza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ese predefin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la i messaggi di errore e &lt;a href=\"!url\"&gt;continua c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stallazio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l file %settings_file hai configurato @drupal per l'utilizzo di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%driver, tuttavia la tua installazione di PHP non supporta 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mento questo tipo di datab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iacente, devi selezionare una lingua per continuare l'installazi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è stato possibile trovare alcun profilo di installazione.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i di installazione determinano quali moduli abilitare e qua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ma installare nel database. è necessario almeno un profilo 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are l'installazi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iacente, il profilo selezionato non può essere carica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tte le necessarie modifiche a %dir e %file sono state effettuat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evitare rischi di sicurezza dovresti ora rimuovere i permessi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ttura. Se non sei certo su come fare, consulta 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ale on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ratulazioni, hai installato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la i messaggi in alto prima di visitare  &lt;a href=\"@url\"&gt;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o nuovo sit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Visita il nuovo sit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di configurazi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 file di configurazione non es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staller per @drupal richiede la creazione di un file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azione come parte del processo di installazione. Copia il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efault_file in %file. Maggiori dettagli sull'installazione di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o disponibili nel file &lt;a 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 file %file es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 file di impostazione non è scrivib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staller di @drupal richiede il permesso di scrittura sul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durante l'installazione. Se non sai come abilitare i permessi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ttura dei file consulta il &lt;a href=\"@handbook_url\"&gt;manua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il automatizzate come ad esempio l'invio delle informazioni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zione, saranno inviate da questo indirizzo. Usa un indirizz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 utilizza lo stesso dominio del sito per evitare che queste e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ano scambiate per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o di manutenzione del si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ziona la nazione predefinita per il si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icevi le notifiche per e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sistema ti informerà sulla disponibilità di aggiornamenti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anti rilasci di sicurezza per i componenti installat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ni sul sito saranno spedite in forma anonima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letati @current di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sibile eseguire tutte le attività presso il database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attività %task non è stata trov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ssibile modificare %settings. Verifica i permessi per il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ssibile aprire %settings. Verificare i permessi sul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i richi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 moduli richiesti non sono stati trova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guenti moduli sono necessari ma non sono stati trovat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izionali all'interno della sottocartella appropriata, co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oduli mancanti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tino (parte frances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è stato possibile installare Drupal correttamente usando 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esistente. Rivedi gli erro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menu &lt;em&gt;Navigazione&lt;/em&gt; contiene collegamenti dedicati 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atori del sito. I collegamenti vengono aggiunti al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Navigazione&lt;/em&gt; automaticamente da alcuni modu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menu &lt;em&gt;Utente&lt;/em&gt; contiene collegamenti relativi al profi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ente, così come il collegamento per la disconnessi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menu &lt;em&gt;Gestione&lt;/em&gt; contiene link alle operazioni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ministrazi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&lt;em&gt;Menu principale&lt;/em&gt; è usato in molti siti per elencare 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zioni principali del sito, spesso disposto in una barra orizzonta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al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si rilevano problemi con i permessi di accesso al contenuto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rebbe essere necessario ricostruire la cache dei permessi.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ostruzione rimuove tutti i privilegi di accesso e li sostituis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 permessi basati sui moduli e le impostazioni correnti. Se so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enti molte impostazioni di autorizzazione o contenuti complessi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ostruzione potrebbe richiedere alcuni minuti. Dopo il completame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la ricostruzione, l'accesso ai contenuti sarà automatica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olato secondo i nuovi permes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messi di accesso ai no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restriction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your webserver configuration or contact your web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funzionalità di test richiede che le restrizioni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siano disattivat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la la configurazione del tuo server web o contatta il tu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zio di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ramework di test non può essere installato perché la librer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&lt;a href=\"@curl_url\"&gt;cURL&lt;/a&gt; non è disponib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ramework di test non può essere installato perché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estensione PHP &lt;a href=\"@hash_url\"&gt;hash&lt;/a&gt; è disattiv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strizioni open_basedir di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lteriori informazio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funzione phpinfo() è stata disattivata per ragioni di sicurezz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vedere le informazioni phpinfo() del tuo server, cambia 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azioni del tuo PHP o contatta l'amministratore del server. 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lteriori informazioni, vai alla pagina del manual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Attivare e disattivare phpinfo()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eseguire cron al di fuori del sito, visi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tentativo di creare automaticamente questa cartella non è andato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on fine, probabilmente per problemi di permessi. Per procedere c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stallazione crea la cartella e modificane i permessi manualment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assicurati che l'installer abbia i permessi necessari per crear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mente. Per maggiori informazioni, leggi INSTALL.txt o 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ale on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 notifiche di aggiornamento non sono attivate. È &lt;strong&gt;calda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ccomandato&lt;/ strong&gt; di attivare il modulo Update status dal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pagina di amministrazione&lt;/ a&gt; per rimanere semp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iornati. Per ulteriori informazioni, &lt;a href=\"@update\"&gt; pagi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 manuale Update status&lt;/ 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gina 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zza &lt;em&gt;pagine di base&lt;/em&gt; per i tuoi contenuti statici come a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empio per una pagina 'Chi siamo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zza i tag per organizzare in categorie i contenuti riguardanti 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sso argo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vi una lista di parole (separate da virgola) per descrivere il tu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u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DOMDocument class to be avail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configure command at the &lt;a href=\"@link-phpinfo\"&gt;PHP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framework di test richiede la classe PHP DOMDocument. Controlla 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stazioni di configurazione alla pagina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-phpinfo\"&gt;PHP inf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ichiede l'attivazione delle seguenti estensioni di PHP (ved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pagina dei &lt;a href=\"@system_requirements\"&gt;requisiti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tema&lt;/a&gt; per maggiori informazioni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pporto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tuo web server sembra non supportare nessuna comune estensi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PDO. Verifica con il fornitore di hosting per vedere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a PDO (PHP Data Objects) e offre un databa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supportato da Drupal&lt;/ 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 If you are certain that Drupal can access web pages but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still seeing this message, you may a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to the bot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your settings.php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tua rete o la tua configurazione del network non permettono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di accedere alle pagine web, producendo come risultato u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minuzione delle funzionalità. Questo può essere causato da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zione del tuo server web o dalle impostazioni del PHP, e de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sere risolto per scaricare le informazioni sugli aggiornamen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nibili, prendere i feed dell'aggregatore, fare il login c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D, o utilizzare altri servizi che richiedono la connessione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. Se sei certo che Drupal possa accedere alle pagine web 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i a vedere questo messaggio, aggiungi il codi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alla fine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o file settings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a gli &lt;em&gt;articoli&lt;/em&gt; per contenuti come notizie, comunica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mpa o post di un bl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richiede almeno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pendenza irriso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richiede questo modu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ichiede questo modulo e versione. Attualmente si 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zzando @required_name versione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prefisso per le tabelle del database specificato, %prefix, non è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ido. Un prefisso per le tabelle può contenere unicamente caratte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fanumerici, punti o undersc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con le impostazioni predefin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 file delle impostazioni predefinite non es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staller di @drupal richiede che il file %default-file non s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cato in alcun modo dal download origin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tua configurazione di PHP supporta un solo tipo di database, quin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tipo di database è stato selezionato automatica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ssione al server del database fallita. Il server riporta 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ente messaggio: %error.&lt;ul&gt;&lt;li&gt;Verificare che il server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ia funzionante&lt;/li&gt;&lt;li&gt;Verificare che il database esista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 aver digitato correttamente il nome del database&lt;/li&gt;&lt;li&gt;Verific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 username e password siano corretti&lt;/li&gt;&lt;li&gt;Assicurarsi di a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tato correttamente il nome dell'host del database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versione di PHP in uso ha dei problemi noti con PostgreSQL. 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cessario aggiornare PHP alla versione 5.2.11, 5.3.1 o superi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rica un'immagine da associare a questo artico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 file delle impostazioni è scrivib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l file di impostazioni è di proprietà del server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processo d'installazione @drupal non è riuscito a creare un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 definizioni con i giusti permessi. Accedi al tuo server web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mina il file esistente %file e creane uno nuovo copiando il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efault_file su %file. Maggiori dettagli sull'installazione di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o disponibili su &lt;a href=\"@install_txt\"&gt;INSTALL.txt&lt;/a&gt;. Se h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i con i permessi dei file sul tuo server, consulta 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ale on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sta funzione può essere usata solamente per la cancellazione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pi che non contengono d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tua versione di PHP è troppo vecchia. Drupal richiede almeno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e 5.2.5., oppure PHP @version con la patch htmlspecialcha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applic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PDO (PHP Data Objects). 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 if they support the native PDO extension.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link\"&gt;system requirements&lt;/a&gt; page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tuo web server non sembra supportare PDO (PHP Data Objects). Chie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 tuo servizio di hosting se è in grado di fornire supporto 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estensione PDO nativa. Vedi la pagina de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ystem_requirements\"&gt;requisiti di sistema&lt;/a&gt; per maggio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seems to have the wrong version of PDO instal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requires the PDO extension from PHP core. This system ha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r PECL version. See the &lt;a href=\"@link\"&gt;system requirement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server web sembra aver installato una versione errata di PD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richiede l'estensione PDO dal core di PHP. Questo sistema 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 versione precedente di PECL. Vedi la pagina &lt;a href=\"@link\"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isiti di sistema &lt;/a&gt; per ulteriori informaz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versione %version del database è inferiore alla versi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hiesta: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stazioni @driver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 o equival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de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corso assoluto del file dove i dati di @drupal verran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izzati. Deve essere scrivibile dal server web e non si de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ovare fuori dalla web 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cartella indicata non è scrivibile dal server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a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sione de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 parametro %setting è al momento impostato come '%current_value'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 invece essere impostato come '%needed_value'. Puoi modificare 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ro eseguendo questa query: 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memory limit to be at le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The current value is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Follow these steps to continu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ambiente (framework) di test richiede che il limite di memor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nibile per PHP sia impostato almeno a %memory_minimum_limit. 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ore attuale è %memory_limit. &lt;a href=\"@url\"&gt;Segui que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ruzioni per continuare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