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Javanese translation of Drupal core (7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pyright (c) 2011 by the Javanese translation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-Id-Version: Drupal core (7.2)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T-Creation-Date: 2011-05-31 12:22+000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-Revision-Date: YYYY-mm-DD HH:MM+ZZZZ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nguage-Team: Javanese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-Version: 1.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ype: text/plain; charset=utf-8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ransfer-Encoding: 8bit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ural-Forms: nplurals=2; plural=(n!=0);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o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gare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ngang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rtic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rtik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is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ri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vanced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psi lanju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butuhaké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aw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d cont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emokna kont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ipe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la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d cont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ambah kont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Jeneng Sit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f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ra ketem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ostgreSQ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stgreSQ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 to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ling any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Out of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Wis law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lamat e-ma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is field is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otak isian iki dibutuhn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gyp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esi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ami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ami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sra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sra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r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r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w Zea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landia Bar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ng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ong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ub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ub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raz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ras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h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ragu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ragu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Jama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Jama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Jap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Jepa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iby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iby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o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land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ortug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rtug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ngap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ingapur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ur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urk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rver 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étingan ser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erman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Jer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fghan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fghan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lb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lb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lge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lge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merican Samo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merican Samo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dorr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ndorr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go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ngo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guil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nguil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tarct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ntarct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tigua and Barbu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ntigua and Barbu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rgent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rgent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rme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rme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rub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rub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ustral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ustral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ust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ust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zerbaij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zerbaij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ham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aham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hr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ahr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nglade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anglade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rbad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arbad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elar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elar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elgiu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elgiu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eliz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eliz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en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en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ermu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ermu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hu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hu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oliv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oliv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osnia and Herzegov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osnia and Herzegov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otsw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otsw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ouvet Is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ouvet Is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rune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runei Darussal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ulga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ulga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urkina Fas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urkina Fas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urund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urund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ambod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ambod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amero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ameru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ana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ana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ape Ver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ape Ver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ayman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ayman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entral African Republ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entral African Republ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h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h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ristmas Is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hristmas Is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cos (Keeling)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cos (Keeling)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lom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lom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mor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mor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ok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ok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sta R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sta R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ypr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ypr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zech Republ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epublik Cek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nmar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enmar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jibou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jibou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omin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ominik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ominican Republ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epublik Dominik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cuad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kuad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l Salvad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l Salvad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quatorial Guin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quatorial Guin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itr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ritr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sto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sto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thiop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thiop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roe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aroe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in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ra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eranc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rench Gui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rench Gui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rench Polyne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rench Polyne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ab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ab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am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am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eorg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eorg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h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h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ibralt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ibralt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ree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Yunan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reen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reen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rena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rena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adelou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uadelou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u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atema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uatema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in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uin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inea-Biss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uinea-Biss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y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uy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ai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ai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eard Island and McDonald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eard Island and McDonald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ondur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ondur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ung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ung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ce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sland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d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d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done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done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raq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raq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re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rland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ta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ta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Jord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Jord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Kazakh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azakh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Keny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eny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Kiriba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iriba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Kuwa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uwa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Kyrgyz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yrgyz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a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a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atv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atv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eban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eban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esoth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esoth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ibe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ibe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iechtenste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iechtenste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ithu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ithu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uxembour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uxembour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dagasc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dagask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law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law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lay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lay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ldiv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ladew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l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l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l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l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rshall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rshall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rtiniq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rtiniq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urit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urit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uriti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uriti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yot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yot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exic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exic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icrone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icrone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ldov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oldov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nac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onac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ngol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ongol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ntserr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ontserr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rocc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orocc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zambiq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ozambiq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yanm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yanm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aur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aur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e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ther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elan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therlands Antil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etherlands Antil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w Caledo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aledonia Bar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icaragu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icaragu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i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i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ige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ige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i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i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rfolk Is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orfolk Is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rth Kor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orea Utar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rthern Mariana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orthern Mariana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rw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orweg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k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k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l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l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nam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nam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pua New Guin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pua New Guin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er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er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ilippin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ilip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uerto Ric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uerto Ric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Qat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Qat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un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eun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om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om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us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us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wan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wan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mo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mo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n Mari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n Mari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udi Ara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udi Ara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neg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neg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ychel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ychel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erra Le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ierra Le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lovak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lovak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love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love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lomon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olomon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mal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omal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uth Afr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frika Sela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uth Georgia and the South Sandwich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outh Georgia and the South Sandwich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p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panyo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ri Lank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ri Lank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ud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ud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uri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uri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valbard and Jan May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valbard and Jan May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wazi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wazi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wed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wed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witzer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wi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y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y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iw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aiw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jik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ajik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nz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anz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ai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hai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o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kel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okel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rinidad and Toba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rinidad and Toba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uni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uni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urkmen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urkmen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urks and Caicos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urks and Caicos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uval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uval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gan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gan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kra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kra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ted Arab Emira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nited Arab Emira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ted Kingdo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ggr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ted Sta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merika Serik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ted States Minor Outlying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nited States Minor Outlying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rugu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rugu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zbek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zbek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anuat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anuat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enezue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enezue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allis and Futu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Wallis and Futu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em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Ya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Zam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Zam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Zimbabw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Zimbabw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ble prefix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walan Tab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nganggo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ass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ndi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Jeneng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ast run !time a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erakhir !time m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formasi sit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land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land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j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ij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lkland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alkland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int Kitts and Nev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int Kitts and Nev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uth Kor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outh Kor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int Luc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int Luc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int Hele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int Hele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o Tome and Princi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o Tome and Princi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rench Southern Territor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rench Southern Territor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int Vincent and the Grenadin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int Vincent and the Grenadin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ritish Virgin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ritish Virgin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.S. Virgin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.S. Virgin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ietn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ietn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erns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uerns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Jers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Jers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!name field is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sian !name dibutuhaké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ot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Wis a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ocess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agi pros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ish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Wis rampu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ritish Indian Ocean Terri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ritish Indian Ocean Terri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at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roat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cedo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cedo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itcair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itcair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estern Sahar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Western Sahar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 time z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Zona wektu stand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!title !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!title !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irectory %directory does not exi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irektori %directory ora an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lestinian Terri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lest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atic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atic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figuration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ile konfiguras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sang prof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eb ser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Web ser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import failed, because the file %filename could no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ra isa ngimpor terjemahan, sebab file %filename ora kewac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\" w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ed but not foun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 terjemahan %filename ana sing salah: dikarepake \"msgstr\" tap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a ketemu nang baris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id_plural\" w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ed but not foun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 terjemahan %filename ana sing salah: dikarepake \"msgstr_plural\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pi ora ketemu nang baris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ranslation file %filename contains a syntax error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ile terjemahan %filename ana sing salah tulisane nang baris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id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 terjemahan %filename ana sing salah: ora dikarepake \"msgid\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ng baris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[]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 terjemahan %filename ana sing salah: ora dikarepake \"msgstr[]\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ng baris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 terjemahan %filename ana sing salah: ora dikarepake \"msgstr\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ng baris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there is 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string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 terjemahan %filename ana sing salah: ana teks sing ora dikarepak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ng baris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ranslation file %filename ended unexpectedly at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 terjemahan %filename wis rampung nang baris %line sing or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karepaké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ra is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go (Kinshasa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ngo (Kinshasa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go (Brazzavill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ngo (Brazzavill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vory Coa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ntai G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ong Kong S.A.R., Ch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ong Kong S.A.R., Ch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sle of 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sle of 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ntenegr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ontenegr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cao S.A.R., Ch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cao S.A.R., Ch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int Pierre and Miquel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int Pierre and Miquel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r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r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omer port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UR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UR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ve and contin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impen lan lanjutaké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se options are only necessary for some sites. If you're not s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you should enter here, leave the default settings or check wi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lihan iki namung penting nang sawerna laman. Nek sampéyan ora yaki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o sing diisiaké, jarna waé setingané utawa dicék nang nggoné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nyedia hosting sampéy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f your database is located on a different server, change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ek database sampéyan disimpen nang server liyané, owahan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r database server is listening to a non-standard port, enter it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k server database sampéyan disambungaké karo port sing or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dar, isenana nomer porté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ort must be a 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rt database kudu diisi angk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ces are allowed; punctuation is not allowed except for period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phens, and undersco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si diidinaké; pratandha ora oléh kejaba titik, tanda hubung, l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nda garis ngis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illegal choice has been detected. Please contact the si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ministra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lihan ilegal kedeteksi. Mangga dihubungi administrator pengelol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t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wri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ra isa ditulis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le 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ile 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irectory %file is not protected from modifications and poses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urity risk. You must change the directory's permissions to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-writabl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rektori %file ora aman seko owah-owahan lan kiriman sing nggangg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siko keamanan. Sampéyan kudu ngganti hak akses direktori ben or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a ditulisi (read-only)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itializ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engenal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 error has occur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na kesalah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ag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ments probl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na masalah persyara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configu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onfigurasi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ype of database your @drupal data will be stored 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ipe database kanggo nyimpen data @drupal sampéy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ame of the database your @drupal data will be stored in. It mus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st on your server before @drupal can be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pe database kanggo nyimpen data @drupal sampeyan. Iki kudune w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awe sakdurunge @drupal dipasa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more than one application will be sharing this database, enter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ble prefix such as %prefix for your @drupal site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k ana luwih seka siji aplikasi sing nganggo database iki, tambahn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eneng awalan tabel kaya %prefix kanggo situs %drupal ik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lect an installation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ilih profil instalasiné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ilihana bas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earn how to install Drupal in other langua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inau carane nginstal Drupal nang basa liy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built-in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(némpél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 profiles avail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ra ana profil sing disediak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rupal already insta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rupal wis siap dipasa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ul&gt;&lt;li&gt;To start over, you must empty your exist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.&lt;/li&gt;&lt;li&gt;To install to a different database, edit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ropriate &lt;em&gt;settings.php&lt;/em&gt; file in the &lt;em&gt;sites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der.&lt;/li&gt;&lt;li&gt;To upgrade an existing installation, proceed to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/update.php\"&gt;update script&lt;/a&gt;.&lt;/li&gt;&lt;li&gt;View your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\"&gt;existing site&lt;/a&gt;.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ul&gt;&lt;li&gt;Kanggo mulai sampéyan kudu ngosongi database s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a.&lt;/li&gt;&lt;li&gt;Kanggo nginstall databse sing béda, ubah sebagian is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 &lt;em&gt;settings.php&lt;/em&gt; sing nang fold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sites&lt;/em&gt;.&lt;/li&gt;&lt;li&gt;Kanggo ng-upgrade instalasi sing wis ana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lanaken &lt;a href=\"@base-url/update.php\"&gt;skri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date&lt;/a&gt;.&lt;/li&gt;&lt;li&gt;Ndelokana &lt;a href=\"@base-url\"&gt;situs sing w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a&lt;/a&gt;.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ing @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agi masang @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installation has encountered an 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stalasi nemokna kesalah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@drupal installation comple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stalasi @drupal rampu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ed %module modu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sang modul %modu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ilihana prof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erify require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erifikasi persyara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 up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yéting databasa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 up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yéting terjemah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sang sit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ish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ampung nerjemahaké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lamat e-mail sit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 default, dates in this site will be displayed in the chosen ti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liné, tanggal nang situs iki arep ditampilna nang zona wekti s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pilih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eck for updates automatical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ek kanggo update otomat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mporting interface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gimpor interface terjemah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arting im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ulai ngimp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bstring Exten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 Mbstring Exten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emory lim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atesan memori 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prot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ra a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irectory %directory is not 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irektori %directory ora isa ditulis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update.php script is accessible to everyone without authentic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, which is a security risk. You must change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$update_free_access value in your settings.php back to FAL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rip update.php bisa di aksés sapa waé tanpa pengecékan, ik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ebayani keamanan sistem. Sampéyan kudu ngubah nila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$update_free_access nang file settings.php dadi FAL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ccess to update.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gaksés update.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 count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Jeneng Negar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rry, you must select a language to continue the install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ngapuntené, sampéyan kudu milih basa kanggo nerusake instalas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rry, the profile you have chosen cannot be load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ngapuntené, profil sing dipilih ora isa dimu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gratulations, you installed @drupal!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ugeng Makarya, panjenengan sampun nginstal @drupal! kanthi le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&lt;a href=\"@url\"&gt;Visit your new sit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&lt;a href=\"@url\"&gt;Kunjungi situs sampéya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settings file does not exi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ra ana file set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@drupal installer requires that you create a settings file as par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the installation process. Copy the %default_file file to %fil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 details about installing Drupal are available in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install_txt\"&gt;INSTALL.txt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 &lt;em&gt;settings.php&lt;/em&gt;ora ditemokna. Pemasangan @drupal mbutuhak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 iki kanggo nerusake proses instalasi. Copy file asl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default_file dadi %file. Katrangan lengkap cara masang Drupal bis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waca nang  &lt;a href=\"@install_txt\"&gt;INSTALL.txt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%file file exis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ra ana file %fi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settings file is not 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ile seting ora isa ditulis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ated e-mails, such as registration information, will be sent fro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address. Use an address ending in your site's domain to hel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vent these e-mails from being flagged as spa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ngiriman email otomatis, arep ngirimaké informasi pendaftaran sek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amat situs iki. Luwih apik gunakna alamat email sing nggunakn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main situs sampéyan kanggo ngindhari email supaya ora diangge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maintenance accou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kun pengrumatan la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lect the default country for the si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ilih Jeneng negara kanggo laman ik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ceive e-mail notific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trima e-mail pemberitahu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system will notify you when updates and important securit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leases are available for installed components. Anonymous inform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out your site is sent to &lt;a href=\"@drupal\"&gt;Drupal.org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stim iki arep awéh kabar sampéyan yén ana &lt;em&gt;update&lt;/em&gt; l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lis keamanan penting sing nyediakna komponen sing dipasa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asi ora dikenal ngenani situs sampéyan dikirim nang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drupal\"&gt;Drupal.org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mpleted @current of @tot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glengkapi @current seka @tot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d modu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butuhaké modu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d modules not fou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odul sing dibutuhaké ora 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re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ambah informas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sic 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aca das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@name requires this modu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@name mbutuhaké modul ik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 settings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ile pengaturan stand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efault settings file does not exi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ile pengaturan standar ora 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HP configuration only supports a single database type, so it h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en automatically selec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étingan PHP sampéyan namung bisa kanggo jenis database tunggal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a kuwi ndadékaké otomatis kepilih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load an image to go with this artic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nggah gambar karo artik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settings file is 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ile séting iki bisa ditulis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settings file is owned by the web serv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ile séting iki duwéké web serv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ySQL, MariaDB, or equival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ySQL, MariaDB, utawa padhana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QL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QL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istim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system 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ersi sistim database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