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azak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azak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azak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сты бе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лданушының 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қа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өндірілг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сылғ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эгт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еңейтілген бапта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ажетт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ндарт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тетті ізде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түр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а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тент қос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 ата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ңартылғ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Ескірг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лектронды адре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індетті өрі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миб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рвер баптамалар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естенің префик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пайдаланушының 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кілтсөз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рекқор ата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оңғы рет !time уақыт бұрын жөнелтілге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 ақпар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өрісін толтыру мінд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рғалған_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ңделу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яқтал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ғаттық белбеу үнсіз бапта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каталогы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рекқор хос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птама файл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ндыру процессінің профил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б-серв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ударымның импорты жасалын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оқ,себебі %filename файлын оқи алмады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р:ізделінді \"msgstr\" %line жолын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р:ізделінді \"msgid_plural\" %line жолын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%line жолын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нтаксис қате табы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. Ізделін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 %line жолында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. Ізделін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%line жолында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. Ізделін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%line жолында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нда қате. Ізделін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тін %line жолында табылған жо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аударма файлы күтпеген жерд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жолында аяқта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сылған жоқ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рекқор пор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қтау және жалғасты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ұл баптамалар тек қана кейбі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тар үшін арналған. Егер сіз бұ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жазуын білмесеңіз, сол күй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лдырыңыз немесе с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ден анықта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ың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гер сіздің мәліметтер қорыңыз басқ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де орналасқан болса, мы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маны өзгертіңі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гер сіздің мәліметтер қорыңы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ндарт емес порт арқылы ашыл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са, порт нөмірін жаз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рекқордың порты нөмір болуы қаже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с орындар рұқсат етілген; нүктелер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ызықшалар және астыңғы сызықтард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ыс пунктуация рұқсат етілмеге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рамайтын таңдау жасалынды. Са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ымен 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зуға тыйым орнатылғ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дық жүй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өзгерістер енгізуден қорғал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оқ.Бұл қауіпсіздік қатер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уғызуда.Осы каталогтың атрибуттар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згертіңі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ициализацияла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ате жіберіл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error_url\"&gt;the error page&lt;/a&gt; бетке көшіңі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сұранымның мәртебе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әтсіздің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лаптар даулығ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конфигурация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@drupal деректеріңіз сақталын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ліметтер қорының тип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іздің @drupal деректеріңіз сақталынат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әліметтер қорының аты.Бұл мәліметте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ры серверде @drupal қондырудан бұр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рылуы тиі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гер осы мәліметтер қорына бі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сымшадан көп қосымша құқығы б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уы қажет болса, онда оған префик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йыңыз, мысалы сіздің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ыңыздың кестелері үшін %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ндырудың бағытын таңдаң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ілді таңдаң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ды басқа тілде қалай орнату турал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құрамындағы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Ешбір бағыт табылған жоқ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әлдеқашан орнатылғ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Жаңадан бастағыңыз келс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рылған мәліметтер қоры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шіндегісін жойыңыз.&lt;/li&gt; &lt;li&gt;Drupal-ды басқ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ға қондыру үшін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ындағы &lt;em&gt;settings.php&lt;/em&gt; файлы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згертіңіз.&lt;/li&gt;&lt;li&gt;Осы қондыруды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үшін &lt;a href=\"@base-url/update.php\"&gt;қонды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ін&lt;/a&gt; таңдаңыз.&lt;/li&gt;&lt;li&gt;Ағымды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сайтқа өту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қондырыл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ндыру барысында қате табы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ты бапта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қондырыл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 модулі қондырылды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ғытты таңдаң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лаптарды тексе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 құ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ударманың орнатыл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ты қонды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ударманың аяқталу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тың электронды пошта адре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тағы даталар үнсіз келісім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ңдалған сағаттық белбеуін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рсетіл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ңартулар туралы хабарламала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ңартуларды автоматты түрде тексе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%max санынан ұзын болмауы керек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зір оның ұзындығы %length симво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терфейс аудармаларының импор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порт бастал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терфейстің аудармаларын импор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те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жолдарымен жасалынатын әрек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муляция арқылы бейнеленеді. Юникод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қсырақ қолдайтын \"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ңеймені&lt;/a&gt; орнат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мультибайттық жолдарының қай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ктелуі (overloading) қосылған, бұ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өндіру керек. &lt;em&gt;mbstring.func_overload&lt;/em&gt;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ындағы баптаманы тексеріңі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ық ақпаратты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жаттарында&lt;/a&gt;. таб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мультибайттық жолдарын енгі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сы қосылған, бұны сөнді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. &lt;em&gt;mbstring.encoding_translation&lt;/em&gt;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ындағы баптаманы тексеріңі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ық ақпаратты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жаттарында&lt;/a&gt;. таб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мультибайттық жолдарын енгі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сы қосылған, бұны сөнді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. &lt;em&gt;mbstring.http_input&lt;/em&gt;php.ini файлында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маны тексеріңіз. Толық ақпар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құжаттарында&lt;/a&gt;. та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мультибайттық жолдарын енгі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иясы қосылған, бұны сөнді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. &lt;em&gt;mbstring.http_output&lt;/em&gt;php.ini файлында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маны тексеріңіз. Толық ақпаратт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құжаттарында&lt;/a&gt;. та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версия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кеңеймес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кітапхана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ндырылған PHP көне, Drupal жұмы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сауына кем дегенде %version верс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ж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қосылған. Drupal ос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иваның сөндіруін қажет етед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сылған &lt;em&gt;register_globals&lt;/em&gt; сайтыңыз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уіп-қатер туғызып отыр. Көбіре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қпаратты PHP құжаттарынан ала аласыз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конфигурациян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лай өзгертеді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ұқсат берілген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жадының шег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зар аударыңыз! PHP жадының лимит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дейін өсіру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сінде қателерді болдырмау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мектес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зар аударыңыз! PHP жадының лимит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дейін өсіру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сінде қателерді болдырмауғ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мектесед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ылған конфигурацияға сай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 жады лимитімен жұмыс жа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ады, бірақ, ұсыныс бойынша жады ке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генде %memory_minimum_limit, не одна жоғар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са, сайт тұрақты жұмыс жасайд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әсіресе, егер сіз қосымша модульдерд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олданса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файлындағы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раметрін өзгертіп, жадының лимиті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теріңіз. Содан соң сізд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-серверіңізді қайта жүктең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немесе жүйелік администратор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жадының лимитін көтеру үшін жүйелі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іңізг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абарла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бірек ақпарат алу үші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рупалдың талаптарымен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нысың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Қорғаусы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файлы өзгеріс енгізуден қорғалғ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оқ, бұл қауіпсіздік үшін потенциалд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а.Файлға \"жазуға тыйым салу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нату кере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олық ақпаратты баптау құжаттары -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крон жұмысын бапта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жатынан&lt;/a&gt; ала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ронның жөнелтілмегеніне көп уақы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тт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ұрақты процедуралардың орындалуы(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індеттері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ұрақты процедуралардың (cro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ындалуын қолмен жөнелте аласы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ectory каталогын жазуға тыйы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лынға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Файлдық жүйені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птама бетінде&lt;/a&gt; дұрыс катало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рнатуыңыз қажет, немесе ағымд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талог үшін жазуға рұқсат бе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ұқығын орнатуыңыз қаже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зуға құқық бар (&lt;em&gt;ашық түрде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ктелу методы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зуға құқық бар (&lt;em&gt;биресми түрде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үктелу методы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әлiмет қорының жартарталуар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йбір модульдер мәліметтер қорынны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аңартылуын талап етуде. Сіз дәл қазі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мәліметтер қорын жаңар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ін &lt;/a&gt;. жөнелтуіңіз дұры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скриптін құпия сөзді енгізбе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рлығы жөнелте алады, бұ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қауіп-қатер.Сіз settings.php файлындағ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қасиетін FALSE-қа өзгертуің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і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 скриптіне рұқса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 қызмет көрсету есебі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