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Kannada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Kannada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Kannada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ನೆಲ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ಳಕೆದಾರ ಹೆಸರ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ರ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ಶಕ್ತಗೊಳಿಸಲಾದ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ಶಕ್ತಗೊಂಡಿದ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ಟ್ಯಾಗ್‍ಗಳ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ಮುಂದುವರೆದ ಶೇಖರಣ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ಆಯ್ಕೆಗಳ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ಡ್ಡಾ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ೀಫಾಲ್ಟ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ೇಟಾಬೇಸ್ ವಿ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ದೋ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ೖಟಿನ ಹೆಸರ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್ರುಪಾಲ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ಂಡುಬಂದಿಲ್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ಪ್ಡೇಟ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ಇ</w:t>
      </w:r>
      <w:r>
        <w:rPr/>
        <w:t>-</w:t>
      </w:r>
      <w:r>
        <w:rPr/>
        <w:t>ಮೈಲ್ ವಿಳಾ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ಈಜಿಪ್ಟ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ನಮೀಬ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ಇಸ್ರೇಲ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ಇರಾ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ನ್ಯೂಝಿಲ್ಯಾಂ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ಟೊಂಗ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್ಯೂಬ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್ರಝಿಲ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ಚಿಲ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ರುಗ್ವ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ಜಮೈಕ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ಜಪಾ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ಲಿಬ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ೊಲ್ಯಾಂ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ೋರ್ಚುಗಲ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ಿಂಗಪೂರ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ಟರ್ಕ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ರ್ವರ್ ಸೆಟ್ಟಿಂಗ್‌ಗಳ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ಜರ್ಮನ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ಫಘಾನಿಸ್ತಾ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ಲ್ಬೇನಿ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ಲ್ಜೀರಿ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ಮೆರಿಕನ್ ಸಮೊ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ಂಡೊರ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ಂಗೋಲ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ಆಂಗ್ವಿಲ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ಆಂಟಿಗುವಾ ಹಾಗು ಬಾರ್ಬು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ರ್ಜಂಟೀನ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ರ್ಮೇನ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ರುಬ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ಆಸ್ಟ್ರೇಲ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ಆಸ್ಟ್ರ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ಝರ್ಬೈಜಾ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ಹಮಾ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ಹರೈ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ಾಂಗ್ಲಾದೇಶ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ಾರ್ಬಡೋ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ೆಲಾರಿ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ೆಲ್ಜಿಯಮ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ುಲೀಝ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ೆನಿ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ರ್ಮುಡ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ಭೂತಾ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ೊಲಿವ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ಬೋಸ್ನಿಯಾ ಹಾಗ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ಹರ್ಝೆಗೋವಿನ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ೋಟ್ಸ್‍ವಾನ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್ರೂನ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ಲ್ಗೇರ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ರ್ಕಿನಾ ಫಾಸ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ುರುಂಡ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ಾಂಬೋಡ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ೆಮರೂ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ೆನಡ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ೇಪ್ ವರ್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ೇಮ್ಯಾನ್ ಐಲ್ಯಾಂಡ್ಸ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ೆಂಟ್ರಲ್ ಆಫ್ರಿಕನ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ರಿಪಬ್ಲಿಕ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ಚಾ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ಚೀನ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್ರಿಸ್‍ಮಸ್ ಐಲ್ಯಾಂ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ಕೊಕೋಸ್ </w:t>
      </w:r>
      <w:r>
        <w:rPr/>
        <w:t>(</w:t>
      </w:r>
      <w:r>
        <w:rPr/>
        <w:t>ಕೀಲಿಂಗ್</w:t>
      </w:r>
      <w:r>
        <w:rPr/>
        <w:t xml:space="preserve">) </w:t>
      </w:r>
      <w:r>
        <w:rPr/>
        <w:t>ಐಲ್ಯಾಂ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ೊಲೊಂಬ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ೊಮೊರೋ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ುಕ್ ಐಲ್ಯಾಂಡ್ಸ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ೋಸ್ಟಾ ರಿಕ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ೈಪ್ರ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ಚೆಕ್ ರಿಪಬ್ಲಿಕ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ೆನ್ಮಾರ್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ೊಮಿನಿಕ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ೊಮಿನಿಕನ್ ರಿಪಬ್ಲಿಕ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ಈಕ್ವೆಡಾರ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ಎಲ್ ಸಾಲ್ವೆಡಾರ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ಈಕ್ವೆಟೋರಿಯಲ್ ಗಿನ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ಎರಿಟ್ರ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ಎಸ್ತೋನ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ಇಥಿಯೋಪ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ಫರೋಯ್ ಐಲ್ಯಾಂ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ಫಿನ್</w:t>
      </w:r>
      <w:r>
        <w:rPr/>
        <w:t>-</w:t>
      </w:r>
      <w:r>
        <w:rPr/>
        <w:t>ಲ್ಯಾಂ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ಫ್ರಾನ್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ಫ್ರೆಂಚ್ ಗಿಯಾ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ಫ್ರೆಂಚ್ ಪಾಲಿನೆಶ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ಗೆಬಾ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ಗ್ಯಾಂಬ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ಘಾನ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ಗ್ರೀ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ಗ್ರೀನ್‍ಲ್ಯಾಂ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ಗ್ರೆನೆಡ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ಗ್ವಾಡ್‍ಲೂಪ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ಗುವಾಮ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ಗಿನ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ಗಿನಿ</w:t>
      </w:r>
      <w:r>
        <w:rPr/>
        <w:t>-</w:t>
      </w:r>
      <w:r>
        <w:rPr/>
        <w:t>ಬಿಸ್ಸಾವ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ಗಯಾ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ಹೈತ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ಹೊಂಡುರಾ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ಹಂಗೆರ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ಐಸ್</w:t>
      </w:r>
      <w:r>
        <w:rPr/>
        <w:t>-</w:t>
      </w:r>
      <w:r>
        <w:rPr/>
        <w:t>ಲ್ಯಾಂ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ಭಾರ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ಇಂಡೋನೇಶ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ಇರಾಕ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ಐರ್</w:t>
      </w:r>
      <w:r>
        <w:rPr/>
        <w:t>-</w:t>
      </w:r>
      <w:r>
        <w:rPr/>
        <w:t>ಲ್ಯಾಂ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ಇಟಲ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ಝಕಿಸ್ತಾ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ೀನ್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ಿರಿಬಾತ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ಿರ್ಗಿಸ್ತಾ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ಲಾವೋ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ಲ್ಯಾಟ್ವ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ಲೆಸೋತ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ಲೈಕ್ಟೆನ್</w:t>
      </w:r>
      <w:r>
        <w:rPr/>
        <w:t>-</w:t>
      </w:r>
      <w:r>
        <w:rPr/>
        <w:t>ಸ್ಟಿ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ಲಿತುಯಾ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ಲಕ್ಸಂಬರ್ಗ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ಡಗಾಸ್ಕರ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ಲಾವ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ಲೇಶ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ಾಲ್ಡೀವ್ಸ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ಾಲ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ಾಲ್ಟ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ಾರ್ಶಲ್ ಐಲ್ಯಾಂಡ್ಸ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ಾರ್ಟಿನಿಕ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ಾರುಟೇನ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ಾರಿಶ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ಯೊಟ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ೆಕ್ಸಿಕ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ೊಲ್ಡೊ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ೊನ್ಯಾಕ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ಂಗೋಲ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ೊಂಟ್ಸೆರಾಟ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ೊರೊಕ್ಕ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ೊಝಾಂಬಿಕ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್ಯಾನ್ಮಾರ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ನೌವ್ರ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ನೇಪಾಲ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ನೆದರ್</w:t>
      </w:r>
      <w:r>
        <w:rPr/>
        <w:t>-</w:t>
      </w:r>
      <w:r>
        <w:rPr/>
        <w:t>ಲ್ಯಾಂಡ್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ೆದರ್ಲ್ಯಾಂಡ್ಸ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ಆಂಟಿಲ್ಸ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ನ್ಯೂ ಕೆಲಡೋನ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ನಿಕಾರಾಗುವ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ನೈಗರ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ನೈಜೀರ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ನಿವುಯ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ನೋರ್ಫೋಲ್ಕ್‍ ಐಲ್ಯಾಂ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ನಾರ್ತ್ ಕೊರ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ಾರ್ತರ್ನ್ ಮಾರಿಯಾ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ಐಲ್ಯಾಂಡ್ಸ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ನಾರ್ವ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ಒಮಾ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ಾಕಿಸ್ತಾ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ಲಾವ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ನಾ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ಪುವಾ ನ್ಯೂ ಗಿನ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ಫಿಲಿಫೈನ್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ೋರ್ಟೊ ರಿಕ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ತಾರ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ರೊಮೇನ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ರಷ್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ರುವಾಂಡ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ಮೋವ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ೌದಿ ಅರೇಬ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ೆನೆಗಲ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ಿಶೆಲ್ಸ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ಿಯರಾ ಲಿಯೋ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್ಲೊವೋಕ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್ಲೊವೇನ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ೊಲೊಮನ್ ಐಲ್ಯಾಂಡ್ಸ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ೊಮಾಲ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ೌತ್ ಆಫ್ರಿಕ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ೌತ್ ಜಾರ್ಜಿಯಾ ಆಂಡ್ ಸೌತ್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್ಯಾಂಡ್‌ವಿಚ್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ಐಲ್ಯಾಂಡ್ಸ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್ಪೇ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ಶ್ರೀಲಂಕ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ುಡಾ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ರೀನೇಮ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್ವಾಲ್ಬಾರ್ಡ್ ಹಾಗು ಜಾನ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ೇಯ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್ವಾಝಿಲ್ಯಾಂ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್ವೀಡ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್ವಿಟ್ಜರ್ಲ್ಯಾಂ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ಿರ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ತೈವಾ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ತಜಿಕಿಸ್ತಾ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ಟಾಂಝಾನ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ಥೈಲ್ಯಾಂ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ಟೊಗ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ಟೊಕೆಲಾವ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ಟ್ರಿನಿಡಾಡ್ ಆಂಡ್ ಟೊಬಾಗ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ಟುನಿಶ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ಟರ್ಕ್‍ಮೆನಿಸ್ತಾ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ಟರ್ಕ್ಸ್‍ ಹಾಗು ಕೈಕೋಸ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ಐಲ್ಯಾಂಡ್ಸ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ಟುವಾಲ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ಉಗಾಂಡ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ಉಕ್ರೇ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ಯುನೈಟೆಡ್ ಅರಬ್ ಎಮಿರೈಟ್ಸ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ಯುನೈಟೆಡ್ ಕಿಂಗ್ಡಮ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ಯುನೈಟೆಡ್ ಸ್ಟೇಟ್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ಯುನೈಟೆಡ್ ಸ್ಟೇಟ್ಸ್  ಮೈನರ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ಔಟ್‍ಲೈಯಿಂಗ್ ಐಲ್ಯಾಂಡ್ಸ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ಉರುಗ್ವ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ಉಝ್ಬೆಕಿಸ್ತಾ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ವನೌಟ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ವೆನಿಝುವಲ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ವಾಲಿಸ್ ಹಾಗು ಫುಟುನ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ಯೆಮ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ಝಾಂಬ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ಜಿಂಬಾಬ್ವ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ಟೇಬಲ್ ಉಪಸರ್ಗ </w:t>
      </w:r>
      <w:r>
        <w:rPr/>
        <w:t>(</w:t>
      </w:r>
      <w:r>
        <w:rPr/>
        <w:t>ಪ್ರಿಫಿಕ್ಷ್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ೇಟಾಬೇಸ್ ಬಳಕೆದಾರನ ಹೆಸರ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ೇಟಾಬೇಸ್ ಪಾಸ್ವರ್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ೇಟಾಬೇಸ್ ಹೆಸರ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ೖಟಿನ ಬಗ್ಗೆ ಮಾಹಿತ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ಫಿಜ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ೈಂಟ್ ಕಿಟ್ಸ್‍ ಆಂಡ್ ನೆವಿ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ೌತ್ ಕೊರ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ೈಂಟ್ ಲೂಸ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ೈಂಟ್ ಹೆಲೆನ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ಾವೋ ಟೋಮ್ ಹಾಗು ಪ್ರಿನ್ಸಿಪ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ಫ್ರೆಂಚ್ ಸೌತರ್ನ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ಟೆರಿಟರಿಗಳ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ೈಂಟ್ ವಿನ್ಸೆಂಟ್ ಆಂಡ್ ದ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ಗ್ರೆನೆಡೈನ್ಸ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ಬ್ರಿಟಿಷ್ ವರ್ಜಿನ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ದ್ವೀಪಗಳ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ವಿಯೆಟ್ನಾಮ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ಗರ್ನ್ಸ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ಜರ್ಸ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ಂರಕ್ಷಿ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ಂಸ್ಕರಣೆಗೊಳ್ಳುತ್ತಿದ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ುಗಿಸಲಾಗಿದ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ಬ್ರಿಟಿಷ್ ಇಂಡಿಯನ್ ಓಶಿಯನ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ಟೆರಿಟರ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ಕ್ರೊಯೇಶ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ೆಸೆಡೋನ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ಿಟ್‍ಕೈರ್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ವೆಸ್ಟರ್ನ್ ಸಹಾ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ೂರ್ವನಿಯೋಜಿತ ಸಮಯ ವಲ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ectory </w:t>
      </w:r>
      <w:r>
        <w:rPr/>
        <w:t xml:space="preserve">ಡಿರೆಕ್ಟೊರ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ಅಸ್ತಿತ್ವದಲ್ಲಿಲ್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್ಯಾಲಿಸ್ಟೀನಿಯನ್ ಟೆರಿಟರ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ೇಟಾಬೇಸ್ ಹೋಸ್ಟ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್ರೊಫೈಲ್ ಇನ್ಸ್ಟಾಲ್ ಮಾಡ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ಜಾಲ ಪರಿಚಾ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ಐಲ್ ಆಫ್ ಮ್ಯಾ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ೊಂಟೆನೆಗ್ರೊ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ೈಂಟ್ ಪಿಯರೆ ಆಂಡ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ಿಕ್ಯುಲಾನ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ರ್ಬಿಯ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ೇಟಾಬೇಸ್ ಪೋರ್ಟ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ಉಳಿಸಿ ಮುಂದುವರಿಸ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ಈ ಆಯ್ಕೆಗಳು ಕೆಲವು ತಾಣಗಳಿಗ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ಾತ್ರ ಆವಶ್ಯಕ</w:t>
      </w:r>
      <w:r>
        <w:rPr/>
        <w:t xml:space="preserve">. </w:t>
      </w:r>
      <w:r>
        <w:rPr/>
        <w:t xml:space="preserve">ಇಲ್ಲಿ ಏ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ಹಾಕಬೇಕೆಂದು ನಿಮಗ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ತಿಳಿಯದಿದ್ದರೆ ಖಾಲಿ ಬಿಟ್ಟ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ುಂದುವರಿಸಿ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ಇನ್ಸ್ಟಾಲ್ಲೇಷನ್ ಬಿಕ್ಕಟ್ಟ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ಎದುರಾದಲ್ಲಿ</w:t>
      </w:r>
      <w:r>
        <w:rPr/>
        <w:t xml:space="preserve">, </w:t>
      </w:r>
      <w:r>
        <w:rPr/>
        <w:t xml:space="preserve">ಈ ಜಾಗಕ್ಕೆ ಏ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ೆಟ್ಟಿಂಗ್ಸ್ ಅಗತ್ಯ ಎಂದ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ಹೋಸ್ಟಿಂಗ್ ದಾರರ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ಕೇಳಿ ಸಲಹೆ ಪಡೆಯಿರ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ಡೇಟಾಬೇಸ್ ಬೇರ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ರ್ವರ್ರಿನಲ್ಲಿ ಹೋಸ್ಟ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ಆಗಿದ್ದರೆ</w:t>
      </w:r>
      <w:r>
        <w:rPr/>
        <w:t xml:space="preserve">, </w:t>
      </w:r>
      <w:r>
        <w:rPr/>
        <w:t>ಇದನ್ನು ಬದಲಿಸ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ಡೇಟಾಬೇಸ್ ಸರ್ವರ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ಅಸಮಾನ್ಯ ಪೋರ್ಟ್ ನಲ್ಲ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ಕೇಳುತ್ತಿರುವುದಾದರೆ</w:t>
      </w:r>
      <w:r>
        <w:rPr/>
        <w:t xml:space="preserve">, </w:t>
      </w:r>
      <w:r>
        <w:rPr/>
        <w:t xml:space="preserve">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ಪೋರ್ಟ್ ಸಂಖ್ಯೆಯನ್ನು ಇಲ್ಲ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ಹಾಕ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ಡೇಟಾಬೇಸ್ ಪೋರ್ಟ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ಸಂಖ್ಯೆಯಾಗಿರಬೇಕ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ತಿಮೋರ್</w:t>
      </w:r>
      <w:r>
        <w:rPr/>
        <w:t>-</w:t>
      </w:r>
      <w:r>
        <w:rPr/>
        <w:t>ಲೆಸ್ಟ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ಒಂದು ದೋಷವು ಎದುರಾಗಿದೆ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ಆವಶ್ಯಕತೆಗಳ ಕೊರತ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ೇಟಾಬೇಸ್ ಸಂರೂಪಣ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</w:t>
      </w:r>
      <w:r>
        <w:rPr/>
        <w:t xml:space="preserve">@drupal </w:t>
      </w:r>
      <w:r>
        <w:rPr/>
        <w:t xml:space="preserve">ಸಂಗ್ರಹ ಕೂರು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ಡೇಟಾಬೇಸ್ ವಿ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</w:t>
      </w:r>
      <w:r>
        <w:rPr/>
        <w:t xml:space="preserve">@drupal </w:t>
      </w:r>
      <w:r>
        <w:rPr/>
        <w:t xml:space="preserve">ಸಂಗ್ರಹ ಕೂರು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ಡೇಟಾಬೇಸ್ ವಿಧ</w:t>
      </w:r>
      <w:r>
        <w:rPr/>
        <w:t xml:space="preserve">. </w:t>
      </w:r>
      <w:r>
        <w:rPr/>
        <w:t xml:space="preserve">ಇದು ನಿಮ್ಮ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ರ್ವರ್ರಿನಲ್ಲಿ ಆಗಲ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ಅಸ್ತಿತ್ವದಲ್ಲಿರಬೇಕ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ಒಂದಕ್ಕಿಂತ ಹೆಚ್ಚ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ಅಪ್ಲಿಕೇಶನ್ ಗಳು 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ಡೇಟಾಬೇಸ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ಹಂಚಿಕೊಂಡಿದ್ದರೆ</w:t>
      </w:r>
      <w:r>
        <w:rPr/>
        <w:t xml:space="preserve">, </w:t>
      </w:r>
      <w:r>
        <w:rPr/>
        <w:t xml:space="preserve">ನಿಮ್ಮ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ತಾಣಕ್ಕೆ  </w:t>
      </w:r>
      <w:r>
        <w:rPr/>
        <w:t xml:space="preserve">%prefix </w:t>
      </w:r>
      <w:r>
        <w:rPr/>
        <w:t xml:space="preserve">ನಂಥ ಒಂದು ಟೇಬಲ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ಉಪಸರ್ಗವನ್ನು ಕೊಡ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ಇನ್ಸ್ಟಾಲೇಷನ್ ವಿಧವೊಂದ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ಆಯ್ಕೆ ಮಾಡ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ಭಾಷೆಯನ್ನು ಆಯ್ಕೆ ಮಾಡ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ದ್ರುಪಾಲನ್ನು ಬೇರ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ಭಾಷೆಯಲ್ಲಿ ಇನ್ಸ್ಟಾಲ್ ಹೇಗ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ಾಡುವುದೆಂದು ಕಲಿಯಿರ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ಯಾವುದೇ ಪ್ರೊಫೈಲ್ ಇಲ್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ದ್ರುಪಾಲ್ ಈಗಾಗಲ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ಇನ್ಸ್ಟಾಲ್ ಆಗಿದ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/>
        <w:t xml:space="preserve">ಮೊದಲಿನಿಂದ ಪ್ರಾರಂಭಿಸಲ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ಈರಿರುವ ಡಾಟಾಬೇಸ್ ಅ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ಖಾಲಿ ಮಾಡಿ</w:t>
      </w:r>
      <w:r>
        <w:rPr/>
        <w:t>.li&gt;&lt;li&gt;</w:t>
      </w:r>
      <w:r>
        <w:rPr/>
        <w:t xml:space="preserve">ಬೇರೆ ಡಾಟಾಬೇಸ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ನಲ್ಲಿ ಸ್ಥಾಪಿಸಲು</w:t>
      </w:r>
      <w:r>
        <w:rPr/>
        <w:t>,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ದಿರೆಕ್ಟೊರಿಯಲ್ಲಿರು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settings.php&lt;/em&gt; </w:t>
      </w:r>
      <w:r>
        <w:rPr/>
        <w:t xml:space="preserve">ಅನ್ನು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ಬದಲಿಸಿ</w:t>
      </w:r>
      <w:r>
        <w:rPr/>
        <w:t>.li&gt;&lt;li&gt;</w:t>
      </w:r>
      <w:r>
        <w:rPr/>
        <w:t xml:space="preserve">ಈಗಿರುವ ದಾಟಾಬೇಸ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ಅನ್ನು ಆಪ್ಗ್ರೇಡ್ ಮಾಡಲು</w:t>
      </w:r>
      <w:r>
        <w:rPr/>
        <w:t>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</w:t>
      </w:r>
      <w:r>
        <w:rPr/>
        <w:t xml:space="preserve">ಅಪ್‌ಡೇಟ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ತಂತ್ರಾಂಶ</w:t>
      </w:r>
      <w:r>
        <w:rPr/>
        <w:t>&lt;/a&gt;</w:t>
      </w:r>
      <w:r>
        <w:rPr/>
        <w:t xml:space="preserve">ವ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ಉಪಯೋಗಿಸಿ</w:t>
      </w:r>
      <w:r>
        <w:rPr/>
        <w:t>.&lt;/li&gt;&lt;li&gt;</w:t>
      </w:r>
      <w:r>
        <w:rPr/>
        <w:t xml:space="preserve">ಈಗಿರುವ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</w:t>
      </w:r>
      <w:r>
        <w:rPr/>
        <w:t>ನಿಮ್ಮ ತಾಣ</w:t>
      </w:r>
      <w:r>
        <w:rPr/>
        <w:t>&lt;/a&gt;</w:t>
      </w:r>
      <w:r>
        <w:rPr/>
        <w:t xml:space="preserve">ವ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ನೂಡಿ</w:t>
      </w:r>
      <w:r>
        <w:rPr/>
        <w:t>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</w:t>
      </w:r>
      <w:r>
        <w:rPr/>
        <w:t xml:space="preserve">ನ ಇನ್ಸ್ಟಾಲ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ನಡೆಯುತ್ತಿದ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ನುಸ್ಥಾಪನೆ ಸಮಸ್ಯೆಯಾಗಿದ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ತಾಣವನ್ನು ಸಂರಚಿಸ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ದ್ರುಪಾಲ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ಸ್ಥಾಪನೆ</w:t>
      </w:r>
      <w:r>
        <w:rPr/>
        <w:t>(</w:t>
      </w:r>
      <w:r>
        <w:rPr/>
        <w:t>ಇನ್ಸ್ತಲೆಶನ್</w:t>
      </w:r>
      <w:r>
        <w:rPr/>
        <w:t>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ಂಪೂರ್ಣವಾಯಿತು 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odule </w:t>
      </w:r>
      <w:r>
        <w:rPr/>
        <w:t xml:space="preserve">ಮಾಡ್ಯುಲ್ ಇನ್ಸ್ಟಾಲ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ಾಡಲಾಗಿದ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್ರೊಫೈಲ್ ಆಯ್ಕೆ ಮಾಡ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ಗತ್ಯಗಳನ್ನು ಪರಿಶೀಲಿಸ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ೆಟಾಬೇಸ್ ಸಿದ್ಧ ಪಡಿಸ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ನುವಾದಗಳನ್ನೂ ಸಿದ್ಧಪಡಿಸ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ತಾಣವನ್ನು ಸ್ಥಾಪಿಸಿ </w:t>
      </w:r>
      <w:r>
        <w:rPr/>
        <w:t>(</w:t>
      </w:r>
      <w:r>
        <w:rPr/>
        <w:t xml:space="preserve">ಇನ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್ಟಾಲ್ 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ನುವಾದಗಳನ್ನು ಪೂರ್ತಿ ಮಾಡ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ೖಟಿನ ಇ</w:t>
      </w:r>
      <w:r>
        <w:rPr/>
        <w:t>-</w:t>
      </w:r>
      <w:r>
        <w:rPr/>
        <w:t>ಮೇಲ್ ಅಡ್ರೆ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ೈಂಟ್ ಬಾರ್ತೆಲಮ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ೂಲ ಪು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 Translate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name </w:t>
      </w:r>
      <w:r>
        <w:rPr/>
        <w:t>ಬೇಕು</w:t>
      </w:r>
      <w:r>
        <w:rPr/>
        <w:t>,</w:t>
      </w:r>
      <w:r>
        <w:rPr/>
        <w:t xml:space="preserve">ಕನಿಷ್ಠ ಪಕ್ಷ  </w:t>
      </w:r>
      <w:r>
        <w:rPr/>
        <w:t>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ಗೆಹರಿಸಬೇಕಾದ ಅವಲಂಬನ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</w:t>
      </w:r>
      <w:r>
        <w:rPr/>
        <w:t>ವು ಈ ಘಟಕಕ್ಕೆ ಬೇಕಾಗಿದೆ</w:t>
      </w:r>
      <w:r>
        <w:rPr/>
        <w:t>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