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Korean translation of Drupal core (7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pyright (c) 2011 by the Korean translation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-Id-Version: Drupal core (7.2)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T-Creation-Date: 2011-05-31 12:22+0000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-Revision-Date: YYYY-mm-DD HH:MM+ZZZZ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nguage-Team: Korean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ME-Version: 1.0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nt-Type: text/plain; charset=utf-8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nt-Transfer-Encoding: 8bit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ural-Forms: nplurals=2; plural=(n!=1);\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o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홈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ser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아이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rtic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기사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is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사용 안함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n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사용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태그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dvanced o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고급 옵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qui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필수사항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efaul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기본값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nd cont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콘텐츠 찾기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typ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데이터베이스 종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rr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오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dd cont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콘텐츠 추가하기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사이트 이름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드루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t fou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찾을 수 없음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ostgreSQ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ostgreSQ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p to 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최신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Out of 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최신 아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-mail add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이메일 주소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is field is requi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이 항목은 반드시 입력해야 합니다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gyp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이집트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amib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나미비아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sra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이스라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r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이란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ew Zea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뉴질랜드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ong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 xml:space="preserve">통가어 </w:t>
      </w:r>
      <w:r>
        <w:rPr/>
        <w:t>(Tonga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ub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쿠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razi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브라질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칠레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aragua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파라과이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Jamaic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자메이카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Jap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일본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iby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리비아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o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폴란드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ortug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포르투갈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ngapo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싱가포르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urke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터키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rver 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서버 설정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erman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독일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fghani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아프가니스탄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lba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알바니아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lger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알제리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merican Samo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아메리칸 사모아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ndorr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안도라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ngol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앙골라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nguill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앙귈라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ntarctic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남극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ntigua and Barbu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안티과 바부다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rgenti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아르헨티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rme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아르메니아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rub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아루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ustral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오스트레일리아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ustr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오스트리아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zerbaij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아제르바이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aham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바하마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ahr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바레인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angladesh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방글라데시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arbad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바베이도스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elar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벨라루스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elgiu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벨기에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eliz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벨리즈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en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베냉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ermu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버뮤다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hu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부탄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oliv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볼리비아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osnia and Herzegovi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보스니아 헤르체고비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otsw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보츠와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ouvet Is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부베 섬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rune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브루나이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ulgar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불가리아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urkina Fas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부르키나 파소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urund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부룬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ambod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캄보디아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amero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카메룬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ana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캐나다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ape Ver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카보베르데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ayman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케이맨 제도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entral African Republic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중앙 아프리카 공화국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차드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i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중국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ristmas Is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크리스마스 섬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cos (Keeling)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 xml:space="preserve">코코스 </w:t>
      </w:r>
      <w:r>
        <w:rPr/>
        <w:t>(</w:t>
      </w:r>
      <w:r>
        <w:rPr/>
        <w:t>킬링</w:t>
      </w:r>
      <w:r>
        <w:rPr/>
        <w:t xml:space="preserve">) </w:t>
      </w:r>
      <w:r>
        <w:rPr/>
        <w:t>제도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lomb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콜롬비아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mor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코모로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ok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쿡 제도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sta Ric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코스타리카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ypr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키프로스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zech Republic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체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enmark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덴마크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jibout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지부티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ominic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도미니카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ominican Republic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니도미니카 공화국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cuad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에콰도르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l Salvad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엘살바도르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quatorial Guine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적도 기니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ritre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에리트레아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sto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에스토니아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thiop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에티오피아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aroe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파로에 군도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n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핀란드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ra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프랑스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rench Gui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프랑스령 기아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rench Polyne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프랑스령 폴리네시아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ab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가봉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amb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감비아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eorg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그루지야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h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가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ibralt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지브롤터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ree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그리스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reen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그린랜드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rena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그레나다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uadeloup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과들루프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u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괌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uatemal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과테말라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uine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기니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uinea-Bissa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기니 비사우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uy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가이아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ait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아이티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eard Island and McDonald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허드 섬 및 맥도날드 군도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ondur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온두라스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ung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헝가리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ce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아이슬란드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d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인도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done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인도네시아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raq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이라크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re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아일랜드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tal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이탈리아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Jord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요르단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Kazakh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카자흐스탄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Keny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케냐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Kiribat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키리바시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Kuwa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쿠웨이트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Kyrgyz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키르키즈스탄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a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라오스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atv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라트비아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eban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레바논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esoth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레소토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iber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라이베리아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iechtenste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리히텐슈타인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ithua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리투아니아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uxembour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룩셈부르크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dagasc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마다가스카르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law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말라위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lay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말레이시아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ldiv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몰디브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l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말리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lt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몰타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rshall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마샬 군도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rtiniq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마르티니크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urita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모리타니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uriti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모리셔스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yot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마요트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exic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멕시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icrone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미크로네시아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oldov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몰도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onac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모나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ongol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몽골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ontserr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몬트세라트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orocc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모로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ozambiq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모잠비크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yanm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미얀마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aur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 xml:space="preserve">나우루어 </w:t>
      </w:r>
      <w:r>
        <w:rPr/>
        <w:t>(Nauru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e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네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ether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네덜란드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etherlands Antil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네덜란드령 안틸레스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ew Caledo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뉴 칼레도니아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icaragu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니카라과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ig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니제르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iger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나이지리아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i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니우에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rfolk Is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노퍽 섬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rth Kore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북한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rthern Mariana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북마리아나 제도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rwa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노르웨이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오만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aki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파키스탄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ala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팔라우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anam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파나마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apua New Guine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파푸아 뉴기니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er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페루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ilippin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필리핀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uerto Ric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푸에르토 리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Qat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카타르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un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레위니옹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oma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루마니아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us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러시아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wan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르완다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mo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사모아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n Marin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산마리노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udi Arab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사우디 아라비아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neg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세네갈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ychel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세이셸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erra Le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시에라 리온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lovak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슬로바키아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love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슬로베니아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olomon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솔로몬 제도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omal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소말리아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outh Afric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남아프리카 공화국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outh Georgia and the South Sandwich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남조지아 및 남샌드위치 군도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p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스페인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ri Lank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스리랑카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ud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수단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uri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수리남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valbard and Jan May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스발바르 제도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wazi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스와질랜드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wed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스웨덴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witzer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스위스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yr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시리아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aiw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대만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ajiki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타지키스탄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anza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탄자니아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ai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태국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og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토고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okela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토켈라우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rinidad and Tobag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트리니다드 토바고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uni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튀니지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urkmeni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투르크메니스탄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urks and Caicos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터크스카이코스 제도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uval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투발루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gan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우간다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kra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우크라이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nited Arab Emira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아랍 에미리트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nited Kingdo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영국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nited Sta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미국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nited States Minor Outlying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미국령 군소 제도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rugua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우루과이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zbeki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우즈베키스탄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Vanuat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바누아투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Venezuel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베네수엘라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Wallis and Futu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월리스 푸투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em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예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Zamb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잠비아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Zimbabw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짐바브웨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able prefix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테이블 접두어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user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데이터베이스 아이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pass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데이터베이스 비밀번호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데이터베이스 이름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ast run !time ag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마지막 수행시간</w:t>
      </w:r>
      <w:r>
        <w:rPr/>
        <w:t xml:space="preserve">: !time </w:t>
      </w:r>
      <w:r>
        <w:rPr/>
        <w:t>전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inform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사이트 정보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land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올란드 제도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j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 xml:space="preserve">피지어 </w:t>
      </w:r>
      <w:r>
        <w:rPr/>
        <w:t>(Fiji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alkland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포클랜드 제도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int Kitts and Nevi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세인트 키츠 네비스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outh Kore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대한민국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int Luc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세인트 루시아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int Hele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세인트 헬레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o Tome and Princip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상투메 프린시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rench Southern Territor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프랑스령 남부 지역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int Vincent and the Grenadin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세인트 빈센트 그레나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ritish Virgin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영국령 버진 아일랜드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.S. Virgin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미국령 버진 아일랜드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Vietn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베트남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uernse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건지 섬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Jerse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저지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!name field is requi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str "!name </w:t>
      </w:r>
      <w:r>
        <w:rPr/>
        <w:t>필드는 반드시 입력해야 합니다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rotec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보호됨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rocess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처리중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nish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완료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ritish Indian Ocean Territ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영국 인도양 영토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roat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크로아티아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cedo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마케도니아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itcair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핏케언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Western Sahar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서부 사하라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efault time z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기본 시간대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!title !requi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!title !requi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directory %directory does not exi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str "%directory </w:t>
      </w:r>
      <w:r>
        <w:rPr/>
        <w:t>디렉토리는 존재하지 않습니다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alestinian Territ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팔레스타인 자치구역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Vatic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바티칸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ho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데이터베이스 호스트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figuration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설정 파일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 pro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프로필 설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Web serv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웹 서버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import failed, because the file %filename could no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a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번역 파일</w:t>
      </w:r>
      <w:r>
        <w:rPr/>
        <w:t>(%filename)</w:t>
      </w:r>
      <w:r>
        <w:rPr/>
        <w:t>을 불러오지 못했습니다</w:t>
      </w:r>
      <w:r>
        <w:rPr/>
        <w:t xml:space="preserve">: </w:t>
      </w:r>
      <w:r>
        <w:rPr/>
        <w:t xml:space="preserve">파일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filename</w:t>
      </w:r>
      <w:r>
        <w:rPr/>
        <w:t>을 읽을 수 없습니다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str\" w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cted but not foun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번역 파일</w:t>
      </w:r>
      <w:r>
        <w:rPr/>
        <w:t>(%filename)</w:t>
      </w:r>
      <w:r>
        <w:rPr/>
        <w:t>에 오류가 있습니다</w:t>
      </w:r>
      <w:r>
        <w:rPr/>
        <w:t xml:space="preserve">: %line </w:t>
      </w:r>
      <w:r>
        <w:rPr/>
        <w:t xml:space="preserve">라인에서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예상하지 못한 </w:t>
      </w:r>
      <w:r>
        <w:rPr/>
        <w:t>\"msgstr\"</w:t>
      </w:r>
      <w:r>
        <w:rPr/>
        <w:t>입니다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id_plural\" w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cted but not foun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번역 파일 </w:t>
      </w:r>
      <w:r>
        <w:rPr/>
        <w:t xml:space="preserve">%filename </w:t>
      </w:r>
      <w:r>
        <w:rPr/>
        <w:t>에 오류가 있습니다</w:t>
      </w:r>
      <w:r>
        <w:rPr/>
        <w:t xml:space="preserve">: </w:t>
      </w:r>
      <w:r>
        <w:rPr/>
        <w:t xml:space="preserve">원래 </w:t>
      </w:r>
      <w:r>
        <w:rPr/>
        <w:t>%lin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줄에 있어야 할 </w:t>
      </w:r>
      <w:r>
        <w:rPr/>
        <w:t xml:space="preserve">\"msgid_plural\" </w:t>
      </w:r>
      <w:r>
        <w:rPr/>
        <w:t xml:space="preserve">이 발견되지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않았습니다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translation file %filename contains a syntax error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번역 파일</w:t>
      </w:r>
      <w:r>
        <w:rPr/>
        <w:t>(%filename)</w:t>
      </w:r>
      <w:r>
        <w:rPr/>
        <w:t>에 오류가 있습니다</w:t>
      </w:r>
      <w:r>
        <w:rPr/>
        <w:t xml:space="preserve">: %line </w:t>
      </w:r>
      <w:r>
        <w:rPr/>
        <w:t xml:space="preserve">라인에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문법 오류가 있습니다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id\"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번역 파일</w:t>
      </w:r>
      <w:r>
        <w:rPr/>
        <w:t>(%filename)</w:t>
      </w:r>
      <w:r>
        <w:rPr/>
        <w:t>에 오류가 있습니다</w:t>
      </w:r>
      <w:r>
        <w:rPr/>
        <w:t xml:space="preserve">: %line </w:t>
      </w:r>
      <w:r>
        <w:rPr/>
        <w:t xml:space="preserve">라인에서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예상하지 못한 </w:t>
      </w:r>
      <w:r>
        <w:rPr/>
        <w:t>\"msgid\"</w:t>
      </w:r>
      <w:r>
        <w:rPr/>
        <w:t>입니다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str[]\"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번역 파일</w:t>
      </w:r>
      <w:r>
        <w:rPr/>
        <w:t>(%filename)</w:t>
      </w:r>
      <w:r>
        <w:rPr/>
        <w:t>에 오류가 있습니다</w:t>
      </w:r>
      <w:r>
        <w:rPr/>
        <w:t xml:space="preserve">: %line </w:t>
      </w:r>
      <w:r>
        <w:rPr/>
        <w:t xml:space="preserve">라인에서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예상하지 못한 </w:t>
      </w:r>
      <w:r>
        <w:rPr/>
        <w:t>\"msgstr[]\"</w:t>
      </w:r>
      <w:r>
        <w:rPr/>
        <w:t>입니다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str\"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번역 파일</w:t>
      </w:r>
      <w:r>
        <w:rPr/>
        <w:t>(%filename)</w:t>
      </w:r>
      <w:r>
        <w:rPr/>
        <w:t>에 오류가 있습니다</w:t>
      </w:r>
      <w:r>
        <w:rPr/>
        <w:t xml:space="preserve">: %line </w:t>
      </w:r>
      <w:r>
        <w:rPr/>
        <w:t xml:space="preserve">라인에서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예상하지 못한 </w:t>
      </w:r>
      <w:r>
        <w:rPr/>
        <w:t>\"msgstr\"</w:t>
      </w:r>
      <w:r>
        <w:rPr/>
        <w:t>입니다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there is 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string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번역 파일</w:t>
      </w:r>
      <w:r>
        <w:rPr/>
        <w:t>(%filename)</w:t>
      </w:r>
      <w:r>
        <w:rPr/>
        <w:t>에 오류가 있습니다</w:t>
      </w:r>
      <w:r>
        <w:rPr/>
        <w:t xml:space="preserve">: %line </w:t>
      </w:r>
      <w:r>
        <w:rPr/>
        <w:t xml:space="preserve">라인에서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예상하지 못한 문자열입니다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translation file %filename ended unexpectedly at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번역 파일</w:t>
      </w:r>
      <w:r>
        <w:rPr/>
        <w:t>(%filename)</w:t>
      </w:r>
      <w:r>
        <w:rPr/>
        <w:t>에 오류가 있습니다</w:t>
      </w:r>
      <w:r>
        <w:rPr/>
        <w:t xml:space="preserve">: %line </w:t>
      </w:r>
      <w:r>
        <w:rPr/>
        <w:t xml:space="preserve">라인에서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예상하지 못한 끝입니다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t en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활성화 되어 있지 않습니다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go (Kinshasa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 xml:space="preserve">콩고 </w:t>
      </w:r>
      <w:r>
        <w:rPr/>
        <w:t>(</w:t>
      </w:r>
      <w:r>
        <w:rPr/>
        <w:t>킨샤사</w:t>
      </w:r>
      <w:r>
        <w:rPr/>
        <w:t>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go (Brazzavill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 xml:space="preserve">콩고 </w:t>
      </w:r>
      <w:r>
        <w:rPr/>
        <w:t>(</w:t>
      </w:r>
      <w:r>
        <w:rPr/>
        <w:t>브라자빌</w:t>
      </w:r>
      <w:r>
        <w:rPr/>
        <w:t>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vory Coa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코트디부아르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ong Kong S.A.R., Chi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홍콩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sle of 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맨 섬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ontenegr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몬테네그로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cao S.A.R., Chi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마카오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int Pierre and Miquel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세인트 피에르 미퀠론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rb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세르비아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데이터베이스 포트 번호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UR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UR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ve and contin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저장하고 계속하기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se options are only necessary for some sites. If you're not su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you should enter here, leave the default settings or check wit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이 선택사항은 일부 경우에만 필요합니다</w:t>
      </w:r>
      <w:r>
        <w:rPr/>
        <w:t xml:space="preserve">. </w:t>
      </w:r>
      <w:r>
        <w:rPr/>
        <w:t xml:space="preserve">무엇을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입력해야할지 모르겠다면 그대로 두거나 호스팅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제공자 측에 문의하십시오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f your database is located on a different server, change th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데이터베이스가 다른 서버에 있다면 이 설정을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바꾸십시오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your database server is listening to a non-standard port, enter it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umb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만일 데이터베이스 서버가 일반적이지 않은 포트를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제공할 경우</w:t>
      </w:r>
      <w:r>
        <w:rPr/>
        <w:t xml:space="preserve">, </w:t>
      </w:r>
      <w:r>
        <w:rPr/>
        <w:t>포트 숫자를 입력하십시오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port must be a numb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데이터베이스 포트는 숫자만 가능합니다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ces are allowed; punctuation is not allowed except for periods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phens, and underscor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관리자 아이디을 입력하십시오</w:t>
      </w:r>
      <w:r>
        <w:rPr/>
        <w:t xml:space="preserve">. </w:t>
      </w:r>
      <w:r>
        <w:rPr/>
        <w:t xml:space="preserve">공백 문자는 사용할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수 있습니다</w:t>
      </w:r>
      <w:r>
        <w:rPr/>
        <w:t xml:space="preserve">. </w:t>
      </w:r>
      <w:r>
        <w:rPr/>
        <w:t>마침표</w:t>
      </w:r>
      <w:r>
        <w:rPr/>
        <w:t xml:space="preserve">(.), </w:t>
      </w:r>
      <w:r>
        <w:rPr/>
        <w:t>하이픈</w:t>
      </w:r>
      <w:r>
        <w:rPr/>
        <w:t xml:space="preserve">(-), </w:t>
      </w:r>
      <w:r>
        <w:rPr/>
        <w:t>밑줄</w:t>
      </w:r>
      <w:r>
        <w:rPr/>
        <w:t xml:space="preserve">(_) </w:t>
      </w:r>
      <w:r>
        <w:rPr/>
        <w:t xml:space="preserve">이외의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구두점은 사용할 수 없습니다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imor-Les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동티모르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 illegal choice has been detected. Please contact the si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ministrat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잘못된 선택이 발견되었습니다</w:t>
      </w:r>
      <w:r>
        <w:rPr/>
        <w:t xml:space="preserve">. </w:t>
      </w:r>
      <w:r>
        <w:rPr/>
        <w:t xml:space="preserve">사이트 관리자에게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알아보십시오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t wri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쓸 수 없음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le syste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파일 시스템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extens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str "PHP </w:t>
      </w:r>
      <w:r>
        <w:rPr/>
        <w:t>확장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directory %file is not protected from modifications and poses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curity risk. You must change the directory's permissions to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n-writabl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%file </w:t>
      </w:r>
      <w:r>
        <w:rPr/>
        <w:t xml:space="preserve">디렉토리는 수정 가능하므로 보안 문제가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발생할 수 있습니다</w:t>
      </w:r>
      <w:r>
        <w:rPr/>
        <w:t xml:space="preserve">. </w:t>
      </w:r>
      <w:r>
        <w:rPr/>
        <w:t xml:space="preserve">디렉토리를 수정할 수 없도록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권한을 변경하십시오</w:t>
      </w:r>
      <w:r>
        <w:rPr/>
        <w:t>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DOMDocument clas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str "PHP DOMDocument </w:t>
      </w:r>
      <w:r>
        <w:rPr/>
        <w:t>클래스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itializ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초기화중입니다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n error has occur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오류가 발생했습니다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lease continue to &lt;a href=\"@error_url\"&gt;the error page&lt;/a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&lt;a href=\"@error_url\"&gt;</w:t>
      </w:r>
      <w:r>
        <w:rPr/>
        <w:t>오류 페이지</w:t>
      </w:r>
      <w:r>
        <w:rPr/>
        <w:t>&lt;/a&gt;</w:t>
      </w:r>
      <w:r>
        <w:rPr/>
        <w:t>를 확인하십시오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(@languag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(@languag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TTP request statu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str "HTTP </w:t>
      </w:r>
      <w:r>
        <w:rPr/>
        <w:t>요청</w:t>
      </w:r>
      <w:r>
        <w:rPr/>
        <w:t xml:space="preserve">(request) </w:t>
      </w:r>
      <w:r>
        <w:rPr/>
        <w:t>상황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ai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실패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quirements proble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요구사항 문제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configur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데이터베이스 설정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type of database your @drupal data will be stored 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 xml:space="preserve">당신의 </w:t>
      </w:r>
      <w:r>
        <w:rPr/>
        <w:t xml:space="preserve">@drupal </w:t>
      </w:r>
      <w:r>
        <w:rPr/>
        <w:t>데이터가 저장될 데이터베이스의 종류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name of the database your @drupal data will be stored in. It mus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st on your server before @drupal can be instal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당신의 </w:t>
      </w:r>
      <w:r>
        <w:rPr/>
        <w:t xml:space="preserve">@drupal </w:t>
      </w:r>
      <w:r>
        <w:rPr/>
        <w:t>데이터가 저장될 데이터베이스의 이름</w:t>
      </w:r>
      <w:r>
        <w:rPr/>
        <w:t>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반드시 </w:t>
      </w:r>
      <w:r>
        <w:rPr/>
        <w:t xml:space="preserve">@drupal </w:t>
      </w:r>
      <w:r>
        <w:rPr/>
        <w:t>설치 이전에 서버에 존재해야 합니다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more than one application will be sharing this database, enter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ble prefix such as %prefix for your @drupal site 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만일 하나 이상의 어플리케이션이 이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데이터베이스를 공유할 경우</w:t>
      </w:r>
      <w:r>
        <w:rPr/>
        <w:t xml:space="preserve">, </w:t>
      </w:r>
      <w:r>
        <w:rPr/>
        <w:t xml:space="preserve">당신의 </w:t>
      </w:r>
      <w:r>
        <w:rPr/>
        <w:t xml:space="preserve">@drupal </w:t>
      </w:r>
      <w:r>
        <w:rPr/>
        <w:t xml:space="preserve">사이트를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위한 </w:t>
      </w:r>
      <w:r>
        <w:rPr/>
        <w:t xml:space="preserve">%prefix </w:t>
      </w:r>
      <w:r>
        <w:rPr/>
        <w:t>같은 테이블 접두어를 입력하십시오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lect an installation pro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설치 프로필을 선택하십시오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oose langu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언어 선택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earn how to install Drupal in other languag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드루팔을 다른 언어로 설치하는 방법 보기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(built-in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(</w:t>
      </w:r>
      <w:r>
        <w:rPr/>
        <w:t>내장</w:t>
      </w:r>
      <w:r>
        <w:rPr/>
        <w:t>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 profiles avail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가능한 프로필 없음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rupal already insta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드루팔이 이미 설치되어 있습니다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ul&gt;&lt;li&gt;To start over, you must empty your exist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base.&lt;/li&gt;&lt;li&gt;To install to a different database, edit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propriate &lt;em&gt;settings.php&lt;/em&gt; file in the &lt;em&gt;sites&lt;/em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lder.&lt;/li&gt;&lt;li&gt;To upgrade an existing installation, proceed to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base-url/update.php\"&gt;update script&lt;/a&gt;.&lt;/li&gt;&lt;li&gt;View your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base-url\"&gt;existing site&lt;/a&gt;.&lt;/li&gt;&lt;/ul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ul&gt;&lt;li&gt;</w:t>
      </w:r>
      <w:r>
        <w:rPr/>
        <w:t>설치를 시작하려면</w:t>
      </w:r>
      <w:r>
        <w:rPr/>
        <w:t xml:space="preserve">, </w:t>
      </w:r>
      <w:r>
        <w:rPr/>
        <w:t xml:space="preserve">반드시 기존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데이터베이스를 비워야합니다</w:t>
      </w:r>
      <w:r>
        <w:rPr/>
        <w:t>.&lt;/li&gt;&lt;li&gt;</w:t>
      </w:r>
      <w:r>
        <w:rPr/>
        <w:t xml:space="preserve">다른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데이터베이스에 설치하려면 </w:t>
      </w:r>
      <w:r>
        <w:rPr/>
        <w:t xml:space="preserve">&lt;em&gt;sites&lt;/em&gt; </w:t>
      </w:r>
      <w:r>
        <w:rPr/>
        <w:t xml:space="preserve">디렉토리의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&lt;em&gt;settings.php&lt;/em&gt; </w:t>
      </w:r>
      <w:r>
        <w:rPr/>
        <w:t>파일을 수정하십시오</w:t>
      </w:r>
      <w:r>
        <w:rPr/>
        <w:t>.&lt;/li&gt;&lt;li&gt;</w:t>
      </w:r>
      <w:r>
        <w:rPr/>
        <w:t xml:space="preserve">기존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드루팔을 업그레이드하려면 </w:t>
      </w:r>
      <w:r>
        <w:rPr/>
        <w:t>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base-url/update.php\"&gt;</w:t>
      </w:r>
      <w:r>
        <w:rPr/>
        <w:t>업데이트 스크립트</w:t>
      </w:r>
      <w:r>
        <w:rPr/>
        <w:t>&lt;/a&gt;</w:t>
      </w:r>
      <w:r>
        <w:rPr/>
        <w:t xml:space="preserve">를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실행하십시오</w:t>
      </w:r>
      <w:r>
        <w:rPr/>
        <w:t>.&lt;/li&gt;&lt;li&gt;&lt;a href=\"@base-url\"&gt;</w:t>
      </w:r>
      <w:r>
        <w:rPr/>
        <w:t xml:space="preserve">기존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사이트</w:t>
      </w:r>
      <w:r>
        <w:rPr/>
        <w:t>&lt;/a&gt;</w:t>
      </w:r>
      <w:r>
        <w:rPr/>
        <w:t>를 확인하십시오</w:t>
      </w:r>
      <w:r>
        <w:rPr/>
        <w:t>.&lt;/li&gt;&lt;/ul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ing @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str "@drupal </w:t>
      </w:r>
      <w:r>
        <w:rPr/>
        <w:t>설치 중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installation has encountered an 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설치 중 오류가 발생했습니다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figure s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사이트 설정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@drupal installation comple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str "@drupal </w:t>
      </w:r>
      <w:r>
        <w:rPr/>
        <w:t>설치 완료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ed %module modu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str "%module </w:t>
      </w:r>
      <w:r>
        <w:rPr/>
        <w:t>모듈 설치 완료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oose pro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프로필 선택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Verify requirem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요구 사항 확인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t up datab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데이터베이스 설정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t up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번역 설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 s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사이트 설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nish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번역 마무리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e-mail add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사이트의 이메일 주소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y default, dates in this site will be displayed in the chosen tim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z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사이트의 시간대를 지정하십시오</w:t>
      </w:r>
      <w:r>
        <w:rPr/>
        <w:t xml:space="preserve">. </w:t>
      </w:r>
      <w:r>
        <w:rPr/>
        <w:t xml:space="preserve">기본적으로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사이트 내 모든 날짜는 해당 시간대로 표시됩니다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pdate notific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업데이트 알림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eck for updates automaticall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자동으로 업데이트 확인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!name cannot be longer than %max characters but is currently %lengt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aracters lo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!name</w:t>
      </w:r>
      <w:r>
        <w:rPr/>
        <w:t xml:space="preserve">은 </w:t>
      </w:r>
      <w:r>
        <w:rPr/>
        <w:t xml:space="preserve">%max </w:t>
      </w:r>
      <w:r>
        <w:rPr/>
        <w:t>글자보다 길 수 없습니다</w:t>
      </w:r>
      <w:r>
        <w:rPr/>
        <w:t xml:space="preserve">. </w:t>
      </w:r>
      <w:r>
        <w:rPr/>
        <w:t xml:space="preserve">현재 </w:t>
      </w:r>
      <w:r>
        <w:rPr/>
        <w:t>%lengt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글자입니다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mporting interface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인터페이스 번역 문자열 불러오기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tarting im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불러들이기 시작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rror importing interface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인터페이스 번역 문자열 불러들이던 중의 오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rations on Unicode strings are emulated on a best-effort basi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 the &lt;a href=\"@url\"&gt;PHP mbstring extension&lt;/a&gt; for improv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code suppor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Unicode </w:t>
      </w:r>
      <w:r>
        <w:rPr/>
        <w:t xml:space="preserve">문자열에 관한 조작은 가능한 한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에뮬레이트</w:t>
      </w:r>
      <w:r>
        <w:rPr/>
        <w:t xml:space="preserve">(emulate) </w:t>
      </w:r>
      <w:r>
        <w:rPr/>
        <w:t>됩니다</w:t>
      </w:r>
      <w:r>
        <w:rPr/>
        <w:t>. Unicode</w:t>
      </w:r>
      <w:r>
        <w:rPr/>
        <w:t xml:space="preserve">의 지원을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향상시키기 위해서는 </w:t>
      </w:r>
      <w:r>
        <w:rPr/>
        <w:t>&lt;a href=\"@url\"&gt; PHP</w:t>
      </w:r>
      <w:r>
        <w:rPr/>
        <w:t xml:space="preserve">의 </w:t>
      </w:r>
      <w:r>
        <w:rPr/>
        <w:t xml:space="preserve">mbstring </w:t>
      </w:r>
      <w:r>
        <w:rPr/>
        <w:t xml:space="preserve">확장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모듈</w:t>
      </w:r>
      <w:r>
        <w:rPr/>
        <w:t>&lt;/a&gt;</w:t>
      </w:r>
      <w:r>
        <w:rPr/>
        <w:t>을 인스톨 하십시오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byte string function overloading in PHP is active and mus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abled. Check the php.ini &lt;em&gt;mbstring.func_overload&lt;/em&gt; setting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refer to the &lt;a href=\"@url\"&gt;PHP mbstring documentation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해당 서버의 </w:t>
      </w:r>
      <w:r>
        <w:rPr/>
        <w:t>PHP</w:t>
      </w:r>
      <w:r>
        <w:rPr/>
        <w:t xml:space="preserve">에서는 기존의 함수를 대응하는 멀티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바이트 문자열인 대응의 함수로 </w:t>
      </w:r>
      <w:r>
        <w:rPr/>
        <w:t xml:space="preserve">overload </w:t>
      </w:r>
      <w:r>
        <w:rPr/>
        <w:t xml:space="preserve">하는 기능이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활성화 하게 되어 있지만 </w:t>
      </w:r>
      <w:r>
        <w:rPr/>
        <w:t>Drupal</w:t>
      </w:r>
      <w:r>
        <w:rPr/>
        <w:t xml:space="preserve">에서는 이것을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비활성화로 해야 합니다</w:t>
      </w:r>
      <w:r>
        <w:rPr/>
        <w:t xml:space="preserve">. php.ini </w:t>
      </w:r>
      <w:r>
        <w:rPr/>
        <w:t xml:space="preserve">의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mbstring.func_overload&lt;/em&gt;</w:t>
      </w:r>
      <w:r>
        <w:rPr/>
        <w:t xml:space="preserve">를 체크하여 이것을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비활성화로 하십시오</w:t>
      </w:r>
      <w:r>
        <w:rPr/>
        <w:t xml:space="preserve">. </w:t>
      </w:r>
      <w:r>
        <w:rPr/>
        <w:t xml:space="preserve">자세한 도움말은 </w:t>
      </w:r>
      <w:r>
        <w:rPr/>
        <w:t xml:space="preserve">PHP </w:t>
      </w:r>
      <w:r>
        <w:rPr/>
        <w:t xml:space="preserve">문서의 </w:t>
      </w:r>
      <w:r>
        <w:rPr/>
        <w:t>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rl\"&gt;</w:t>
      </w:r>
      <w:r>
        <w:rPr/>
        <w:t>멀티 바이트 문자열 함수</w:t>
      </w:r>
      <w:r>
        <w:rPr/>
        <w:t>(mbstring)&lt;/a&gt;</w:t>
      </w:r>
      <w:r>
        <w:rPr/>
        <w:t xml:space="preserve">를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참고하십시오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byte string input conversion in PHP is active and mus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abled. Check the php.ini &lt;em&gt;mbstring.encoding_translation&lt;/em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ting. Please refer to the &lt;a href=\"@url\"&gt;PHP mbstr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cumentation&lt;/a&gt; 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현재 </w:t>
      </w:r>
      <w:r>
        <w:rPr/>
        <w:t xml:space="preserve">PHP </w:t>
      </w:r>
      <w:r>
        <w:rPr/>
        <w:t xml:space="preserve">설정에 멀티 바이트 문자열 입력 변환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기능을 사용하고 있습니다</w:t>
      </w:r>
      <w:r>
        <w:rPr/>
        <w:t xml:space="preserve">. </w:t>
      </w:r>
      <w:r>
        <w:rPr/>
        <w:t xml:space="preserve">해당 기능 사용을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중단해야 합니다</w:t>
      </w:r>
      <w:r>
        <w:rPr/>
        <w:t xml:space="preserve">. php.ini </w:t>
      </w:r>
      <w:r>
        <w:rPr/>
        <w:t xml:space="preserve">의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&lt;em&gt;mbstring.encoding_translation&lt;/em&gt; </w:t>
      </w:r>
      <w:r>
        <w:rPr/>
        <w:t>설정을 확인하십시오</w:t>
      </w:r>
      <w:r>
        <w:rPr/>
        <w:t>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자세한 정보는 </w:t>
      </w:r>
      <w:r>
        <w:rPr/>
        <w:t xml:space="preserve">&lt;a href=\"@url\"&gt;PHP </w:t>
      </w:r>
      <w:r>
        <w:rPr/>
        <w:t xml:space="preserve">멀티 바이트 문자열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함수</w:t>
      </w:r>
      <w:r>
        <w:rPr/>
        <w:t xml:space="preserve">(mbstring) </w:t>
      </w:r>
      <w:r>
        <w:rPr/>
        <w:t>문서</w:t>
      </w:r>
      <w:r>
        <w:rPr/>
        <w:t>&lt;/a&gt;</w:t>
      </w:r>
      <w:r>
        <w:rPr/>
        <w:t>를 참조하십시오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byte string input conversion in PHP is active and mus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abled. Check the php.ini &lt;em&gt;mbstring.http_input&lt;/em&gt; setting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refer to the &lt;a href=\"@url\"&gt;PHP mbstring documentation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해당 서버의 </w:t>
      </w:r>
      <w:r>
        <w:rPr/>
        <w:t>PHP</w:t>
      </w:r>
      <w:r>
        <w:rPr/>
        <w:t xml:space="preserve">에서는 </w:t>
      </w:r>
      <w:r>
        <w:rPr/>
        <w:t xml:space="preserve">HTTP </w:t>
      </w:r>
      <w:r>
        <w:rPr/>
        <w:t xml:space="preserve">입력 문자 인코딩의 기본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수치를 정의하는 기능이 활성화 되어 있지만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upal</w:t>
      </w:r>
      <w:r>
        <w:rPr/>
        <w:t>에서는 이것을 비활성화로 해야 합니다</w:t>
      </w:r>
      <w:r>
        <w:rPr/>
        <w:t>. php.in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의 </w:t>
      </w:r>
      <w:r>
        <w:rPr/>
        <w:t>&lt;em&gt;mbstring.http_input&lt;/em&gt;</w:t>
      </w:r>
      <w:r>
        <w:rPr/>
        <w:t xml:space="preserve">를 체크하여 이것을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비활성화로 하십시오</w:t>
      </w:r>
      <w:r>
        <w:rPr/>
        <w:t xml:space="preserve">. </w:t>
      </w:r>
      <w:r>
        <w:rPr/>
        <w:t xml:space="preserve">보다 자세한 도움말은 </w:t>
      </w:r>
      <w:r>
        <w:rPr/>
        <w:t>PHP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문서의 </w:t>
      </w:r>
      <w:r>
        <w:rPr/>
        <w:t>&lt;a href=\"@url\"&gt;</w:t>
      </w:r>
      <w:r>
        <w:rPr/>
        <w:t xml:space="preserve">멀티 바이트 문자열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함수</w:t>
      </w:r>
      <w:r>
        <w:rPr/>
        <w:t>(mbstring)&lt;/a&gt;</w:t>
      </w:r>
      <w:r>
        <w:rPr/>
        <w:t>를 참고하십시오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byte string output conversion in PHP is active and mus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abled. Check the php.ini &lt;em&gt;mbstring.http_output&lt;/em&gt; setting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refer to the &lt;a href=\"@url\"&gt;PHP mbstring documentation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해당 서버의 </w:t>
      </w:r>
      <w:r>
        <w:rPr/>
        <w:t>PHP</w:t>
      </w:r>
      <w:r>
        <w:rPr/>
        <w:t xml:space="preserve">에서는 </w:t>
      </w:r>
      <w:r>
        <w:rPr/>
        <w:t xml:space="preserve">HTTP </w:t>
      </w:r>
      <w:r>
        <w:rPr/>
        <w:t xml:space="preserve">출력 문자 인코딩의 기본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수치를 정의하는 기능이 활성화 되어 있지만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upal</w:t>
      </w:r>
      <w:r>
        <w:rPr/>
        <w:t>에서는 이것을 비활성화로 해야 합니다</w:t>
      </w:r>
      <w:r>
        <w:rPr/>
        <w:t>. php.in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의 </w:t>
      </w:r>
      <w:r>
        <w:rPr/>
        <w:t>&lt;em&gt;mbstring.http_output&lt;/em&gt;</w:t>
      </w:r>
      <w:r>
        <w:rPr/>
        <w:t xml:space="preserve">를 체크하여 이것을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비활성화로 하십시오</w:t>
      </w:r>
      <w:r>
        <w:rPr/>
        <w:t xml:space="preserve">. </w:t>
      </w:r>
      <w:r>
        <w:rPr/>
        <w:t xml:space="preserve">보다 자세한 도움말은 </w:t>
      </w:r>
      <w:r>
        <w:rPr/>
        <w:t>PHP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문서의 </w:t>
      </w:r>
      <w:r>
        <w:rPr/>
        <w:t>&lt;a href=\"@url\"&gt;</w:t>
      </w:r>
      <w:r>
        <w:rPr/>
        <w:t xml:space="preserve">멀티 바이트 문자열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함수</w:t>
      </w:r>
      <w:r>
        <w:rPr/>
        <w:t>(mbstring)&lt;/a&gt;</w:t>
      </w:r>
      <w:r>
        <w:rPr/>
        <w:t>를 참고하십시오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tandard 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 xml:space="preserve">표준 </w:t>
      </w:r>
      <w:r>
        <w:rPr/>
        <w:t>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Mbstring Exten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HP Mbstring Exten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nicode lib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유니코드 라이브러리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PHP installation is too old. Drupal requires at least PHP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</w:t>
      </w:r>
      <w:r>
        <w:rPr/>
        <w:t>의 버전이 낮습니다</w:t>
      </w:r>
      <w:r>
        <w:rPr/>
        <w:t>. Drupal</w:t>
      </w:r>
      <w:r>
        <w:rPr/>
        <w:t xml:space="preserve">을 쓰려면 최소한 </w:t>
      </w:r>
      <w:r>
        <w:rPr/>
        <w:t>PHP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version</w:t>
      </w:r>
      <w:r>
        <w:rPr/>
        <w:t>이 필요합니다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register globa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HP register globa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register_globals&lt;/em&gt; is enabled. Drupal requires th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uration directive to be disabled. Your site may not be secu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en &lt;em&gt;register_globals&lt;/em&gt; is enabled. The PHP manual h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ructions for &lt;a href=\"http://php.net/configuration.changes\"&gt;how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 change configuration settings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upal</w:t>
      </w:r>
      <w:r>
        <w:rPr/>
        <w:t xml:space="preserve">에서는 이 설정 지시문을 비활성화로 해야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합니다</w:t>
      </w:r>
      <w:r>
        <w:rPr/>
        <w:t xml:space="preserve">. &lt;em&gt;register_globals&lt;/em&gt; </w:t>
      </w:r>
      <w:r>
        <w:rPr/>
        <w:t xml:space="preserve">이 활성화일 경우에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사이트가 안전하지 않습니다</w:t>
      </w:r>
      <w:r>
        <w:rPr/>
        <w:t xml:space="preserve">. PHP </w:t>
      </w:r>
      <w:r>
        <w:rPr/>
        <w:t xml:space="preserve">메뉴얼의 </w:t>
      </w:r>
      <w:r>
        <w:rPr/>
        <w:t>'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php.net/configuration.changes\"&gt;</w:t>
      </w:r>
      <w:r>
        <w:rPr/>
        <w:t xml:space="preserve">설정을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변경하려면</w:t>
      </w:r>
      <w:r>
        <w:rPr/>
        <w:t>&lt;/a&gt;'</w:t>
      </w:r>
      <w:r>
        <w:rPr/>
        <w:t>에 변경을 위한 설명이 있습니다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nabled ('@value'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활성화</w:t>
      </w:r>
      <w:r>
        <w:rPr/>
        <w:t>('@value'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memory limi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str "PHP </w:t>
      </w:r>
      <w:r>
        <w:rPr/>
        <w:t>메모리 제한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ider increasing your PHP memory limit to %memory_minimum_limit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p prevent errors in the installation proc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인스톨 처리에서 오류를 막기 위해서 </w:t>
      </w:r>
      <w:r>
        <w:rPr/>
        <w:t xml:space="preserve">PHP </w:t>
      </w:r>
      <w:r>
        <w:rPr/>
        <w:t xml:space="preserve">메모리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제한을 </w:t>
      </w:r>
      <w:r>
        <w:rPr/>
        <w:t xml:space="preserve">%memory_minimum_limit </w:t>
      </w:r>
      <w:r>
        <w:rPr/>
        <w:t xml:space="preserve">로 늘리는 것을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검토하십시오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ider increasing your PHP memory limit to %memory_minimum_limit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p prevent errors in the update proc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업데이트 처리에서의 오류를 막기 위해서 </w:t>
      </w:r>
      <w:r>
        <w:rPr/>
        <w:t xml:space="preserve">PHP </w:t>
      </w:r>
      <w:r>
        <w:rPr/>
        <w:t xml:space="preserve">메모리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제한을 </w:t>
      </w:r>
      <w:r>
        <w:rPr/>
        <w:t xml:space="preserve">%memory_minimum_limit </w:t>
      </w:r>
      <w:r>
        <w:rPr/>
        <w:t xml:space="preserve">로 늘리는 것을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검토하십시오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pending on your configuration, Drupal can run with a %memory_limi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 memory limit. However, a %memory_minimum_limit PHP memory limit 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ove is recommended, especially if your site uses additional custo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 contributed modul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설정 하기에 따라서 </w:t>
      </w:r>
      <w:r>
        <w:rPr/>
        <w:t>Drupal</w:t>
      </w:r>
      <w:r>
        <w:rPr/>
        <w:t xml:space="preserve">는 </w:t>
      </w:r>
      <w:r>
        <w:rPr/>
        <w:t xml:space="preserve">%memory_limit </w:t>
      </w:r>
      <w:r>
        <w:rPr/>
        <w:t xml:space="preserve">의 </w:t>
      </w:r>
      <w:r>
        <w:rPr/>
        <w:t xml:space="preserve">PHP </w:t>
      </w:r>
      <w:r>
        <w:rPr/>
        <w:t xml:space="preserve">메모리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제한으로 가동할 수 있지만 </w:t>
      </w:r>
      <w:r>
        <w:rPr/>
        <w:t xml:space="preserve">%memory_minimum_limit </w:t>
      </w:r>
      <w:r>
        <w:rPr/>
        <w:t xml:space="preserve">이상의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HP </w:t>
      </w:r>
      <w:r>
        <w:rPr/>
        <w:t>메모리 제한을 추천 합니다</w:t>
      </w:r>
      <w:r>
        <w:rPr/>
        <w:t xml:space="preserve">. </w:t>
      </w:r>
      <w:r>
        <w:rPr/>
        <w:t xml:space="preserve">특히 추가의 확장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모듈을 사용하는 경우에 보다 많은 메모리를 필요로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하겠지요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crease the memory limit by editing the memory_limit parameter in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 %configuration-file and then restart your web server (or contac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system administrator or hosting provider for assistance)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파일 </w:t>
      </w:r>
      <w:r>
        <w:rPr/>
        <w:t xml:space="preserve">%configuration-file </w:t>
      </w:r>
      <w:r>
        <w:rPr/>
        <w:t xml:space="preserve">내의 </w:t>
      </w:r>
      <w:r>
        <w:rPr/>
        <w:t xml:space="preserve">memory_limit </w:t>
      </w:r>
      <w:r>
        <w:rPr/>
        <w:t xml:space="preserve">파라미터를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편집하여 메모리 제한을 늘리고 난 후 웹 서버를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재기동하십시오</w:t>
      </w:r>
      <w:r>
        <w:rPr/>
        <w:t>. (</w:t>
      </w:r>
      <w:r>
        <w:rPr/>
        <w:t xml:space="preserve">또는 시스템 관리 책임자나 호스팅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프로바이더에 문의하십시오</w:t>
      </w:r>
      <w:r>
        <w:rPr/>
        <w:t>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act your system administrator or hosting provider for assistanc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th increasing your PHP memory lim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HP </w:t>
      </w:r>
      <w:r>
        <w:rPr/>
        <w:t xml:space="preserve">메모리 제한을 늘리기 위해서 시스템 관리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책임자나 호스팅 프로바이더에 문의하십시오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e the &lt;a href=\"@url\"&gt;Drupal requirements&lt;/a&gt; 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자세한 도움말은 </w:t>
      </w:r>
      <w:r>
        <w:rPr/>
        <w:t>&lt;a href=\"@url\"&gt;Drupa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quirements(</w:t>
      </w:r>
      <w:r>
        <w:rPr/>
        <w:t>영문</w:t>
      </w:r>
      <w:r>
        <w:rPr/>
        <w:t>)&lt;/a&gt;</w:t>
      </w:r>
      <w:r>
        <w:rPr/>
        <w:t>를 참고하십시오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t protec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보호 안됨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ile %file is not protected from modifications and poses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curity risk. You must change the file's permissions to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n-writ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%file </w:t>
      </w:r>
      <w:r>
        <w:rPr/>
        <w:t xml:space="preserve">파일은 수정 가능하므로 보안 문제가 발생할 수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있습니다</w:t>
      </w:r>
      <w:r>
        <w:rPr/>
        <w:t xml:space="preserve">. </w:t>
      </w:r>
      <w:r>
        <w:rPr/>
        <w:t xml:space="preserve">파일을 수정할 수 없도록 권한을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변경하십시오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more information, see the online handbook entry for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cron-handbook\"&gt;configuring cron jobs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자세한 정보는 온라인 핸드북의 </w:t>
      </w:r>
      <w:r>
        <w:rPr/>
        <w:t>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cron-handbook\"&gt;configuring cron jobs(</w:t>
      </w:r>
      <w:r>
        <w:rPr/>
        <w:t>영문</w:t>
      </w:r>
      <w:r>
        <w:rPr/>
        <w:t>)&lt;/a&gt;</w:t>
      </w:r>
      <w:r>
        <w:rPr/>
        <w:t xml:space="preserve">를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참고하십시오</w:t>
      </w:r>
      <w:r>
        <w:rPr/>
        <w:t xml:space="preserve">. </w:t>
      </w:r>
      <w:r>
        <w:rPr/>
        <w:t xml:space="preserve">또한 서버로 </w:t>
      </w:r>
      <w:r>
        <w:rPr/>
        <w:t>cron</w:t>
      </w:r>
      <w:r>
        <w:rPr/>
        <w:t xml:space="preserve">의 이용이 허가되어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있지 않은 경우는 </w:t>
      </w:r>
      <w:r>
        <w:rPr/>
        <w:t>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href=\"http://drupal.jp/guide/cron_task_webcron\"&gt;cron </w:t>
      </w:r>
      <w:r>
        <w:rPr/>
        <w:t xml:space="preserve">태스크의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설정 </w:t>
      </w:r>
      <w:r>
        <w:rPr/>
        <w:t xml:space="preserve">' webcron </w:t>
      </w:r>
      <w:r>
        <w:rPr/>
        <w:t>의 이용</w:t>
      </w:r>
      <w:r>
        <w:rPr/>
        <w:t xml:space="preserve">'&lt;/a&gt; </w:t>
      </w:r>
      <w:r>
        <w:rPr/>
        <w:t xml:space="preserve">이나 </w:t>
      </w:r>
      <w:r>
        <w:rPr/>
        <w:t>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href=\"http://drupal.jp/guide/cron_task_altcron\"&gt;'cron (crontab) </w:t>
      </w:r>
      <w:r>
        <w:rPr/>
        <w:t xml:space="preserve">을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사용할 수 없을 경우의 비법</w:t>
      </w:r>
      <w:r>
        <w:rPr/>
        <w:t>'&lt;/a&gt;</w:t>
      </w:r>
      <w:r>
        <w:rPr/>
        <w:t xml:space="preserve">과 같은 대체용 </w:t>
      </w:r>
      <w:r>
        <w:rPr/>
        <w:t>cron</w:t>
      </w:r>
      <w:r>
        <w:rPr/>
        <w:t xml:space="preserve">을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검토하는지를 정기적으로 수동으로 실행하십시오</w:t>
      </w:r>
      <w:r>
        <w:rPr/>
        <w:t>.&lt;b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ron has not run recent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ron</w:t>
      </w:r>
      <w:r>
        <w:rPr/>
        <w:t>가 당분간 실행되고 있지 않습니다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ron maintenance task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정기 유지보수 작업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ou can &lt;a href=\"@cron\"&gt;run cron manually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a href=\"@cron\"&gt;</w:t>
      </w:r>
      <w:r>
        <w:rPr/>
        <w:t>정기 작업을 직접 실행</w:t>
      </w:r>
      <w:r>
        <w:rPr/>
        <w:t xml:space="preserve">&lt;/a&gt; </w:t>
      </w:r>
      <w:r>
        <w:rPr/>
        <w:t xml:space="preserve">할 수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있습니다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directory %directory is not writ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str "%directory </w:t>
      </w:r>
      <w:r>
        <w:rPr/>
        <w:t>디렉토리에 쓸 수 없습니다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may need to set the correct directory at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admin-file-system\"&gt;file system settings page&lt;/a&gt; or chang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current directory's permissions so that it is writ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a href=\"@admin-file-system\"&gt;</w:t>
      </w:r>
      <w:r>
        <w:rPr/>
        <w:t xml:space="preserve">파일 시스템 설정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페이지</w:t>
      </w:r>
      <w:r>
        <w:rPr/>
        <w:t>&lt;/a&gt;</w:t>
      </w:r>
      <w:r>
        <w:rPr/>
        <w:t xml:space="preserve">에서 디렉토리를 다시 설정하거나 설정된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디렉토리에 쓸 수 있도록 권한을 변경하십시오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Writable (&lt;em&gt;public&lt;/em&gt; download method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 xml:space="preserve">쓰기 가능 </w:t>
      </w:r>
      <w:r>
        <w:rPr/>
        <w:t>(&lt;em&gt;</w:t>
      </w:r>
      <w:r>
        <w:rPr/>
        <w:t>공개적인</w:t>
      </w:r>
      <w:r>
        <w:rPr/>
        <w:t xml:space="preserve">&lt;/em&gt; </w:t>
      </w:r>
      <w:r>
        <w:rPr/>
        <w:t>다운로드 방법</w:t>
      </w:r>
      <w:r>
        <w:rPr/>
        <w:t>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Writable (&lt;em&gt;private&lt;/em&gt; download method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 xml:space="preserve">쓰기 가능 </w:t>
      </w:r>
      <w:r>
        <w:rPr/>
        <w:t>(&lt;em&gt;</w:t>
      </w:r>
      <w:r>
        <w:rPr/>
        <w:t>개인적인</w:t>
      </w:r>
      <w:r>
        <w:rPr/>
        <w:t xml:space="preserve">&lt;/em&gt; </w:t>
      </w:r>
      <w:r>
        <w:rPr/>
        <w:t>다운로드 방법</w:t>
      </w:r>
      <w:r>
        <w:rPr/>
        <w:t>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upda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데이터베이스의 업데이트 상황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me modules have database schema updates to install. You should ru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&lt;a href=\"@update\"&gt;database update script&lt;/a&gt; immediate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모듈을 설치하기 위해서 데이터베이스 스키마를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업데이트 해야 합니다</w:t>
      </w:r>
      <w:r>
        <w:rPr/>
        <w:t>. &lt;a href=\"@update\"&gt;</w:t>
      </w:r>
      <w:r>
        <w:rPr/>
        <w:t xml:space="preserve">데이터베이스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업데이트 스크립트</w:t>
      </w:r>
      <w:r>
        <w:rPr/>
        <w:t>&lt;/a&gt;</w:t>
      </w:r>
      <w:r>
        <w:rPr/>
        <w:t>를 지금 바로 실행하십시오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update.php script is accessible to everyone without authentic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ck, which is a security risk. You must change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$update_free_access value in your settings.php back to FAL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update.php </w:t>
      </w:r>
      <w:r>
        <w:rPr/>
        <w:t xml:space="preserve">이 인증 체크가 없어서 액세스가 가능하기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때문에 보안상 위험이 있습니다</w:t>
      </w:r>
      <w:r>
        <w:rPr/>
        <w:t xml:space="preserve">. </w:t>
      </w:r>
      <w:r>
        <w:rPr/>
        <w:t xml:space="preserve">이것을 피하기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위해서는 </w:t>
      </w:r>
      <w:r>
        <w:rPr/>
        <w:t xml:space="preserve">settings.php </w:t>
      </w:r>
      <w:r>
        <w:rPr/>
        <w:t xml:space="preserve">의 </w:t>
      </w:r>
      <w:r>
        <w:rPr/>
        <w:t xml:space="preserve">$update_free_access </w:t>
      </w:r>
      <w:r>
        <w:rPr/>
        <w:t xml:space="preserve">를 </w:t>
      </w:r>
      <w:r>
        <w:rPr/>
        <w:t xml:space="preserve">FALSE </w:t>
      </w:r>
      <w:r>
        <w:rPr/>
        <w:t xml:space="preserve">로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변경하십시오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ccess to update.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str "\"update.php </w:t>
      </w:r>
      <w:r>
        <w:rPr/>
        <w:t>로 접속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ctxt\"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번역 파일 </w:t>
      </w:r>
      <w:r>
        <w:rPr/>
        <w:t>%filename</w:t>
      </w:r>
      <w:r>
        <w:rPr/>
        <w:t>에 오류</w:t>
      </w:r>
      <w:r>
        <w:rPr/>
        <w:t>: %line</w:t>
      </w:r>
      <w:r>
        <w:rPr/>
        <w:t xml:space="preserve">번 줄에 </w:t>
      </w:r>
      <w:r>
        <w:rPr/>
        <w:t>\"msgctxt\"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예상치 못한 오류 발생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is encoded in 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 xml:space="preserve">데이터베이스가 </w:t>
      </w:r>
      <w:r>
        <w:rPr/>
        <w:t>UTF-8</w:t>
      </w:r>
      <w:r>
        <w:rPr/>
        <w:t>로 인코딩됩니다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upal could not determine the encoding of the database was set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데이터베이스의 인코딩이 </w:t>
      </w:r>
      <w:r>
        <w:rPr/>
        <w:t>UTF-8</w:t>
      </w:r>
      <w:r>
        <w:rPr/>
        <w:t xml:space="preserve">인지 확인할 수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없습니다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ostgreSQL has initialized itself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ostgreSQL</w:t>
      </w:r>
      <w:r>
        <w:rPr/>
        <w:t>이 초기화했습니다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efault count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기본 국가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ck the error messages and &lt;a href=\"!url\"&gt;proceed with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ation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에러 메시지를 확인하고 </w:t>
      </w:r>
      <w:r>
        <w:rPr/>
        <w:t>&lt;a href=\"!url\"&gt;</w:t>
      </w:r>
      <w:r>
        <w:rPr/>
        <w:t xml:space="preserve">설치를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진행하세요</w:t>
      </w:r>
      <w:r>
        <w:rPr/>
        <w:t>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 your %settings_file file you have configured @drupal to use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driver server, however your PHP installation currently does no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pport this database typ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%settings_file </w:t>
      </w:r>
      <w:r>
        <w:rPr/>
        <w:t xml:space="preserve">파일을 보면 </w:t>
      </w:r>
      <w:r>
        <w:rPr/>
        <w:t xml:space="preserve">@drupal </w:t>
      </w:r>
      <w:r>
        <w:rPr/>
        <w:t xml:space="preserve">웹사이트에서  </w:t>
      </w:r>
      <w:r>
        <w:rPr/>
        <w:t>%drive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서버를 사용하도록 설정했는데 현재 </w:t>
      </w:r>
      <w:r>
        <w:rPr/>
        <w:t>PHP</w:t>
      </w:r>
      <w:r>
        <w:rPr/>
        <w:t xml:space="preserve">가 해당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데이터베이스를 지원하지 않습니다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orry, you must select a language to continue the install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설치를 진행하려면 언어를 선택해야 합니다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 were unable to find any installation profiles. Instal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files tell us what modules to enable and what schema to install i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database. A profile is necessary to continue with the instal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c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설치 프로필이 없습니다</w:t>
      </w:r>
      <w:r>
        <w:rPr/>
        <w:t xml:space="preserve">. </w:t>
      </w:r>
      <w:r>
        <w:rPr/>
        <w:t xml:space="preserve">설치 프로필은 어떤 모듈을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사용할지와 어떤 데이터구조를 데이터베이스에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설치할지 알려줍니다</w:t>
      </w:r>
      <w:r>
        <w:rPr/>
        <w:t xml:space="preserve">. </w:t>
      </w:r>
      <w:r>
        <w:rPr/>
        <w:t xml:space="preserve">프로필이 없으면 설치 과정을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진행할 수 없습니다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orry, the profile you have chosen cannot be load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선택한 프로필을 로드할 수 없습니다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 necessary changes to %dir and %file have been made, so you shoul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move write permissions to them now in order to avoid security risk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you are unsure how to do so, consult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ndbook_url\"&gt;online handbook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dir</w:t>
      </w:r>
      <w:r>
        <w:rPr/>
        <w:t xml:space="preserve">와 </w:t>
      </w:r>
      <w:r>
        <w:rPr/>
        <w:t>%file</w:t>
      </w:r>
      <w:r>
        <w:rPr/>
        <w:t>에 대한 수정이 끝났습니다</w:t>
      </w:r>
      <w:r>
        <w:rPr/>
        <w:t xml:space="preserve">. </w:t>
      </w:r>
      <w:r>
        <w:rPr/>
        <w:t xml:space="preserve">보안을 위해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곧 해당 파일에 대한 쓰기 권한을 제거해야 합니다</w:t>
      </w:r>
      <w:r>
        <w:rPr/>
        <w:t>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어떻게 하는지 잘 모른다면 </w:t>
      </w:r>
      <w:r>
        <w:rPr/>
        <w:t>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ndbook_url\"&gt;</w:t>
      </w:r>
      <w:r>
        <w:rPr/>
        <w:t>온라인 핸드북</w:t>
      </w:r>
      <w:r>
        <w:rPr/>
        <w:t>&lt;/a&gt;</w:t>
      </w:r>
      <w:r>
        <w:rPr/>
        <w:t>을 참고하세요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gratulations, you installed @drupal!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축하합니다</w:t>
      </w:r>
      <w:r>
        <w:rPr/>
        <w:t xml:space="preserve">, @drupal </w:t>
      </w:r>
      <w:r>
        <w:rPr/>
        <w:t xml:space="preserve">사이트를 성공적으로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설치하였습니다</w:t>
      </w:r>
      <w:r>
        <w:rPr/>
        <w:t>!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view the messages above before visiting &lt;a href=\"@url\"&gt;your new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t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a href=\"@url\"&gt;</w:t>
      </w:r>
      <w:r>
        <w:rPr/>
        <w:t>새 사이트</w:t>
      </w:r>
      <w:r>
        <w:rPr/>
        <w:t>&lt;/a&gt;</w:t>
      </w:r>
      <w:r>
        <w:rPr/>
        <w:t xml:space="preserve">를 방문하기 전에 위의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메시지를 읽어주세요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&lt;a href=\"@url\"&gt;Visit your new sit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&lt;a href=\"@url\"&gt;</w:t>
      </w:r>
      <w:r>
        <w:rPr/>
        <w:t>새 사이트 방문하기</w:t>
      </w:r>
      <w:r>
        <w:rPr/>
        <w:t>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ttings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설정파일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settings file does not exi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설정파일이 없습니다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@drupal installer requires that you create a settings file as par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f the installation process. Copy the %default_file file to %fil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re details about installing Drupal are available in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install_txt\"&gt;INSTALL.txt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@drupal</w:t>
      </w:r>
      <w:r>
        <w:rPr/>
        <w:t xml:space="preserve">을 설치하려면 설정 파일을 직접 작성해야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합니다</w:t>
      </w:r>
      <w:r>
        <w:rPr/>
        <w:t xml:space="preserve">. %default_file </w:t>
      </w:r>
      <w:r>
        <w:rPr/>
        <w:t xml:space="preserve">파일을 </w:t>
      </w:r>
      <w:r>
        <w:rPr/>
        <w:t>%file</w:t>
      </w:r>
      <w:r>
        <w:rPr/>
        <w:t>로 복사하세요</w:t>
      </w:r>
      <w:r>
        <w:rPr/>
        <w:t xml:space="preserve">. </w:t>
      </w:r>
      <w:r>
        <w:rPr/>
        <w:t xml:space="preserve">드루팔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설치에 대한 세부 사항은 </w:t>
      </w:r>
      <w:r>
        <w:rPr/>
        <w:t>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install_txt\"&gt;INSTALL.txt&lt;/a&gt;</w:t>
      </w:r>
      <w:r>
        <w:rPr/>
        <w:t>을 참고하세요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%file file exis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str "%file </w:t>
      </w:r>
      <w:r>
        <w:rPr/>
        <w:t>파일이 존재합니다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settings file is not writ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설정 파일에 쓰기 권한이 없습니다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@drupal installer requires write permissions to %file during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ation process. If you are unsure how to grant file permissions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ult the &lt;a href=\"@handbook_url\"&gt;online handbook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@drupal</w:t>
      </w:r>
      <w:r>
        <w:rPr/>
        <w:t xml:space="preserve">을 설치하려면 </w:t>
      </w:r>
      <w:r>
        <w:rPr/>
        <w:t xml:space="preserve">%file </w:t>
      </w:r>
      <w:r>
        <w:rPr/>
        <w:t xml:space="preserve">파일에 대한 쓰기 권한이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있어야 합니다</w:t>
      </w:r>
      <w:r>
        <w:rPr/>
        <w:t xml:space="preserve">. </w:t>
      </w:r>
      <w:r>
        <w:rPr/>
        <w:t xml:space="preserve">어떻게 파일 권한을 설정하는지 잘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모른다면 </w:t>
      </w:r>
      <w:r>
        <w:rPr/>
        <w:t>&lt;a href=\"@handbook_url\"&gt;</w:t>
      </w:r>
      <w:r>
        <w:rPr/>
        <w:t>온라인 핸드북</w:t>
      </w:r>
      <w:r>
        <w:rPr/>
        <w:t>&lt;/a&gt;</w:t>
      </w:r>
      <w:r>
        <w:rPr/>
        <w:t xml:space="preserve">을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참고하세요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ated e-mails, such as registration information, will be sent fro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is address. Use an address ending in your site's domain to help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event these e-mails from being flagged as spam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이 이메일 주소로 가입 정보와 같은 자동 이메일을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보내냅니다</w:t>
      </w:r>
      <w:r>
        <w:rPr/>
        <w:t xml:space="preserve">. </w:t>
      </w:r>
      <w:r>
        <w:rPr/>
        <w:t>이메일이 스팸으로 분류되지 않도록</w:t>
      </w:r>
      <w:r>
        <w:rPr/>
        <w:t>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되도록 사이트 도메인으로 끝나는 이메일 주소를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이용하십시오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maintenance accou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사이트 유지보수 계정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lect the default country for the si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사이트의 기본 국가를 선택하십시오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ceive e-mail notific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알림 이메일 받기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system will notify you when updates and important securit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leases are available for installed components. Anonymous inform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out your site is sent to &lt;a href=\"@drupal\"&gt;Drupal.org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설치된 모듈</w:t>
      </w:r>
      <w:r>
        <w:rPr/>
        <w:t xml:space="preserve">, </w:t>
      </w:r>
      <w:r>
        <w:rPr/>
        <w:t xml:space="preserve">테마 등에 대한 업데이트 및 중요 보안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패치가 있으면 시스템이 알려줍니다</w:t>
      </w:r>
      <w:r>
        <w:rPr/>
        <w:t xml:space="preserve">. </w:t>
      </w:r>
      <w:r>
        <w:rPr/>
        <w:t xml:space="preserve">이 때 </w:t>
      </w:r>
      <w:r>
        <w:rPr/>
        <w:t>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drupal\"&gt;Drupal.org&lt;/a&gt;</w:t>
      </w:r>
      <w:r>
        <w:rPr/>
        <w:t xml:space="preserve">로 이 웹사이트에 대한 익명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정보가 전송됩니다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mpleted @current of @tot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str "@total </w:t>
      </w:r>
      <w:r>
        <w:rPr/>
        <w:t xml:space="preserve">중 </w:t>
      </w:r>
      <w:r>
        <w:rPr/>
        <w:t xml:space="preserve">@current </w:t>
      </w:r>
      <w:r>
        <w:rPr/>
        <w:t>완료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run all tasks against the database server. The task %task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sn't fou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데이타베이스 관련 작업을 완료하지 못했습니다</w:t>
      </w:r>
      <w:r>
        <w:rPr/>
        <w:t>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%task </w:t>
      </w:r>
      <w:r>
        <w:rPr/>
        <w:t>작업을 찾을 수 없습니다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ailed to modify %settings. Verify the file permiss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settings</w:t>
      </w:r>
      <w:r>
        <w:rPr/>
        <w:t>을 수정할 수 없습니다</w:t>
      </w:r>
      <w:r>
        <w:rPr/>
        <w:t xml:space="preserve">. </w:t>
      </w:r>
      <w:r>
        <w:rPr/>
        <w:t xml:space="preserve">파일 권한을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확인하세요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ailed to open %settings. Verify the file permiss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%settings</w:t>
      </w:r>
      <w:r>
        <w:rPr/>
        <w:t>을 열 수 없습니다</w:t>
      </w:r>
      <w:r>
        <w:rPr/>
        <w:t xml:space="preserve">. </w:t>
      </w:r>
      <w:r>
        <w:rPr/>
        <w:t>파일 권한을 확인하세요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quired modu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필요한 모듈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quired modules not fou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필요한 모듈을 찾을 수 없습니다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ollowing modules are required but were not found. Move them in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appropriate modules subdirectory, such 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sites/all/modules&lt;/em&gt;. Missing modules: !modu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다음 필수 모듈들을 찾을 수 없습니다</w:t>
      </w:r>
      <w:r>
        <w:rPr/>
        <w:t xml:space="preserve">. </w:t>
      </w:r>
      <w:r>
        <w:rPr/>
        <w:t xml:space="preserve">해당 모듈을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sites/all/modules&lt;/em&gt;</w:t>
      </w:r>
      <w:r>
        <w:rPr/>
        <w:t xml:space="preserve">과 같은 올바른 모듈 디렉토리로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이동시키세요</w:t>
      </w:r>
      <w:r>
        <w:rPr/>
        <w:t xml:space="preserve">. </w:t>
      </w:r>
      <w:r>
        <w:rPr/>
        <w:t>찾을 수 없는 모듈</w:t>
      </w:r>
      <w:r>
        <w:rPr/>
        <w:t>:  !modu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int Barthélem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생바르텔레미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int Martin (French part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 xml:space="preserve">세인트마틴 </w:t>
      </w:r>
      <w:r>
        <w:rPr/>
        <w:t>(</w:t>
      </w:r>
      <w:r>
        <w:rPr/>
        <w:t>프랑스</w:t>
      </w:r>
      <w:r>
        <w:rPr/>
        <w:t>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upal could not be correctly setup with the existing database. Revi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y erro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드루팔 설치시 기존 데이터베이스와 문제가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발생했습니다</w:t>
      </w:r>
      <w:r>
        <w:rPr/>
        <w:t xml:space="preserve">. </w:t>
      </w:r>
      <w:r>
        <w:rPr/>
        <w:t>오류를 수정하세요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&lt;em&gt;Navigation&lt;/em&gt; menu contains links intended for si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sitors. Links are added to the &lt;em&gt;Navigation&lt;/em&gt; men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atically by some modul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</w:t>
      </w:r>
      <w:r>
        <w:rPr/>
        <w:t>네비게이션</w:t>
      </w:r>
      <w:r>
        <w:rPr/>
        <w:t xml:space="preserve">&lt;/em&gt; </w:t>
      </w:r>
      <w:r>
        <w:rPr/>
        <w:t xml:space="preserve">메뉴에는 사이트 방문자들을 위한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링크들이 담겨 있습니다</w:t>
      </w:r>
      <w:r>
        <w:rPr/>
        <w:t xml:space="preserve">. </w:t>
      </w:r>
      <w:r>
        <w:rPr/>
        <w:t xml:space="preserve">몇몇 모듈들은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</w:t>
      </w:r>
      <w:r>
        <w:rPr/>
        <w:t>네비게이션</w:t>
      </w:r>
      <w:r>
        <w:rPr/>
        <w:t>&lt;/em&gt;</w:t>
      </w:r>
      <w:r>
        <w:rPr/>
        <w:t xml:space="preserve">에 자동으로 링크를 추가하기도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합니다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&lt;em&gt;User&lt;/em&gt; menu contains links related to the user's account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 well as the 'Log out' link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</w:t>
      </w:r>
      <w:r>
        <w:rPr/>
        <w:t>사용자</w:t>
      </w:r>
      <w:r>
        <w:rPr/>
        <w:t xml:space="preserve">&lt;/em&gt; </w:t>
      </w:r>
      <w:r>
        <w:rPr/>
        <w:t xml:space="preserve">메뉴에는 </w:t>
      </w:r>
      <w:r>
        <w:rPr/>
        <w:t>'</w:t>
      </w:r>
      <w:r>
        <w:rPr/>
        <w:t>로그아웃</w:t>
      </w:r>
      <w:r>
        <w:rPr/>
        <w:t xml:space="preserve">' </w:t>
      </w:r>
      <w:r>
        <w:rPr/>
        <w:t xml:space="preserve">링크를 포함해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사용자 계정과 관련된 링크들이 담겨 있습니다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&lt;em&gt;Management&lt;/em&gt; menu contains links for administrative task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</w:t>
      </w:r>
      <w:r>
        <w:rPr/>
        <w:t>관리</w:t>
      </w:r>
      <w:r>
        <w:rPr/>
        <w:t xml:space="preserve">&lt;/em&gt; </w:t>
      </w:r>
      <w:r>
        <w:rPr/>
        <w:t xml:space="preserve">메뉴에는 관리 업무과 관련된 링크들이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담겨 있습니다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&lt;em&gt;Main&lt;/em&gt; menu is used on many sites to show the maj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ctions of the site, often in a top navigation ba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</w:t>
      </w:r>
      <w:r>
        <w:rPr/>
        <w:t>메인</w:t>
      </w:r>
      <w:r>
        <w:rPr/>
        <w:t xml:space="preserve">&lt;/em&gt; </w:t>
      </w:r>
      <w:r>
        <w:rPr/>
        <w:t xml:space="preserve">메뉴는 대부분 상단 네비게이션 바같은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웹사이트의 주요 섹션에 표시합니다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the site is experiencing problems with permissions to content, yo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y have to rebuild the permissions cache. Rebuilding will remove al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ivileges to content and replace them with permissions based on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rrent modules and settings. Rebuilding may take some time if the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 a lot of content or complex permission settings. After rebuild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s completed, content will automatically use the new permiss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웹사이트에 콘텐츠 권한 관련 문제가 있다면</w:t>
      </w:r>
      <w:r>
        <w:rPr/>
        <w:t xml:space="preserve">, </w:t>
      </w:r>
      <w:r>
        <w:rPr/>
        <w:t xml:space="preserve">권한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캐시를 다시 생성해야 합니다</w:t>
      </w:r>
      <w:r>
        <w:rPr/>
        <w:t xml:space="preserve">. </w:t>
      </w:r>
      <w:r>
        <w:rPr/>
        <w:t xml:space="preserve">캐시를 다시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생성하면</w:t>
      </w:r>
      <w:r>
        <w:rPr/>
        <w:t xml:space="preserve">, </w:t>
      </w:r>
      <w:r>
        <w:rPr/>
        <w:t xml:space="preserve">이전의 모든 콘텐츠 권한을 삭제하고 현재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모듈과 설정에 기초해서 권한들을 새로 생성합니다</w:t>
      </w:r>
      <w:r>
        <w:rPr/>
        <w:t>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콘텐츠가 많거나 권한 설정이 복잡할 경우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재생성하는데 시간이 꽤 걸릴 수 있습니다</w:t>
      </w:r>
      <w:r>
        <w:rPr/>
        <w:t xml:space="preserve">. </w:t>
      </w:r>
      <w:r>
        <w:rPr/>
        <w:t xml:space="preserve">재생성이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끝나면 자동으로 새로운 권한을 콘텐츠에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적용합니다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de Access Permiss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노드 접근 권한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esting framework requires the PHP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open_basedir-url\"&gt;open_basedir&lt;/a&gt; restriction to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abled. Check your webserver configuration or contact your web ho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테스팅 프레임워크를 사용하려면 </w:t>
      </w:r>
      <w:r>
        <w:rPr/>
        <w:t>PHP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href=\"@open_basedir-url\"&gt;open_basedir&lt;/a&gt; </w:t>
      </w:r>
      <w:r>
        <w:rPr/>
        <w:t xml:space="preserve">제한을 해제해야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합니다</w:t>
      </w:r>
      <w:r>
        <w:rPr/>
        <w:t xml:space="preserve">. </w:t>
      </w:r>
      <w:r>
        <w:rPr/>
        <w:t xml:space="preserve">웹서버 설정을 확이하거나 웹 호스팅 회사에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문의해보세요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esting framework could not be installed because the PHP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curl_url\"&gt;cURL&lt;/a&gt; library is not avail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 &lt;a href=\"@curl_url\"&gt;cURL&lt;/a&gt;</w:t>
      </w:r>
      <w:r>
        <w:rPr/>
        <w:t xml:space="preserve">라이브러리를 사용할 수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없기 때문에 테스팅 프레임워크를 설치할 수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없습니다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esting framework could not be installed because the PHP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sh_url\"&gt;hash&lt;/a&gt; extension is disab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HP &lt;a href=\"@hash_url\"&gt;hash&lt;/a&gt; </w:t>
      </w:r>
      <w:r>
        <w:rPr/>
        <w:t xml:space="preserve">확장을 사용할 수 없기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때문에 테스팅 프레임워크를 설치할 수 없습니다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open_basedir restri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str "PHP open_basedir </w:t>
      </w:r>
      <w:r>
        <w:rPr/>
        <w:t>제한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%profile_name (%profile-%version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%profile_name (%profile-%version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ore inform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추가 정보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phpinfo() function has been disabled for security reasons. To se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server's phpinfo() information, change your PHP settings 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act your server administrator. For more information,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phpinfo\"&gt;Enabling and disabling phpinfo()&lt;/a&gt; handbook pag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보안 문제로 </w:t>
      </w:r>
      <w:r>
        <w:rPr/>
        <w:t xml:space="preserve">phpinfo() </w:t>
      </w:r>
      <w:r>
        <w:rPr/>
        <w:t>함수를 사용하지 않고 있습니다</w:t>
      </w:r>
      <w:r>
        <w:rPr/>
        <w:t>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서버 </w:t>
      </w:r>
      <w:r>
        <w:rPr/>
        <w:t xml:space="preserve">phpinfo() </w:t>
      </w:r>
      <w:r>
        <w:rPr/>
        <w:t xml:space="preserve">정보를 보려면 </w:t>
      </w:r>
      <w:r>
        <w:rPr/>
        <w:t xml:space="preserve">PHP </w:t>
      </w:r>
      <w:r>
        <w:rPr/>
        <w:t xml:space="preserve">설정을 바꾸거나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시스템 관리자에게 문의해보세요</w:t>
      </w:r>
      <w:r>
        <w:rPr/>
        <w:t xml:space="preserve">. </w:t>
      </w:r>
      <w:r>
        <w:rPr/>
        <w:t xml:space="preserve">온라인 핸드북 </w:t>
      </w:r>
      <w:r>
        <w:rPr/>
        <w:t>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href=\"@phpinfo\"&gt;phpinfo() </w:t>
      </w:r>
      <w:r>
        <w:rPr/>
        <w:t>켜고 끄기</w:t>
      </w:r>
      <w:r>
        <w:rPr/>
        <w:t xml:space="preserve">&lt;/a&gt; </w:t>
      </w:r>
      <w:r>
        <w:rPr/>
        <w:t xml:space="preserve">페이지에 자세한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정보가 있습니다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o run cron from outside the site, go to &lt;a href=\"!cron\"&gt;!cron&lt;/a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웹사이트 외부에서 정기 작업을 실행하려면 </w:t>
      </w:r>
      <w:r>
        <w:rPr/>
        <w:t>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href=\"!cron\"&gt;!cron&lt;/a&gt; </w:t>
      </w:r>
      <w:r>
        <w:rPr/>
        <w:t>이 주소를 사용하세요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 automated attempt to create this directory failed, possibly due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permissions problem. To proceed with the installation, either crea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directory and modify its permissions manually or ensure that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er has the permissions to create it automatically. For mo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formation, see INSTALL.txt or the &lt;a href=\"@handbook_url\"&gt;onlin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ndbook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이 디렉토리를 자동으로 생성하지 못했습니다</w:t>
      </w:r>
      <w:r>
        <w:rPr/>
        <w:t>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아마도 권한 문제인 듯 합니다</w:t>
      </w:r>
      <w:r>
        <w:rPr/>
        <w:t xml:space="preserve">. </w:t>
      </w:r>
      <w:r>
        <w:rPr/>
        <w:t xml:space="preserve">설치를 계속하려면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디렉토리를 직접 만들어서 권한을 수정하거나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설치프로그램이 자동으로 생성할 수 있도록 권한을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주세요</w:t>
      </w:r>
      <w:r>
        <w:rPr/>
        <w:t xml:space="preserve">. </w:t>
      </w:r>
      <w:r>
        <w:rPr/>
        <w:t xml:space="preserve">드루팔 설치 디렉토리의 </w:t>
      </w:r>
      <w:r>
        <w:rPr/>
        <w:t xml:space="preserve">INSTALL.txt </w:t>
      </w:r>
      <w:r>
        <w:rPr/>
        <w:t xml:space="preserve">혹은 </w:t>
      </w:r>
      <w:r>
        <w:rPr/>
        <w:t>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ndbook_url\"&gt;</w:t>
      </w:r>
      <w:r>
        <w:rPr/>
        <w:t>온라인 핸드북</w:t>
      </w:r>
      <w:r>
        <w:rPr/>
        <w:t>&lt;/a&gt;</w:t>
      </w:r>
      <w:r>
        <w:rPr/>
        <w:t xml:space="preserve">에 자세한 정보가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있습니다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date notifications are not enabled. It is &lt;strong&gt;highl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commended&lt;/strong&gt; that you enable the update status module from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a href=\"@module\"&gt;module administration page&lt;/a&gt; in order to sta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-to-date on new releases. For more information,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pdate\"&gt;Update status handbook pag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업데이트 알림을 사용하지 않고 있습니다</w:t>
      </w:r>
      <w:r>
        <w:rPr/>
        <w:t xml:space="preserve">. </w:t>
      </w:r>
      <w:r>
        <w:rPr/>
        <w:t xml:space="preserve">새로운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배포본이 출시될 때마다 최신 상태를 유지할 수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있도록 </w:t>
      </w:r>
      <w:r>
        <w:rPr/>
        <w:t>&lt;a href=\"@module\"&gt;</w:t>
      </w:r>
      <w:r>
        <w:rPr/>
        <w:t>모듈 관리 페이지</w:t>
      </w:r>
      <w:r>
        <w:rPr/>
        <w:t>&lt;/a&gt;</w:t>
      </w:r>
      <w:r>
        <w:rPr/>
        <w:t xml:space="preserve">에서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업데이트 상황 모듈을 활성화시킬 것을 강추합니다</w:t>
      </w:r>
      <w:r>
        <w:rPr/>
        <w:t>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a href=\"@update\"&gt;</w:t>
      </w:r>
      <w:r>
        <w:rPr/>
        <w:t>업데이트 상황 핸드북 페이지</w:t>
      </w:r>
      <w:r>
        <w:rPr/>
        <w:t>&lt;/a&gt;</w:t>
      </w:r>
      <w:r>
        <w:rPr/>
        <w:t xml:space="preserve">에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자세한 정보가 있습니다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asic 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일반 페이지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 &lt;em&gt;basic pages&lt;/em&gt; for your static content, such as an 'Abou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' pag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'</w:t>
      </w:r>
      <w:r>
        <w:rPr/>
        <w:t>소개</w:t>
      </w:r>
      <w:r>
        <w:rPr/>
        <w:t xml:space="preserve">(about us)' </w:t>
      </w:r>
      <w:r>
        <w:rPr/>
        <w:t xml:space="preserve">페이지 같은 정적인 페이지는 </w:t>
      </w:r>
      <w:r>
        <w:rPr/>
        <w:t>&lt;em&gt;</w:t>
      </w:r>
      <w:r>
        <w:rPr/>
        <w:t xml:space="preserve">일반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페이지</w:t>
      </w:r>
      <w:r>
        <w:rPr/>
        <w:t>&lt;/em&gt;</w:t>
      </w:r>
      <w:r>
        <w:rPr/>
        <w:t>를 사용하세요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se tags to group articles on similar topics into categori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태그를 이용해 비슷한 주제의 기사들을 카테고리로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묶으십시오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nter a comma-separated list of words to describe your conte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이 콘텐츠를 설명할 수 있는 단어를 쉼표를 구분해서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입력하세요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esting framework requires the DOMDocument class to be availabl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ck the configure command at the &lt;a href=\"@link-phpinfo\"&gt;PHP inf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g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테스트 프레임워크가 작동하기 위해서는 </w:t>
      </w:r>
      <w:r>
        <w:rPr/>
        <w:t>DOMDocumen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클래스가 필요합니다</w:t>
      </w:r>
      <w:r>
        <w:rPr/>
        <w:t>. &lt;a href=\"@link-phpinfo\"&gt;PHP inf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페이지</w:t>
      </w:r>
      <w:r>
        <w:rPr/>
        <w:t>&lt;/a&gt;</w:t>
      </w:r>
      <w:r>
        <w:rPr/>
        <w:t>에서 설정 명령을 확인하십시오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upal requires you to enable the PHP extensions in the following lis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(see the &lt;a href=\"@system_requirements\"&gt;system requirements page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more information):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드루팔을 사용하려면 다음 </w:t>
      </w:r>
      <w:r>
        <w:rPr/>
        <w:t xml:space="preserve">PHP </w:t>
      </w:r>
      <w:r>
        <w:rPr/>
        <w:t>확장들이 필요합니다</w:t>
      </w:r>
      <w:r>
        <w:rPr/>
        <w:t>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(&lt;a href=\"@system_requirements\"&gt;</w:t>
      </w:r>
      <w:r>
        <w:rPr/>
        <w:t xml:space="preserve">시스템 요구사항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페이지</w:t>
      </w:r>
      <w:r>
        <w:rPr/>
        <w:t>&lt;/a&gt;</w:t>
      </w:r>
      <w:r>
        <w:rPr/>
        <w:t>에 자세한 정보가 있습니다</w:t>
      </w:r>
      <w:r>
        <w:rPr/>
        <w:t>):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sup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데이터베이스 지원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web server does not appear to support any common PDO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ensions. Check with your hosting provider to see if they suppor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DO (PHP Data Objects) and offer any databases that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drupal-databases\"&gt;Drupal supports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현재 웹서버가 일반 </w:t>
      </w:r>
      <w:r>
        <w:rPr/>
        <w:t xml:space="preserve">PDO </w:t>
      </w:r>
      <w:r>
        <w:rPr/>
        <w:t xml:space="preserve">데이터베이스 확장을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지원하지 않는 것 같습니다</w:t>
      </w:r>
      <w:r>
        <w:rPr/>
        <w:t xml:space="preserve">. </w:t>
      </w:r>
      <w:r>
        <w:rPr/>
        <w:t xml:space="preserve">호스팅 제공자에게 </w:t>
      </w:r>
      <w:r>
        <w:rPr/>
        <w:t>PDO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(PHP </w:t>
      </w:r>
      <w:r>
        <w:rPr/>
        <w:t>데이터 객체</w:t>
      </w:r>
      <w:r>
        <w:rPr/>
        <w:t>)</w:t>
      </w:r>
      <w:r>
        <w:rPr/>
        <w:t>를 지원하는지 그리고</w:t>
      </w:r>
      <w:r>
        <w:rPr/>
        <w:t>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drupal-databases\"&gt;</w:t>
      </w:r>
      <w:r>
        <w:rPr/>
        <w:t>드루팔이 지원하는</w:t>
      </w:r>
      <w:r>
        <w:rPr/>
        <w:t>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데이터베이스들 중 어떤 것이라도 지원하는지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확인해보시기 바랍니다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system or network configuration does not allow Drupal to acces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 pages, resulting in reduced functionality. This could be due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webserver configuration or PHP settings, and should be resolv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 order to download information about available updates, fetc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ggregator feeds, sign in via OpenID, or use other network-dependen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ices. If you are certain that Drupal can access web pages but yo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e still seeing this message, you may ad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code&gt;$conf['drupal_http_request_fails'] = FALSE;&lt;/code&gt; to the botto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f your settings.php fi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현재 시스템 혹은 네트워크 설정 때문에 드루팔이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웹페이지에 접근할 수 없어서 성능이 저하되고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있습니다</w:t>
      </w:r>
      <w:r>
        <w:rPr/>
        <w:t xml:space="preserve">. </w:t>
      </w:r>
      <w:r>
        <w:rPr/>
        <w:t xml:space="preserve">웹서버나 </w:t>
      </w:r>
      <w:r>
        <w:rPr/>
        <w:t xml:space="preserve">PHP </w:t>
      </w:r>
      <w:r>
        <w:rPr/>
        <w:t>설정 때문일 수 있으며</w:t>
      </w:r>
      <w:r>
        <w:rPr/>
        <w:t>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사용할 수 있는 업데이트 정보를 다운로드하고</w:t>
      </w:r>
      <w:r>
        <w:rPr/>
        <w:t>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수집기 피드 정보를 받아오며</w:t>
      </w:r>
      <w:r>
        <w:rPr/>
        <w:t>, OpenID</w:t>
      </w:r>
      <w:r>
        <w:rPr/>
        <w:t xml:space="preserve">로 로그인하거나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다른 네트워크 관련 서비스를 사용하기 위해 이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문제를 해결해야 합니다</w:t>
      </w:r>
      <w:r>
        <w:rPr/>
        <w:t xml:space="preserve">. </w:t>
      </w:r>
      <w:r>
        <w:rPr/>
        <w:t xml:space="preserve">드루팔이 웹페이지에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접근할 수 있는데 아직도 이 메시지가 보인다면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ettings.php </w:t>
      </w:r>
      <w:r>
        <w:rPr/>
        <w:t>파일 하단에 다음 코드를 추가해보세요</w:t>
      </w:r>
      <w:r>
        <w:rPr/>
        <w:t>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code&gt;$conf['drupal_http_request_fails'] = FALSE;&lt;/code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 &lt;em&gt;articles&lt;/em&gt; for time-sensitive content like news, pres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leases or blog pos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뉴스</w:t>
      </w:r>
      <w:r>
        <w:rPr/>
        <w:t xml:space="preserve">, </w:t>
      </w:r>
      <w:r>
        <w:rPr/>
        <w:t>보도 자료</w:t>
      </w:r>
      <w:r>
        <w:rPr/>
        <w:t xml:space="preserve">, </w:t>
      </w:r>
      <w:r>
        <w:rPr/>
        <w:t xml:space="preserve">블로그 포스트 등 시간에 따른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콘텐츠는 </w:t>
      </w:r>
      <w:r>
        <w:rPr/>
        <w:t>&lt;em&gt;</w:t>
      </w:r>
      <w:r>
        <w:rPr/>
        <w:t>기사</w:t>
      </w:r>
      <w:r>
        <w:rPr/>
        <w:t>&lt;/em&gt;</w:t>
      </w:r>
      <w:r>
        <w:rPr/>
        <w:t>를 이용하십시오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@name requires at least PHP @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@name</w:t>
      </w:r>
      <w:r>
        <w:rPr/>
        <w:t xml:space="preserve">를 사용하려면 </w:t>
      </w:r>
      <w:r>
        <w:rPr/>
        <w:t xml:space="preserve">PHP @version </w:t>
      </w:r>
      <w:r>
        <w:rPr/>
        <w:t>이상이 필요합니다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nresolved dependenc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해결하지 않은 종속성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@name requires this modu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@name</w:t>
      </w:r>
      <w:r>
        <w:rPr/>
        <w:t>를 사용하려면 이 모듈이 필요합니다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@name requires this module and version. Currently using @required_nam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sion @ver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@name</w:t>
      </w:r>
      <w:r>
        <w:rPr/>
        <w:t>을 사용하려면 이 버전의 모듈이 필요합니다</w:t>
      </w:r>
      <w:r>
        <w:rPr/>
        <w:t>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현재 </w:t>
      </w:r>
      <w:r>
        <w:rPr/>
        <w:t xml:space="preserve">@required_name </w:t>
      </w:r>
      <w:r>
        <w:rPr/>
        <w:t xml:space="preserve">버전 </w:t>
      </w:r>
      <w:r>
        <w:rPr/>
        <w:t>@version</w:t>
      </w:r>
      <w:r>
        <w:rPr/>
        <w:t>을 사용하고 있습니다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database table prefix you have entered, %prefix, is invalid.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ble prefix can only contain alphanumeric characters, periods, 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derscor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입력한 데이터베이스 테이블 접두사 </w:t>
      </w:r>
      <w:r>
        <w:rPr/>
        <w:t>%prefix</w:t>
      </w:r>
      <w:r>
        <w:rPr/>
        <w:t xml:space="preserve">이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잘못됐습니다</w:t>
      </w:r>
      <w:r>
        <w:rPr/>
        <w:t xml:space="preserve">. </w:t>
      </w:r>
      <w:r>
        <w:rPr/>
        <w:t>오직 영문자</w:t>
      </w:r>
      <w:r>
        <w:rPr/>
        <w:t xml:space="preserve">, </w:t>
      </w:r>
      <w:r>
        <w:rPr/>
        <w:t>숫자</w:t>
      </w:r>
      <w:r>
        <w:rPr/>
        <w:t xml:space="preserve">, </w:t>
      </w:r>
      <w:r>
        <w:rPr/>
        <w:t xml:space="preserve">마침표 및 밑줄만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허용됩니다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efault settings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기본 설정파일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default settings file does not exi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기본 설정파일이 없습니다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@drupal installer requires that the %default-file file no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ified in any way from the original downloa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@drupal </w:t>
      </w:r>
      <w:r>
        <w:rPr/>
        <w:t xml:space="preserve">프로필 설치시 </w:t>
      </w:r>
      <w:r>
        <w:rPr/>
        <w:t xml:space="preserve">%default-file </w:t>
      </w:r>
      <w:r>
        <w:rPr/>
        <w:t xml:space="preserve">파일은 처음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다운로드한 상태에서 어떤 식으로든 수정하지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말아야 합니다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PHP configuration only supports a single database type, so it h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en automatically select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현재 </w:t>
      </w:r>
      <w:r>
        <w:rPr/>
        <w:t xml:space="preserve">PHP </w:t>
      </w:r>
      <w:r>
        <w:rPr/>
        <w:t xml:space="preserve">설정이 하나의 데이터베이스만 지원하고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있어서 해당 데이터베이스를 자동으로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선택했습니다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connect to your database server. The server reports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llowing message: %error.&lt;ul&gt;&lt;li&gt;Is the database serve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ning?&lt;/li&gt;&lt;li&gt;Does the database exist, and have you entered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rrect database name?&lt;/li&gt;&lt;li&gt;Have you entered the correct usernam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 password?&lt;/li&gt;&lt;li&gt;Have you entered the correct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stname?&lt;/li&gt;&lt;/ul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데이터베이스에 연결할 수 없습니다</w:t>
      </w:r>
      <w:r>
        <w:rPr/>
        <w:t xml:space="preserve">. </w:t>
      </w:r>
      <w:r>
        <w:rPr/>
        <w:t>에러 메시지</w:t>
      </w:r>
      <w:r>
        <w:rPr/>
        <w:t>: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error. &lt;ul&gt;&lt;li&gt;</w:t>
      </w:r>
      <w:r>
        <w:rPr/>
        <w:t xml:space="preserve">데이터베이스 서버가 실행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중인가요</w:t>
      </w:r>
      <w:r>
        <w:rPr/>
        <w:t>?&lt;/li&gt;&lt;li&gt;</w:t>
      </w:r>
      <w:r>
        <w:rPr/>
        <w:t xml:space="preserve">해당 데이터베이스가 존재하고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데이터베이스명이 맞나요</w:t>
      </w:r>
      <w:r>
        <w:rPr/>
        <w:t>?&lt;/li&gt;&lt;li&gt;</w:t>
      </w:r>
      <w:r>
        <w:rPr/>
        <w:t xml:space="preserve">사용자 아이디와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비밀번호가 맞나요</w:t>
      </w:r>
      <w:r>
        <w:rPr/>
        <w:t>?&lt;/li&gt;&lt;li&gt;</w:t>
      </w:r>
      <w:r>
        <w:rPr/>
        <w:t xml:space="preserve">데이터베이스 호스트명이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맞나요</w:t>
      </w:r>
      <w:r>
        <w:rPr/>
        <w:t>?&lt;/li&gt;&lt;/ul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version of PHP you are using has known issues with PostgreSQL. Yo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ed to upgrade PHP to 5.2.11, 5.3.1 or great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사용 중인 </w:t>
      </w:r>
      <w:r>
        <w:rPr/>
        <w:t>PHP</w:t>
      </w:r>
      <w:r>
        <w:rPr/>
        <w:t xml:space="preserve">의 버전이 </w:t>
      </w:r>
      <w:r>
        <w:rPr/>
        <w:t>PostgreSQL</w:t>
      </w:r>
      <w:r>
        <w:rPr/>
        <w:t xml:space="preserve">과 호환 문제가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있습니다</w:t>
      </w:r>
      <w:r>
        <w:rPr/>
        <w:t xml:space="preserve">. PHP </w:t>
      </w:r>
      <w:r>
        <w:rPr/>
        <w:t xml:space="preserve">버전을 </w:t>
      </w:r>
      <w:r>
        <w:rPr/>
        <w:t xml:space="preserve">5.2.11, 5.3.1 </w:t>
      </w:r>
      <w:r>
        <w:rPr/>
        <w:t xml:space="preserve">또는 이상으로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업그레이드해야 합니다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pload an image to go with this artic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이 기사에 사용할 이미지를 업로드 하십시오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settings file is writ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설정 파일에 쓰기 권한이 있습니다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settings file is owned by the web serv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웹서버에서 설정 파일을 소유하고 있습니다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@drupal installer failed to create a settings file with prope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 ownership. Log on to your web server, remove the existing %fil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, and create a new one by copying the %default_file file to %fil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re details about installing Drupal are available in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install_txt\"&gt;INSTALL.txt&lt;/a&gt;. If you have problems with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 permissions on your server, consult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ndbook_url\"&gt;online handbook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@drupal </w:t>
      </w:r>
      <w:r>
        <w:rPr/>
        <w:t xml:space="preserve">설치하는 도중 적절한 파일 소유권한으로 설정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파일을 생성하지 못했습니다</w:t>
      </w:r>
      <w:r>
        <w:rPr/>
        <w:t xml:space="preserve">. </w:t>
      </w:r>
      <w:r>
        <w:rPr/>
        <w:t xml:space="preserve">웹서버에 접속해서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기존 </w:t>
      </w:r>
      <w:r>
        <w:rPr/>
        <w:t xml:space="preserve">%file </w:t>
      </w:r>
      <w:r>
        <w:rPr/>
        <w:t xml:space="preserve">파일은 삭제하고 </w:t>
      </w:r>
      <w:r>
        <w:rPr/>
        <w:t>%default_file</w:t>
      </w:r>
      <w:r>
        <w:rPr/>
        <w:t xml:space="preserve">을 복사하여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file</w:t>
      </w:r>
      <w:r>
        <w:rPr/>
        <w:t>을 새로 생성하세요</w:t>
      </w:r>
      <w:r>
        <w:rPr/>
        <w:t xml:space="preserve">. </w:t>
      </w:r>
      <w:r>
        <w:rPr/>
        <w:t xml:space="preserve">드루팔 설치에 대한 세부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사항은 </w:t>
      </w:r>
      <w:r>
        <w:rPr/>
        <w:t>&lt;a href=\"@install_txt\"&gt;INSTALL.txt&lt;/a&gt;</w:t>
      </w:r>
      <w:r>
        <w:rPr/>
        <w:t>을 참고하세요</w:t>
      </w:r>
      <w:r>
        <w:rPr/>
        <w:t>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웹서버에 파일 권한과 관련한 문제가 있으면 </w:t>
      </w:r>
      <w:r>
        <w:rPr/>
        <w:t>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ndbook_url\"&gt;</w:t>
      </w:r>
      <w:r>
        <w:rPr/>
        <w:t>온라인 핸드북</w:t>
      </w:r>
      <w:r>
        <w:rPr/>
        <w:t>&lt;/a&gt;</w:t>
      </w:r>
      <w:r>
        <w:rPr/>
        <w:t>을 참고하세요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is function can only be used to delete fields without 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이 기능은 데이터가 없는 필드만 삭제할 수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있습니다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PHP installation is too old. Drupal requires at least PHP 5.2.5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 PHP @version with the htmlspecialchars security patch backport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현재 설치한 </w:t>
      </w:r>
      <w:r>
        <w:rPr/>
        <w:t>PHP</w:t>
      </w:r>
      <w:r>
        <w:rPr/>
        <w:t>는 너무 오래됐습니다</w:t>
      </w:r>
      <w:r>
        <w:rPr/>
        <w:t xml:space="preserve">. </w:t>
      </w:r>
      <w:r>
        <w:rPr/>
        <w:t xml:space="preserve">드루팔을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사용하려면 적어도 </w:t>
      </w:r>
      <w:r>
        <w:rPr/>
        <w:t xml:space="preserve">PHP 5.2.5 </w:t>
      </w:r>
      <w:r>
        <w:rPr/>
        <w:t xml:space="preserve">혹은 </w:t>
      </w:r>
      <w:r>
        <w:rPr/>
        <w:t xml:space="preserve">htmlspecialchars </w:t>
      </w:r>
      <w:r>
        <w:rPr/>
        <w:t xml:space="preserve">보안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패치를 적용한 </w:t>
      </w:r>
      <w:r>
        <w:rPr/>
        <w:t>PHP @version</w:t>
      </w:r>
      <w:r>
        <w:rPr/>
        <w:t>이 필요합니다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web server does not appear to support PDO (PHP Data Objects). Ask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hosting provider if they support the native PDO extension. Se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&lt;a href=\"@link\"&gt;system requirements&lt;/a&gt; page for mo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현재 웹서버는 </w:t>
      </w:r>
      <w:r>
        <w:rPr/>
        <w:t xml:space="preserve">PDO (PHP </w:t>
      </w:r>
      <w:r>
        <w:rPr/>
        <w:t>데이터 객체</w:t>
      </w:r>
      <w:r>
        <w:rPr/>
        <w:t>)</w:t>
      </w:r>
      <w:r>
        <w:rPr/>
        <w:t xml:space="preserve">를 지원하지 않는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것 같습니다</w:t>
      </w:r>
      <w:r>
        <w:rPr/>
        <w:t>. \r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호스팅 제공자에게 기본 </w:t>
      </w:r>
      <w:r>
        <w:rPr/>
        <w:t xml:space="preserve">PDO </w:t>
      </w:r>
      <w:r>
        <w:rPr/>
        <w:t xml:space="preserve">확장을 지원하는지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문의해보시기 바랍니다</w:t>
      </w:r>
      <w:r>
        <w:rPr/>
        <w:t>. &lt;a href=\"@link\"&gt;</w:t>
      </w:r>
      <w:r>
        <w:rPr/>
        <w:t xml:space="preserve">시스템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요구사항</w:t>
      </w:r>
      <w:r>
        <w:rPr/>
        <w:t xml:space="preserve">&lt;/a&gt; </w:t>
      </w:r>
      <w:r>
        <w:rPr/>
        <w:t>페이지에 자세한 정보가 있습니다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web server seems to have the wrong version of PDO installed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upal 7 requires the PDO extension from PHP core. This system has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der PECL version. See the &lt;a href=\"@link\"&gt;system requirements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ge 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현재 웹서버에 잘못된 버전의 </w:t>
      </w:r>
      <w:r>
        <w:rPr/>
        <w:t>PDO</w:t>
      </w:r>
      <w:r>
        <w:rPr/>
        <w:t xml:space="preserve">가 설치되어 있는 것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같습니다</w:t>
      </w:r>
      <w:r>
        <w:rPr/>
        <w:t xml:space="preserve">. </w:t>
      </w:r>
      <w:r>
        <w:rPr/>
        <w:t xml:space="preserve">드루팔 </w:t>
      </w:r>
      <w:r>
        <w:rPr/>
        <w:t>7</w:t>
      </w:r>
      <w:r>
        <w:rPr/>
        <w:t xml:space="preserve">을 사용하려면 </w:t>
      </w:r>
      <w:r>
        <w:rPr/>
        <w:t xml:space="preserve">PHP </w:t>
      </w:r>
      <w:r>
        <w:rPr/>
        <w:t xml:space="preserve">코어가 기본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제공하는 </w:t>
      </w:r>
      <w:r>
        <w:rPr/>
        <w:t xml:space="preserve">PDO </w:t>
      </w:r>
      <w:r>
        <w:rPr/>
        <w:t>확장이 필요합니다</w:t>
      </w:r>
      <w:r>
        <w:rPr/>
        <w:t xml:space="preserve">. </w:t>
      </w:r>
      <w:r>
        <w:rPr/>
        <w:t xml:space="preserve">이 시스템에는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오래된 </w:t>
      </w:r>
      <w:r>
        <w:rPr/>
        <w:t xml:space="preserve">PECL </w:t>
      </w:r>
      <w:r>
        <w:rPr/>
        <w:t>버전이 있습니다</w:t>
      </w:r>
      <w:r>
        <w:rPr/>
        <w:t>. &lt;a href=\"@link\"&gt;</w:t>
      </w:r>
      <w:r>
        <w:rPr/>
        <w:t xml:space="preserve">시스템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요구사항</w:t>
      </w:r>
      <w:r>
        <w:rPr/>
        <w:t>&lt;/a&gt;</w:t>
      </w:r>
      <w:r>
        <w:rPr/>
        <w:t>페이지에 자세한 정보가 있습니다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database version %version is less than the minimum requir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sion %minimum_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데이터베이스 버전 </w:t>
      </w:r>
      <w:r>
        <w:rPr/>
        <w:t>%version</w:t>
      </w:r>
      <w:r>
        <w:rPr/>
        <w:t xml:space="preserve">이 최소요구 버전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minimum_version</w:t>
      </w:r>
      <w:r>
        <w:rPr/>
        <w:t>보다 작습니다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@driver_name 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str "@driver_name </w:t>
      </w:r>
      <w:r>
        <w:rPr/>
        <w:t>설정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ySQL, MariaDB, or equival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str "MySQL, MariaDB, </w:t>
      </w:r>
      <w:r>
        <w:rPr/>
        <w:t>또는 동급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QL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QL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데이터베이스 파일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absolute path to the file where @drupal data will be stored. Th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st be writable by the web server and should exist outside of the web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o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@drupal </w:t>
      </w:r>
      <w:r>
        <w:rPr/>
        <w:t>데이터가 저장될 파일의 절대 경로</w:t>
      </w:r>
      <w:r>
        <w:rPr/>
        <w:t xml:space="preserve">. </w:t>
      </w:r>
      <w:r>
        <w:rPr/>
        <w:t xml:space="preserve">웹서버가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이 경로에 대해 쓰기 권한이 있어야 하고 웹 루트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바깥에 위치해야 합니다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directory you specified is not writable by the web serv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지정한 디렉토리에 대한 웹서버의 쓰기권한이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없습니다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syste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데이터베이스 시스템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system ver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데이터베이스 시스템 버전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%setting setting is currently set to '%current_value', but need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 be '%needed_value'. Change this by running the following query: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!que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현재 </w:t>
      </w:r>
      <w:r>
        <w:rPr/>
        <w:t xml:space="preserve">%setting </w:t>
      </w:r>
      <w:r>
        <w:rPr/>
        <w:t xml:space="preserve">설정이 </w:t>
      </w:r>
      <w:r>
        <w:rPr/>
        <w:t>'%current_value'</w:t>
      </w:r>
      <w:r>
        <w:rPr/>
        <w:t xml:space="preserve">으로 되어 있지만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'%needed_value'</w:t>
      </w:r>
      <w:r>
        <w:rPr/>
        <w:t>이 되어야 합니다</w:t>
      </w:r>
      <w:r>
        <w:rPr/>
        <w:t xml:space="preserve">. </w:t>
      </w:r>
      <w:r>
        <w:rPr/>
        <w:t xml:space="preserve">다음 쿼리를 실행해서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변경하세요</w:t>
      </w:r>
      <w:r>
        <w:rPr/>
        <w:t>: !que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esting framework requires the PHP memory limit to be at leas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memory_minimum_limit. The current value is %memory_limit.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rl\"&gt;Follow these steps to continu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테스팅 프레임워크를 사용하려면 </w:t>
      </w:r>
      <w:r>
        <w:rPr/>
        <w:t xml:space="preserve">PHP </w:t>
      </w:r>
      <w:r>
        <w:rPr/>
        <w:t xml:space="preserve">메모리 제한이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최소 </w:t>
      </w:r>
      <w:r>
        <w:rPr/>
        <w:t>%memory_minimum_limit</w:t>
      </w:r>
      <w:r>
        <w:rPr/>
        <w:t>이어야 합니다</w:t>
      </w:r>
      <w:r>
        <w:rPr/>
        <w:t xml:space="preserve">. </w:t>
      </w:r>
      <w:r>
        <w:rPr/>
        <w:t xml:space="preserve">현재 값은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memory_limit</w:t>
      </w:r>
      <w:r>
        <w:rPr/>
        <w:t>입니다</w:t>
      </w:r>
      <w:r>
        <w:rPr/>
        <w:t>. &lt;a href=\"@url\"&gt;</w:t>
      </w:r>
      <w:r>
        <w:rPr/>
        <w:t xml:space="preserve">계속하려면 다음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단계를 따라해보세요</w:t>
      </w:r>
      <w:r>
        <w:rPr/>
        <w:t>&lt;/a&gt;.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