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urdis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urd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urd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ڵە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ی تێپەڕبو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ت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وژاوەتە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الاک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گ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ڵبژاردنە ئاڵۆز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ێویست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نه‌ڕه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ۆزینەوەی ناوەڕۆ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ەش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ڵ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یادکردنی ناوەڕۆ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نیشانی ماڵپە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ا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ەدۆزرایە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ێترین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ن بو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مێل ئەدرێ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م بۆشاییە پێویست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یس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ی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سرائی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ر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یوزی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ۆن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وب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ازی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یل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راگوا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اما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اب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ی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ۆڵۆ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ۆرتوگ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نگاپو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رک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زکارییەکانی ڕاژەک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لم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فغان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لب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ەزائی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ەمۆوای ئەمر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دۆر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گۆ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گویل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تراکت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تیگا و بەربوو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رجەنتی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رمی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روب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وسترال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ەم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ازەربایج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هاما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حرێ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نگلادێ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ربێید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ڕووسیای سپ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لج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ێلی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نی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رموو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هو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ۆلیڤ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ۆسنیا و هێرچیگۆڤی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ۆتسو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ی بوڤێ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ونا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لغا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رکینا فاس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روند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ەمبۆد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میرو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نا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پ ڤێرد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کای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ماری ناوەڕاستی ئەفریق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ا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ی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کریستمە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کۆک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لوم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مۆر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کوو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ستا ر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یپر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ماری چی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انمار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یبوت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ۆمین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ماری دۆمینی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کوادۆ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ل سیلڤادۆ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ینێی هێلی یەکسانبو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ریت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ستۆ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ێسیوپ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فار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ن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ەرەن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ینێی فەرەن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ۆلینێسیای فەرەن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ابۆ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ام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ۆرج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یبرالت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ۆن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رین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رێنا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وادەلوپ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و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واتەما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ینێ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ینێی</w:t>
      </w:r>
      <w:r>
        <w:rPr>
          <w:rtl w:val="true"/>
        </w:rPr>
        <w:t>-</w:t>
      </w:r>
      <w:r>
        <w:rPr>
          <w:rtl w:val="true"/>
        </w:rPr>
        <w:t>بیس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وی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ایت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ی هیرد و دوورگەکانی مکدۆناڵ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یندورا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نگا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ایس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ی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ندونێیس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ێرا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ایر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تال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ردە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زاخ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ی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یریبات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وە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یرغیز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و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تڤ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وبن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ێسۆت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یبی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یختنستای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یتو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وکسەمبۆر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دەگەشکە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لاو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یز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دیڤ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ڵت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مارشا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رتینی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ریت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وریتی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یۆتت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کسی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یکرۆنێیس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ڵدۆڤ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ناک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نگۆل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نتسێر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غر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زەمبی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ینام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ەئو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ێیپ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ۆڵە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ەنتیلەکانی هۆڵە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لێدۆنیای نو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یکەراگ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یگ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یگێ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یی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ی نۆرفۆل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ریای باکو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باکووری مەری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ەروی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و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ک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ل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نەم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پوا نیو گینێ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لیپی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وێرتۆ ریک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ەتە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ێیونی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ۆم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ڕووس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وا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ەمۆ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 مەرین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عوودی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نیگ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چی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را لیۆ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لۆڤاک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لۆڤی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سۆلۆمۆ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ۆما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شووری ئەفریق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شووری جۆرجیا و باشووری دوورگەکان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ەندەوی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سپ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ری لانک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د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ری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ڤالبارد و جان مەیێ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ازی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ی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یسر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ر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یو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جیک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ەنزانی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ی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ۆگ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ۆکێل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ینیداد و تۆبێگ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رکمان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تورک و کەیک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ڤال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وگا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ۆکر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ما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شانشینی یەکگرتو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ڵاتە یەکگرتوو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وورگە دوورە بچووکەکانی وڵات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ەکگرتوو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وروگوا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وزبێک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ڤانوات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ڤێنزوێی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ەلیس و فوتو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ەمە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م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یمبابو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ێشگری خشت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ی تێپەڕبوو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شەی نهێ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ی بنکه‌دراو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ا هەڵسووڕان</w:t>
      </w:r>
      <w:r>
        <w:rPr/>
        <w:t xml:space="preserve"> </w:t>
      </w:r>
      <w:r>
        <w:rPr/>
        <w:t xml:space="preserve">!time </w:t>
      </w:r>
      <w:r>
        <w:rPr>
          <w:rtl w:val="true"/>
        </w:rPr>
        <w:t>لەمەوبە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نیاریی ماڵپە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ئە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یجی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فەلکلە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ینت کیتس و نێڤی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ۆریای باشو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ینت لوس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ینت هێلێی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و تۆمێ و پرینسیپ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شە باشوورییەکانی فەرەن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ینت ڤینسێنت و گرێنەدینە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کانی ڤیرگینی بریتا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وورگەکانی ڤیرگینی وڵات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ەکگرتوو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ڤیت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ویرنس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ێرس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ۆشایی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پێویست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رێز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رۆسەکردن بەردەوام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ه‌واوبو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وچە ئۆشیانووسییەکانی بریتانی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یند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روات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کەدۆن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تکێیر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شووری سەهار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ت</w:t>
      </w:r>
      <w:r>
        <w:rPr>
          <w:rtl w:val="true"/>
        </w:rPr>
        <w:t>-</w:t>
      </w:r>
      <w:r>
        <w:rPr>
          <w:rtl w:val="true"/>
        </w:rPr>
        <w:t>شوێنی بنەڕە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ێڕستی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نه‌ناسراوه</w:t>
      </w:r>
      <w:r>
        <w:rPr/>
        <w:t>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چە فەلەستینیی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ڤاتی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نەخوێ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گەی شێوەپێد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نیاری تایبه‌تی دابمه‌زرێن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ێب</w:t>
      </w:r>
      <w:r>
        <w:rPr>
          <w:rtl w:val="true"/>
        </w:rPr>
        <w:t>-</w:t>
      </w:r>
      <w:r>
        <w:rPr>
          <w:rtl w:val="true"/>
        </w:rPr>
        <w:t>سێرڤە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الاک نەک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کۆنگۆ </w:t>
      </w:r>
      <w:r>
        <w:rPr>
          <w:rtl w:val="true"/>
        </w:rPr>
        <w:t>(</w:t>
      </w:r>
      <w:r>
        <w:rPr>
          <w:rtl w:val="true"/>
        </w:rPr>
        <w:t>کینشاسا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کۆنگۆ </w:t>
      </w:r>
      <w:r>
        <w:rPr>
          <w:rtl w:val="true"/>
        </w:rPr>
        <w:t>(</w:t>
      </w:r>
      <w:r>
        <w:rPr>
          <w:rtl w:val="true"/>
        </w:rPr>
        <w:t>برازەڤیل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ەناری عا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ۆنگ</w:t>
      </w:r>
      <w:r>
        <w:rPr>
          <w:rtl w:val="true"/>
        </w:rPr>
        <w:t>-</w:t>
      </w:r>
      <w:r>
        <w:rPr>
          <w:rtl w:val="true"/>
        </w:rPr>
        <w:t>کۆن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ورگەی مە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نتینێگر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ک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نت پیێر و میکلۆ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ربی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ەروازە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ڵگرە و بەردەوام ب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ئەم هەڵبژاردنانە تەنها بۆ هەندێ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ڵپەڕ پێویستن</w:t>
      </w:r>
      <w:r>
        <w:rPr>
          <w:rtl w:val="true"/>
        </w:rPr>
        <w:t xml:space="preserve">. </w:t>
      </w:r>
      <w:r>
        <w:rPr>
          <w:rtl w:val="true"/>
        </w:rPr>
        <w:t>ئەگەر دڵنیانیت، هە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ەک خۆی وازی لێبهێنە، یانیش پەیوەند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ە بەڕێوەبەری ڕاژەکارەکەت بک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ئه‌گه‌ر بنکه‌ی دراوه</w:t>
      </w:r>
      <w:r>
        <w:rPr/>
        <w:t xml:space="preserve">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ه‌وتووه‌ته‌ سه‌ر سێرڤه‌رێك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یاواز ،ئه‌مه‌ بگۆڕه</w:t>
      </w:r>
      <w:r>
        <w:rPr/>
        <w:t>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ئەگەر ڕاژەکاری بنکەی دراوەکەت گوێ ل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ەروازەیەکی نموونەیی ناگرێت، تکای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ژمارەی دەروازەکە لێرەدا بنووس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ەروازەی بنکەی دراوە پێویستە ژمار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ێ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ەیموری ڕۆژهەڵ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ۆدەستکاری ڕێگەنە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ستمی پەڕگ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شیدەکاتە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ڵەیەک ڕووی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کایه‌ به‌رده‌وام به‌ بۆ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</w:t>
      </w:r>
      <w:r>
        <w:rPr>
          <w:rtl w:val="true"/>
        </w:rPr>
        <w:t>په‌ڕگه‌ی هه‌ڵه</w:t>
      </w:r>
      <w:r>
        <w:rPr/>
        <w:t>‌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ەرکەوتوو نابێ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ێشەی پێداویستیی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شێوەپێدا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ۆری بنکەی دراوە کە دراوەکانی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ێدا هەڵدەگیرێ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وی ئەو بنکەی دراوەی کە دراوەکان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ی تێدا هەڵداگیرێت</w:t>
      </w:r>
      <w:r>
        <w:rPr>
          <w:rtl w:val="true"/>
        </w:rPr>
        <w:t xml:space="preserve">. </w:t>
      </w:r>
      <w:r>
        <w:rPr>
          <w:rtl w:val="true"/>
        </w:rPr>
        <w:t>ئەم بنکەی دراو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ەرجە درووستکرابێت بەر ئەوەی</w:t>
      </w:r>
      <w:r>
        <w:rPr/>
        <w:t xml:space="preserve">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توانیت دابمەزرێنی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ئەگەر زیاتر لە یەک پرۆگرام هەر هەم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نکەی دراوە بەکاردەهێنن، پێشگرێ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شتەی وەک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دەسنیشانبک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رۆفایلێکی دامه‌زراندن دیاری بک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مانێک هه‌ڵبژێر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ێربه‌ چۆن دروپاڵ بە زمانێکی ت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بمەزرێن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uilt-in)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یچ پرۆفایلێک نیی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ال پێشتر دامه‌زراو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ul&gt;&lt;li&gt; </w:t>
      </w:r>
      <w:r>
        <w:rPr>
          <w:rtl w:val="true"/>
        </w:rPr>
        <w:t>بۆ دوبارە دەستپێکردنەوە، ئەبێ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نکەی دراوەکەت بەتاڵ کەیتەوە</w:t>
      </w:r>
      <w:r>
        <w:rPr/>
        <w:t>&lt;/li&gt;&lt;li&gt;</w:t>
      </w:r>
      <w:r>
        <w:rPr>
          <w:rtl w:val="true"/>
        </w:rPr>
        <w:t>ب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مەزراندنی بنکەدراوەیەکی نوێ، لە نا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وخچەی</w:t>
      </w:r>
      <w:r>
        <w:rPr/>
        <w:t xml:space="preserve"> </w:t>
      </w:r>
      <w:r>
        <w:rPr/>
        <w:t xml:space="preserve">&lt;em&gt;sites&lt;/em&gt; </w:t>
      </w:r>
      <w:r>
        <w:rPr>
          <w:rtl w:val="true"/>
        </w:rPr>
        <w:t>فایلی</w:t>
      </w:r>
      <w:r>
        <w:rPr/>
        <w:t xml:space="preserve"> </w:t>
      </w:r>
      <w:r>
        <w:rPr/>
        <w:t>&lt;em&gt;settings.php&lt;/em&gt;</w:t>
      </w:r>
      <w:r>
        <w:rPr>
          <w:rtl w:val="true"/>
        </w:rPr>
        <w:t>بەپێ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ێویستە دەسکاری بکە</w:t>
      </w:r>
      <w:r>
        <w:rPr/>
        <w:t xml:space="preserve">.&lt;/li&gt;&lt;li&gt; </w:t>
      </w:r>
      <w:r>
        <w:rPr>
          <w:rtl w:val="true"/>
        </w:rPr>
        <w:t>بۆ ئەپگرە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نی دامەزرێنراوێکی ئامادە، بڕۆ بۆ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>
          <w:rtl w:val="true"/>
        </w:rPr>
        <w:t>کۆدی ئەپگرە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ن</w:t>
      </w:r>
      <w:r>
        <w:rPr/>
        <w:t xml:space="preserve">&lt;/a&gt;.&lt;/li&gt;&lt;li&gt;&lt;a href=\"@base-url\"&gt; </w:t>
      </w:r>
      <w:r>
        <w:rPr>
          <w:rtl w:val="true"/>
        </w:rPr>
        <w:t>ماڵپەڕەکە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یشان بدە</w:t>
      </w:r>
      <w:r>
        <w:rPr/>
        <w:t>.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دادەمەزرێ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امه‌زراندن کێشه‌یه‌کی دۆزییه‌و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ڕێکخستنی ماڵپه‌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دامه‌زراندن کۆتای ه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دیولی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دامەزرێنر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نیاری تایبه‌تی دیاری بک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اواکارییەکان پەسەند بک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نکەی دراوە دابمەزرێنە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ه‌رگێڕان دابمەزرێنە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ڵپه‌ڕ دابمه‌زرێنه</w:t>
      </w:r>
      <w:r>
        <w:rPr/>
        <w:t>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ەرگێڕانەکان تەواو بک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یمێلی ماڵپه‌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ە بنەڕەت، بەروارەکان لەم ماڵپەڕەد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ەپێی کات</w:t>
      </w:r>
      <w:r>
        <w:rPr>
          <w:rtl w:val="true"/>
        </w:rPr>
        <w:t>-</w:t>
      </w:r>
      <w:r>
        <w:rPr>
          <w:rtl w:val="true"/>
        </w:rPr>
        <w:t>شوێنی دەسنیشان کراو پیش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ەدرێ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اگادارییەکان تازەبکە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ە خۆکاری نوێکردنەوەکان بپشکن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اوردنی وەرگێڕانەکانی ڕووک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ێنان دەست پێدەک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ڵە لە هاوردنی وەرگێڕانەکانی ڕووک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>
          <w:rtl w:val="true"/>
        </w:rPr>
        <w:t>ی ستاندار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تێبخانەی یونیک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چالاککراو</w:t>
      </w:r>
      <w:r>
        <w:rPr/>
        <w:t xml:space="preserve"> 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نووری بیرگەی</w:t>
      </w:r>
      <w:r>
        <w:rPr/>
        <w:t xml:space="preserve"> </w:t>
      </w:r>
      <w:r>
        <w:rPr/>
        <w:t>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ەپارێز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ارگێڕ بەم زووانە نەخراوەتە گ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ەتوانیت</w:t>
      </w:r>
      <w:r>
        <w:rPr/>
        <w:t xml:space="preserve"> </w:t>
      </w:r>
      <w:r>
        <w:rPr/>
        <w:t>&lt;a href=\"@cron\"&gt;</w:t>
      </w:r>
      <w:r>
        <w:rPr>
          <w:rtl w:val="true"/>
        </w:rPr>
        <w:t>لێرە کارگێڕ بخەیت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ڕ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ێکردنەوەکا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ڕێگاپێدان بۆ</w:t>
      </w:r>
      <w:r>
        <w:rPr/>
        <w:t xml:space="preserve">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ڵاتی بنەڕەت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رۆزە دامەزراندنی</w:t>
      </w:r>
      <w:r>
        <w:rPr/>
        <w:t xml:space="preserve"> </w:t>
      </w:r>
      <w:r>
        <w:rPr/>
        <w:t>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گەی ڕێکخستن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گەی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پێشتر هەی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ەژماری چاودێریکردنی ماڵپە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یاریکردنی وڵاتی بنەڕەتی ماڵپە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ەرگرتنی ئیمێلی ئاگادار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ەواوبوو</w:t>
      </w:r>
      <w:r>
        <w:rPr/>
        <w:t xml:space="preserve"> </w:t>
      </w:r>
      <w:r>
        <w:rPr/>
        <w:t xml:space="preserve">@current </w:t>
      </w:r>
      <w:r>
        <w:rPr>
          <w:rtl w:val="true"/>
        </w:rPr>
        <w:t>لە سەرجەمی</w:t>
      </w:r>
      <w:r>
        <w:rPr/>
        <w:t xml:space="preserve"> </w:t>
      </w:r>
      <w:r>
        <w:rPr/>
        <w:t>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دیولە پێویست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ۆدیولە پێویستەکان نەدۆزرانەو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ێینت بارتێلەم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سینت مارتن </w:t>
      </w:r>
      <w:r>
        <w:rPr>
          <w:rtl w:val="true"/>
        </w:rPr>
        <w:t>(</w:t>
      </w:r>
      <w:r>
        <w:rPr>
          <w:rtl w:val="true"/>
        </w:rPr>
        <w:t>بەشی فەرەنسا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نیاری زیات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ەی سەرەتای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ۆری</w:t>
      </w:r>
      <w:r>
        <w:rPr/>
        <w:t xml:space="preserve"> </w:t>
      </w:r>
      <w:r>
        <w:rPr/>
        <w:t>&lt;em&gt;</w:t>
      </w:r>
      <w:r>
        <w:rPr>
          <w:rtl w:val="true"/>
        </w:rPr>
        <w:t>پەڕە سەرەتاییەکان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ەکاربهێنە بۆ ناوەڕۆکی نەگۆڕاوی وە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پەڕەی </w:t>
      </w:r>
      <w:r>
        <w:rPr>
          <w:rtl w:val="true"/>
        </w:rPr>
        <w:t>\"</w:t>
      </w:r>
      <w:r>
        <w:rPr>
          <w:rtl w:val="true"/>
        </w:rPr>
        <w:t>دەربارەی ماڵپەڕ</w:t>
      </w:r>
      <w:r>
        <w:rPr/>
        <w:t>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شتیوان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ۆری</w:t>
      </w:r>
      <w:r>
        <w:rPr/>
        <w:t xml:space="preserve"> </w:t>
      </w:r>
      <w:r>
        <w:rPr/>
        <w:t>&lt;em&gt;</w:t>
      </w:r>
      <w:r>
        <w:rPr>
          <w:rtl w:val="true"/>
        </w:rPr>
        <w:t>وتارەکان</w:t>
      </w:r>
      <w:r>
        <w:rPr/>
        <w:t xml:space="preserve">&lt;/em&gt; </w:t>
      </w:r>
      <w:r>
        <w:rPr>
          <w:rtl w:val="true"/>
        </w:rPr>
        <w:t>بەکاربهێنە ب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وەڕۆکی گەرماوگەرمی وەک هەواڵەکان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ەشانی ڕۆژنامەگەری یان بڵاوکراوە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ڵا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گەی ڕێکخسنتە بنەڕەتییەک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ڕێکخستنەکانی</w:t>
      </w:r>
      <w:r>
        <w:rPr/>
        <w:t xml:space="preserve"> </w:t>
      </w:r>
      <w:r>
        <w:rPr/>
        <w:t>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ەڕگەی بنکەی 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ستمی بنکەدراو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ەشانی سیستمی بنکەدراوە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