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Kyrgyz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Kyrgyz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2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Kyrgy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олдонуучу ат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Өчүрүлгө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штеп жата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еңейтилген ылгоолор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аалыматтар базасынын түрү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mail дарек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ул мамычаны толтуруу шар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Жадыбал префикс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аалымат базасынын колдонуучу ат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аалымат базасынын сырсөзү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аалыматтар базасынын аталыш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name мамычасынын толтурулушу шар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аалымат базасынын хост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аалымат базасынын порт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ул ылгоолор кээ бир сайттар үчүн га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еректүү. Эгерде бул жерге эм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иргизээрди так билбесеңиз, демейк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ескөөлөрдү калтырыңыз же хостин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амсыздоочуңуздан билип көрүңү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Эгерде маалымат базаңыз башк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ерверде жайгашкан болсо, бул жерд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өзгөртүңү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Эгерде маалымат базанын сервер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андарттуу эмес порт аркылуу иштесе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л порттун номерин киргизиңи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лдонуучу атыңызда боштуктарды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чекит, тире жана астсызыктан башк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ыныш белгилерин да колдонсоңуздар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оло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алаптар маселес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аалыматтар базасынын конфигурацияс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маалыматтарыңыз сактала турга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аалымат базасынын түрү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маалыматтарыңыз сактала турга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аалымат базасынын аты. Ал 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тургузуудан мурун сервериңизде бар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олушу керек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Эгерде бул маалымат базасын бирде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өп колдонмо колдоно турган болсо, бул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ерге жадыбал префиксин %prefix түрүнд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сайтыңыз үчүн киргизиңиз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