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Marathi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Marathi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Marathi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्वगृ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दस्यना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असमर्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मर्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आवश्य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मुळस्वरु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डेटाबेसचा प्रका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तृट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ाइट चा नाव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ड्रुप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ई</w:t>
      </w:r>
      <w:r>
        <w:rPr/>
        <w:t>-</w:t>
      </w:r>
      <w:r>
        <w:rPr/>
        <w:t>मेल पत्त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नामिबिय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इस्राई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ईराण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न्यूज़ीलॅं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टोंग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क्यूब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ब्राझी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चिल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जपा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टर्क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atabase </w:t>
      </w:r>
      <w:r>
        <w:rPr/>
        <w:t>सदस्यना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atabase </w:t>
      </w:r>
      <w:r>
        <w:rPr/>
        <w:t>संकेताक्ष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डेटाबेसचे नाव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ाइट ची माहित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फिज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चुकीची कृती केल्या गेल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आहे</w:t>
      </w:r>
      <w:r>
        <w:rPr/>
        <w:t xml:space="preserve">. </w:t>
      </w:r>
      <w:r>
        <w:rPr/>
        <w:t xml:space="preserve">कृपया व्यवस्थापकांश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संपर्क साधावा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तृटी आली आहे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आवश्यकतेच्या अडचण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डेटाबेसची संरचन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जिथे तुमच्या </w:t>
      </w:r>
      <w:r>
        <w:rPr/>
        <w:t xml:space="preserve">@drupal </w:t>
      </w:r>
      <w:r>
        <w:rPr/>
        <w:t xml:space="preserve">ची माहित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साठवली जाईल त्य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डेटाबेसचा प्रकार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जिथे तुमच्या </w:t>
      </w:r>
      <w:r>
        <w:rPr/>
        <w:t xml:space="preserve">@drupal </w:t>
      </w:r>
      <w:r>
        <w:rPr/>
        <w:t xml:space="preserve">ची माहित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साठवली जाईल त्य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डेटाबेसचे नाव</w:t>
      </w:r>
      <w:r>
        <w:rPr/>
        <w:t xml:space="preserve">. @drupal </w:t>
      </w:r>
      <w:r>
        <w:rPr/>
        <w:t xml:space="preserve">च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स्थापना करण्यापूर्वी ह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डेटाबेस तुमच्या सर्व्ह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वर अस्तित्वात असणे आवश्य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आहे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भाषा निवड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ड्रुपल बाकीच्य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भाषांमधून कसे इनस्टॉ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करतात ते शिक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ाइट चा ईमेल पत्त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आयात सुरू करत आहे</w:t>
      </w:r>
      <w:r>
        <w:rPr/>
        <w:t>(Starting import)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