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ahasa Malaysia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ahasa Malaysia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ahasa Malaysi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man de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pengg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nyahboleh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boleh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yen-opsyen lanj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perlu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l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is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k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h lap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m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dan ini diperl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ing pelay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pengguna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 laluan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rian terakhir sejak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lumat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dan !name diperl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lindun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dang di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s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n masa lal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tidak wuj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layan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konfigur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pemasan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layan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gimportan terjemahan gagal, kerana fail %filename tidak bol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ba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str\" dijang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api tidak dijumpai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id_plural\" dijang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api tidak dijumpai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terjemahan %filename mengandungi ralat sintaks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id\" tidak dijang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str[]\"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jangka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str\" tidak dijang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terdapat rentetan y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dijangka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terjemahan %filename tamat dengan tidak sengaja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diboleh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pan dan terus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syen ini hanya diperlukan untuk beberapa halaman. Jika anda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kin apa yang harus anda masukkan di sini, biarkan sahaja atau ta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gan pembekal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pangkalan data anda terletak di sistem pelayan lain, si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atakan di 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pangkalan data anda dikonfigurasikan pada port lain, si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atakan portnya di 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pangkalan data mestilah nom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at-tempat kosong adalah dibenarkan; tanda baca tidak dibenar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cuali tanda noktah, tanda sempang, dan tanda garis baw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an yang tidak sah telah dikesan. Sila hubungi pentadbir la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boleh ditu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 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mula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tu ralat telah berlak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la lanjutkan ke &lt;a href=\"@error_url\"&gt;halaman ralat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permohonan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lah keperluan sya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i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is pangkalan data @drupal anda akan disimp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a pengkalan data di mana data @drupal anda akan disimpan. 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tilah wujud dalam pelayan anda sebelum @drupal boleh dipas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lebih daripada satu aplikasi akan berkongsi database in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ukkan prefix table seperti %prefix untuk halaman @drupal anda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 pemasan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jar bagaimana untuk memasang Drupal menggunakan bahasa yang l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tersedi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ada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telah dipas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Untuk memulakan semula, anda perlu mengosongkan pangkalan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sedia ada.&lt;/li&gt;&lt;li&gt;Untuk memasang ke pangkalan data yang la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ting fail &lt;em&gt;settings.php&lt;/em&gt; yang berkaitan di dalam fol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Untuk meningkatkan pemasangan yang sedia ad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uskan ke &lt;a href=\"@base-url/update.php\"&gt;skrip ke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&lt;/a&gt;.&lt;/li&gt;&lt;li&gt;Lihat  &lt;a href=\"@base-url\"&gt;laman sedia ad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masangan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masangan ada kesalah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konfigurasi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masangan @drupal si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sudah dipas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esahan prasya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ang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yediaan terjemahan-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ang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sai a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-mel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ara lalainya, tarikh pada laman ini akan dipaparkan dalam zon ma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dipili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maskini notifik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mak kemaskini secara automat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tidak boleh lebih panjang daripada %max aksara tetapi kini ia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anjang %length aksa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import terjemahan antaramu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dimula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 mengimport antaramuka pen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sinya pada rentetan Unikod ditiru pada asas usaha terbaik. Pas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sambungan mbstring PHP&lt;/a&gt; untuk peningkatan soko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k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gsi berbeban lebih rentetan multibait dalam PHP sedang aktif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ti dinyahbolehkan. Periksa seting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. Sila ruj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si PHP mbstring&lt;/a&gt; untuk 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ukaran input rentetan multibait dalam PHP sedang aktif dan m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yahbolehkan. Periksa seting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. Sila ruj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si PHP mbstring&lt;/a&gt; untuk 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ukaran input rentetan multibait dalam PHP sedang aktif dan m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yahbolehkan. Periksa seting php.ini &lt;em&gt;mbstring.http_input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 rujuk &lt;a href=\"@url\"&gt;dokumentasi PHP mbstring&lt;/a&gt;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ukaran output rentetan multibait dalam PHP sedang aktif dan m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yahbolehkan. Periksa seting php.ini &lt;em&gt;mbstring.http_output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 rujuk &lt;a href=\"@url\"&gt;dokumentasi PHP mbstring&lt;/a&gt;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bungan Mbstring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stak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masangan PHP anda terlalu tua. Drupal memerlukan sekurang-kurang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bolehkan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d memor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hat &lt;a href=\"@url\"&gt;keperluan Drupal&lt;/em&gt; untuk 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dilindun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%file tidak dilindungi daripada pengubahan dan merupaka s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iko keselamatan. Anda mesti mengubah kebenaran-kebenaran f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pada tidak boleh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maklumat lanjut, lihat entri buku panduan dalam talian unt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mengkonfigurasikan kerja-kerja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tidak dijalankan baru-baru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gas-tugas penyenggaraan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a boleh &lt;a href=\"@cron\"&gt;jalankan cron secara manu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tidak boleh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 mungkin perlu mengeset direktori yang betul p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muka surat seting sistem fail&lt;/a&gt; at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kar kebenaran-kebenaran direktori semasa supaya ianya bol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eh ditulis (kaedah muaturun &lt;em&gt;umum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eh ditulis (kaedah muaturun &lt;em&gt;persendirian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emaskinian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etengah modul mempunyai pengemaskinian skema pangkalan data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pasang. Anda seharusnya menjalankan &lt;a href=\"@update\"&gt;skr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askini pangkalan data&lt;/a&gt; secepat mung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ses kepada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gara lal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mak mesaj ralat dan &lt;a href=\"!url\"&gt;teruskan dengan pemasang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hniah, anda telah memasang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i semula mesej sebelah atass sebelum melawat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laman baru and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Lawati laman baru and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s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seting tidak wuj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yempurnakan @current daripada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a &lt;em&gt;artikel&lt;/em&gt; untuk kandungan sensitif terhadap waktu seper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ta, siaran-siaran akhbar atau kiriman blog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