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Burmese translation of Drupal core (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Burmese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7.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22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Burmese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မူလနေရာ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အမည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ti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ဆောင်းပါ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Tag </w:t>
      </w:r>
      <w:r>
        <w:rPr/>
        <w:t>မျာ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အဆင့်မြင့်ရွေးချယ်ရန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မရှိမဖြစ်လုပ်ရမည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d cont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အကြောင်းအရာ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သတင်းအချက်အလက်မျာ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ရှာဖွေရန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အချက်အလက်သိုလှောင်မှုစနစ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</w:t>
      </w:r>
      <w:r>
        <w:rPr/>
        <w:t>ဒေတာဘေ့စ်</w:t>
      </w:r>
      <w:r>
        <w:rPr/>
        <w:t xml:space="preserve">) </w:t>
      </w:r>
      <w:r>
        <w:rPr/>
        <w:t>အမျိုးအစာ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အမှားမျာ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d cont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အကြောင်းအရာ ထည့်ရန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ဝက်</w:t>
      </w:r>
      <w:r>
        <w:rPr/>
        <w:t>(</w:t>
      </w:r>
      <w:r>
        <w:rPr/>
        <w:t>ဘ်</w:t>
      </w:r>
      <w:r>
        <w:rPr/>
        <w:t>)</w:t>
      </w:r>
      <w:r>
        <w:rPr/>
        <w:t>ဆိုဒ် နာမည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နောက်ဆုံး အခြေအနေနှင့်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ကိုက်ညီသည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အီးမေးလ်လိပ်စာ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မရှိမဖြစ်လိုအပ်သည်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sra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အစ္စရေ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အီရန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 Zea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နယူးဇီလန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ကျူးဘာ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az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ဘရာဇီ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ချီလီ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ra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ပါရာဂွေ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ပိုလန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rtu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ပေါ်တူဂီ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ngap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စင်္ကာပ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ဆာ​ဗာ​အား​တည်ဆောက်​ပြင်ဆင်​ထား​ပုံ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rshall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မာရှယ်ကျွန်းမျာ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ဒေတာဘေ့စ် အသုံးပြုသူအမည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ဒေတာဘေ့စ်လျှို့ဝှက်စာလုံ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အချက်အလက်သိုလှောင်မှုစနစ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</w:t>
      </w:r>
      <w:r>
        <w:rPr/>
        <w:t>ဒေတာဘေ့စ်</w:t>
      </w:r>
      <w:r>
        <w:rPr/>
        <w:t xml:space="preserve">) </w:t>
      </w:r>
      <w:r>
        <w:rPr/>
        <w:t>အမည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!time </w:t>
      </w:r>
      <w:r>
        <w:rPr/>
        <w:t xml:space="preserve">က နောက်ဆုံး </w:t>
      </w:r>
      <w:r>
        <w:rPr/>
        <w:t xml:space="preserve">Run </w:t>
      </w:r>
      <w:r>
        <w:rPr/>
        <w:t>ခဲ့ပါသည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ဝက်</w:t>
      </w:r>
      <w:r>
        <w:rPr/>
        <w:t>(</w:t>
      </w:r>
      <w:r>
        <w:rPr/>
        <w:t>ဘ်</w:t>
      </w:r>
      <w:r>
        <w:rPr/>
        <w:t>)</w:t>
      </w:r>
      <w:r>
        <w:rPr/>
        <w:t>ဆိုဒ်အချက်အလက်မျာ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j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ဖီဂျီ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ကာကွယ်ထားသည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လုပ်ငန်းမျာ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လုပ်ဆောင်နေသည်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ပြီးစီးပါပြီ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နဂိုပါရှိသည့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ဒေသစံတော်ချိန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အချက်အလက်သိုလှောင်မှုစနစ်အာ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သိမ်းထားသည့်နေရာ </w:t>
      </w:r>
      <w:r>
        <w:rPr/>
        <w:t>(Hos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၀က်ဘ်ဆာဗာ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အချက်အလက်သိုလှောင်မှုစနစ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</w:t>
      </w:r>
      <w:r>
        <w:rPr/>
        <w:t>ဒေတာဘေ့စ်</w:t>
      </w:r>
      <w:r>
        <w:rPr/>
        <w:t xml:space="preserve">) </w:t>
      </w:r>
      <w:r>
        <w:rPr/>
        <w:t xml:space="preserve">အားဆက်သွယ်ရန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လမ်းကြောင်း အပေါက် </w:t>
      </w:r>
      <w:r>
        <w:rPr/>
        <w:t>(Por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သိမ်းပြီးဆက်လက်လုပ်ဆောင်မည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ဤရွေးချယ်စရာများသည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အချို့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ဝက်ဆိုဒ်များတွင်သာ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လိုအပ်ပါသည်။ အကယ်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သင့်အနေဖြင့် မရေမရာ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ဖြစ်နေပါ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နဂိုရှိပြီးသားအတိုင်းထားရှိပါ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သို့မဟုတ် သင့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ဝက်ဆိုဒ်ထားရှိသည့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ကုမ္ပဏီအား မေးမြန်းပါ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အကယ်၍ သင့်ဒေတာဘေ့စ်သည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အခြား ဆာဗာပေါ်တွင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ရှိပါက ဤအချက်ကို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ပြင်ဆင်ပါ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imor-Les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အရှေ့တီမော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တရားမဝင်ရွေးချယ်မှုတစ်ခု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ပြုလုပ်ခဲ့ကြောင်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စစ်ဆေးတွေ့ရှိရပါသည်၊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ကျေးဇူးပြု၏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ဤအင်တာနက်စာမျက်နှာအာ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စီမံအုပ်ချုပ်သူအာ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ဆက်သွယ်ပါ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ဖိုင်စနစ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exten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exten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စတင်လုပ်ဆောင်နေသည်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အမှားအယွင်းတခုဖြစ်ခဲ့သည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လိုအပ်ချက်များနှင့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ပတ်သက်သည့် ပြဿနာမျာ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အချက်အလက်သိုလှောင်မှုစနစ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</w:t>
      </w:r>
      <w:r>
        <w:rPr/>
        <w:t>ဒေတာဘေ့စ်</w:t>
      </w:r>
      <w:r>
        <w:rPr/>
        <w:t xml:space="preserve">) </w:t>
      </w:r>
      <w:r>
        <w:rPr/>
        <w:t xml:space="preserve">အာ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တပ်ဆင်ခြင်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သင်၏ </w:t>
      </w:r>
      <w:r>
        <w:rPr/>
        <w:t xml:space="preserve">@drupal </w:t>
      </w:r>
      <w:r>
        <w:rPr/>
        <w:t xml:space="preserve">အချက်အလက်များကို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သိမ်းဆည်းမည့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အချက်အလက်သိုလှောင်မှုစနစ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ဒေတာဘေ့စ်အမျိုးအစာ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@drupal </w:t>
      </w:r>
      <w:r>
        <w:rPr/>
        <w:t xml:space="preserve">၏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သတင်းအချက်အလက်များအာ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သိမ်းဆည်းမည့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အချက်အလက်သိုလှောင်မှုစနစ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</w:t>
      </w:r>
      <w:r>
        <w:rPr/>
        <w:t>ဒေတာဘေ့စ်</w:t>
      </w:r>
      <w:r>
        <w:rPr/>
        <w:t xml:space="preserve">) </w:t>
      </w:r>
      <w:r>
        <w:rPr/>
        <w:t xml:space="preserve">၏ အမည်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ထိုဒေတာဘေ့စ်သည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ဆာဗာပေါ်တွင် </w:t>
      </w:r>
      <w:r>
        <w:rPr/>
        <w:t>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အားတပ်ဆင်နိုင်ရန်အတွက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ပြင်ဆင်ပြီးသာ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ဖြစ်ရပါမည်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အကယ်၍ တစ်ခုထက်ပိုသော </w:t>
      </w:r>
      <w:r>
        <w:rPr/>
        <w:t>Applic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</w:t>
      </w:r>
      <w:r>
        <w:rPr/>
        <w:t>လုပ်ငန်းများ</w:t>
      </w:r>
      <w:r>
        <w:rPr/>
        <w:t xml:space="preserve">) </w:t>
      </w:r>
      <w:r>
        <w:rPr/>
        <w:t xml:space="preserve">များ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အချက်အလက်သိုလှောင်မှုစနစ်တစ်ခုတည်းကို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အသုံးပြုနေပါက သင့် </w:t>
      </w:r>
      <w:r>
        <w:rPr/>
        <w:t>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ဝက်ဆိုဒ်အတွက် </w:t>
      </w:r>
      <w:r>
        <w:rPr/>
        <w:t>%prefix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ကဲ့သို့သော </w:t>
      </w:r>
      <w:r>
        <w:rPr/>
        <w:t xml:space="preserve">table prefix </w:t>
      </w:r>
      <w:r>
        <w:rPr/>
        <w:t xml:space="preserve">ကို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ဤနေရာတွင် ရေးသွင်းပါ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ဘာသာစကားရွေးချယ်ပါ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အခြားဘာသာစကားဖြင့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ဒရူးပယ်လ်အာ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တပ်ဆင်နည်းကို လေ့လာရန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</w:t>
      </w:r>
      <w:r>
        <w:rPr/>
        <w:t>နဂိုမူလပါရှိပြီးသား</w:t>
      </w:r>
      <w:r>
        <w:rPr/>
        <w:t>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ဒရူးပယ်လ်တပ်ဆင်ပြီးသားဖြစ်ပါသည်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@drupal </w:t>
      </w:r>
      <w:r>
        <w:rPr/>
        <w:t>အားတပ်ဆင်နေပါသည်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တပ်ဆင်မှု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လုပ်ငန်းပြုလုပ်ရာတွင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ပြဿနာ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တစ်ခုကြုံတွေ့နေပါသည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@drupal </w:t>
      </w:r>
      <w:r>
        <w:rPr/>
        <w:t xml:space="preserve">အားထည့်သွင်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တပ်ဆင်ခြင်း အောင်မြင်စွာ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ပြီးစီးပါပြီ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လိုအပ်ချက်မျာ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ပြည့်မှီကြောင်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အတည်ပြုပါ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ဒေတာဘေ့စ်တပ်ဆင်ရန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ဘာသာပြန်ခြင်းကို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တပ်ဆင်ရန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</w:t>
      </w:r>
      <w:r>
        <w:rPr/>
        <w:t xml:space="preserve">အခြားဘာသာစကားများအာ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တပ်ဆင်ရန်</w:t>
      </w:r>
      <w:r>
        <w:rPr/>
        <w:t>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ဝက်ဘ်ဆိုဒ်အာ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တပ်ဆင်နေပါသည်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ဘာသာပြန်ခြင်းများပြီးစီးပါပြီ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ဝက်</w:t>
      </w:r>
      <w:r>
        <w:rPr/>
        <w:t>(</w:t>
      </w:r>
      <w:r>
        <w:rPr/>
        <w:t>ဘ်</w:t>
      </w:r>
      <w:r>
        <w:rPr/>
        <w:t>)</w:t>
      </w:r>
      <w:r>
        <w:rPr/>
        <w:t xml:space="preserve">ဆိုဒ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၏အီးမေး</w:t>
      </w:r>
      <w:r>
        <w:rPr/>
        <w:t>(</w:t>
      </w:r>
      <w:r>
        <w:rPr/>
        <w:t>လ်</w:t>
      </w:r>
      <w:r>
        <w:rPr/>
        <w:t>)</w:t>
      </w:r>
      <w:r>
        <w:rPr/>
        <w:t>လိပ်စာ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ပုံမှန်အားဖြင့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အင်တာနက်စာမျက်နှာပေါ်တွင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နေ့စွဲကိုဖော်ပြရာတွင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သင်ရွေးချယ်ထားသော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နေ့ရက်ကို ဖော်ပြပါသည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နောက်ဆုံး အခြေအနေ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သတိပေးချက်မျာ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ပြုပြင်မွန်းမံမှု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အသစ်များကို အလိုအလျှောက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စစ်ဆေးရန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စာမျက်နှာ အသွင်အပြင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ဘာသာပြန်များအာ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ထည့်သွင်းနေပါသည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ထည့်သွင်းတပ်ဆင်ခြင်းကို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စတင်နေပါပြီ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စာမျက်နှာ အသွင်အပြင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ဘာသာပြန်များအာ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ထည့်သွင်းရာတွင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အမှားအယွင်းဖြစ်ပေါ်နေပါသည်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ron </w:t>
      </w:r>
      <w:r>
        <w:rPr/>
        <w:t xml:space="preserve">ပြုပြင်ထိန်းသိမ်းမှု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လုပ်ငန်းမျာ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cron\"&gt;</w:t>
      </w:r>
      <w:r>
        <w:rPr/>
        <w:t xml:space="preserve">သင်ကိုယ်တိုင် </w:t>
      </w:r>
      <w:r>
        <w:rPr/>
        <w:t>cr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ကို </w:t>
      </w:r>
      <w:r>
        <w:rPr/>
        <w:t xml:space="preserve">Run&lt;/a&gt; </w:t>
      </w:r>
      <w:r>
        <w:rPr/>
        <w:t>နိုင်ပါသည်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update.php </w:t>
      </w:r>
      <w:r>
        <w:rPr/>
        <w:t>ကို သုံးမည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maintenance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ဝက်</w:t>
      </w:r>
      <w:r>
        <w:rPr/>
        <w:t>(</w:t>
      </w:r>
      <w:r>
        <w:rPr/>
        <w:t>ဘ်</w:t>
      </w:r>
      <w:r>
        <w:rPr/>
        <w:t>)</w:t>
      </w:r>
      <w:r>
        <w:rPr/>
        <w:t xml:space="preserve">ဆိုဒ် ပြုပြင်ရန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ceive e-mail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အီးမေး</w:t>
      </w:r>
      <w:r>
        <w:rPr/>
        <w:t>(</w:t>
      </w:r>
      <w:r>
        <w:rPr/>
        <w:t>လ်</w:t>
      </w:r>
      <w:r>
        <w:rPr/>
        <w:t xml:space="preserve">) </w:t>
      </w:r>
      <w:r>
        <w:rPr/>
        <w:t xml:space="preserve">သတိပေးချက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လက်ခံရရှိခြင်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r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အခြားအချက်အလက်မျာ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, MariaDB, or equival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</w:t>
      </w:r>
      <w:r>
        <w:rPr/>
        <w:t xml:space="preserve">၊ </w:t>
      </w:r>
      <w:r>
        <w:rPr/>
        <w:t xml:space="preserve">MariaDB </w:t>
      </w:r>
      <w:r>
        <w:rPr/>
        <w:t xml:space="preserve">သို့မဟုတ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၎င်းတို့နှင့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အဆင့်အတန်းတူညီသည့်အရာ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Q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Q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Database </w:t>
      </w:r>
      <w:r>
        <w:rPr/>
        <w:t>စနစ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ystem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Database </w:t>
      </w:r>
      <w:r>
        <w:rPr/>
        <w:t xml:space="preserve">စနစ် </w:t>
      </w:r>
      <w:r>
        <w:rPr/>
        <w:t>version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