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Norwegian Bokmål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Norwegian Bokmål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Norwegian Bokmå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j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ker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ikk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anserte valgmuligh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ligator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n inn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gg til inn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tstedets 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funn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pdat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tdat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te feltet er obligato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r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jenerinnstil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ys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e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n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nsk 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 og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Øster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erbai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rbajds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viterus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snia and Herz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snia-Hercegov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tsw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uvet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uvetø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kina Fa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bods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e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pp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man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 sentralafrikanske republik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sj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tim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 (Keeling)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kos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mor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ok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ok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yp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sjek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 dominikanske republik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quatorial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kvatorial-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it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st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ær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kr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k 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ansk Poly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ll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ø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inea-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rd Island and McDonal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ard- og McDonald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du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ga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b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gis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t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sot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chtenst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tau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agas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w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shall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shall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k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ldo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ok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samb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d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 Anti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nederlandske Antill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-Cal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ar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 I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ø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d-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ern Mariana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d-Marian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pua New 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ua Ny-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ippin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é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us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udi-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ychell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erra Le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lomo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lomon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ør-Afr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 and the South Sandwich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ør-Georgia og de sørlige Sandwich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ri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valbard and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albard og 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ri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ve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ds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e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nidad and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nidad og To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s and Caicos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ks-og Caicos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va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kra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forente arabiske emira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orbritan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 Minor Outlying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As ytre småø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ua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 and Fut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- og Futuna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lpref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bruker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ass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 kjørt for !time si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sjon om nettste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Å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lkland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klands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Kitts and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Kitts og Ne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ør-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.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.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 and Pri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ão Tomé og Prín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Southern Territ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franske sørterritor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Vincent and the Grenad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Vincent og Grenadin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britiske Jomfru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.S. Virgi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amerikanske Jomfru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tet &lt;em&gt;!name&lt;/em&gt; er obligato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kyt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arbe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lf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tish Indian Oce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 britiske territoriet i Indiahav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øy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st-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tidss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pa %directory eksisterer ik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estinian Terri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 palestinske områd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ansta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jons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ing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vtje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n kan ikke importeres fordi fila %filename ikke ku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\"msgstr\"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men ble ikke funn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«msgid_plural»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, men ble ikke funn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ersettelsesfila %filename inneholder en syntaksfeil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«msgid»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«msgstr[]»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«msgstr»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uventet tekst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ersettelsesfila %filename sluttet u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Kinshas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go (Brazzavill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fenbeinsky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k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neg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Pierre and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. Pierre og 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gre og forts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se valgmuligheter er kun påkrevet for noen nettsteder. Beho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innstillingene eller undersøk med din tjenesteleverandø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er i tv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re denne innstillinga hvis din database befinner seg på en ann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 inn portnummer hvis din database ikke lytter på standardpor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ort må være et n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omrom er tillatt, men eneste tillatte spesielltegn er punktu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estrek og understr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or-Le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Øst-Ti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 ulovlig valg har blitt oppdaget. Kontakt nettstedets 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skriv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utvidel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pa %file er ikke beskyttet mot endringer, og utgjø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tsrisiko. Du bør skrivebeskytte mappa for å forhindre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edkommende kan skrive til 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DOMDocument 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DOMDocument-kla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rter op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 feil har oppstå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sett til &lt;a href=\"@error_url\"&gt;feilmeldingsside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for HTTP-forespørs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oppfylte forhånds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opps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n som dine data for @drupal lagres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net på databasen som dine @drupal-data lagres i. Databasen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ære opprettet på tjeneren før du kan installer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mer enn én applikasjon deler tilgangen til denne databasen, fy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 et tabellprefiks, som %prefix, for din @drupal-side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g en installering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g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ær hvordan du installerer Drupal på andre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nebygge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en profiler tilgjengel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er allerede install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For å begynne på nytt, må du først tømme din eksister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For å installere på et annet språk, rediger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elle &lt;em&gt;settings.php&lt;/em&gt;-fil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-mappa.&lt;/li&gt;&lt;li&gt;For å oppgradere en eksister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jon, fortsett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oppdateringsskriptet&lt;/a&gt;.&lt;/li&gt;&lt;li&gt;V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 &lt;a href=\"@base-url\"&gt;eksisterende nettsted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er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 skjedde en feil under installer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 opp nettste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installering fullf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en %module instal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g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jekk forhånds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 op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 opp oversettel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 nett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lfører oversettel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e til nettste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er og tidspunkter på hele nettstedet vises med den valg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ssone som 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rsling om oppdater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jekk for oppdateringer automat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kan ikke være lenger enn %max tegn, den er nå %length te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erer oversettelser av brukergrensesnit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rter impor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 ved importering av oversettelser for brukergrensesnitt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inger på Unicode tekststrenger etterlignes så godt som muli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PHPs &lt;a href=\"@url\"&gt;mbstring-utvidelse&lt;/a&gt; for be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øtte for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belastning av multibyte strengfunksjoner er aktivt i PHP og sk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es. Sjekk innstillinga av &lt;em&gt;mbstring.func_overload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e PHPs &lt;a href=\"@url\"&gt;mbstring dokumentasj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tterligere 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inndata er aktivt i PHP og skal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ekk innstillinga av &lt;em&gt;mbstring.encoding_translation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e PHPs &lt;a href=\"@url\"&gt;mbstring-dokumentasj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tterligere 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inndata er aktiv i PHP og må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ekk innstillinga for &lt;em&gt;mbstring.http_input&lt;/em&gt; i php.ini. Se PHP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mbstring-dokumentasjon&lt;/a&gt; for ytterlig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utdata er aktivt i PHP og skal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ekk innstillinga av &lt;em&gt;mbstring.http_output&lt;/em&gt; i php.ini. Se PHP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mbstring-dokumentasjon&lt;/a&gt; for ytterlig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mbstring-utvid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har for gammel versjon av PHP. Drupal krever PHP %version el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«Register globals»-innstilling for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r aktivert. Drupal krever at d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sjonsinnstillinga er deaktivert. Nettstedet ditt kan væ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kkert når &lt;em&gt;register_globals&lt;/em&gt; er aktivert. I PHP-mauna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ner du informasjon o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å foran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sjonsinnstillinge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t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nnegrense for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rder å øke grensen for hvor mye minne som kan brukes for PHP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for å minske faren for feil u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rder å øke grensen for PHP-minne til %memory_minimum_limit for 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usere faren for feil under oppdat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ikke har en konfigurasjon som stiller strengere krav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jøre med %memory_limit minne satt av til PHP. Men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egrense på %memory_minimum_limit eller mer anbefales, særl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bruker tilleggsmodu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øker minnegrensen ved å redigere memory_limit-parameteren i fi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og deretter omstarte vevtjeneren (eller kontak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administratoren eller netthotelleverandøren for hjel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 systemadministratoren eller nettleverandøren din for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elp til å øke grensen for minne satt av til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 &lt;a href=\"@url\"&gt;«Drupal requirements»&lt;/a&gt; for mer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beskyt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a %file er ikke beskyttet mot endringer, og utgjø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tsrisiko. Du bør skrivebeskytte fila for å forhindre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edkommende kan skrive til 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ytterligere opplysninger, les den engelske Drupalhåndbok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snitt om &lt;a href=\"@cron-handbook\"&gt;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har ikke blitt kjørt nyl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vedlikeholdsoppg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kan &lt;a href=\"@cron\"&gt;kjøre cron manue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pa %directory kan ikke skrives t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må muligens velge den riktige mappa under innstillinger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system&lt;/a&gt; eller endre mapp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atelser så det kan skrives til 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offentlig&lt;/em&gt; nedlastingsmet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privat&lt;/em&gt; nedlastingsmet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oppdater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eller flere moduler har oppdateringer til databasen. Du bør kjø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databaseoppdateringa&lt;/a&gt; umiddelb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et update.php er tilgjengelig for alle, uten noen kontroll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gang eller rettigheter. Dette er en sikkerhetsrisiko. Du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andre verdien for $update_free_access i fila settings.php tilba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gang til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ctxt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«msgctxt»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is encoded in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s tegnsett er 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determine the encoding of the database was se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unne avgjøre databasens tegnsett. Databasetegnsett satt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has initialized it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er klar for oppst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øk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error messages and &lt;a href=\"!url\"&gt;proceed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ekk feilmeldingene og &lt;a href=\"!url\"&gt;fortsett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sjon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n %settings_file fil har du satt opp @drupal til å bruke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river-tjener, men din PHP-installasjon støtter for øyeblikket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ne databasety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klager, du må velge et språk for å fortsette installasjo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ation profiles.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s tell us what modules to enable and what schema to install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. A profile is necessary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 klarte ikke finne noen installeringsprofil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ingsprofilene bestemmer hvilke moduler som skal aktiveres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lket skjema som skal installeres i databasen. En profil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ødvendig for å kunne fortsette installer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the profile you have chosen cannot be loa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klager, klarte ikke laste profilen du valg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ødvendige endringer i %dir og %file har blitt utført, så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ør fjerne skriverettighetene på dem nå for å unng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tsrisikoer. Hvis du er usikker på hvordan du skal gjø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te, se &lt;a href=\"@handbook_url\"&gt;hå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erer, du har installert 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view the messages above before visiting &lt;a href=\"@url\"&gt;your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gjennom meldingene ovenfor før du går videre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itt nye nettsted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url\"&gt;Besøk det nye nettstedet dit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 med innstil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n med innstillinger finnes ik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 Copy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ingsprogrammet for @drupal, krever at du opprette en fil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stillinger som del av prosessen. Kopier fila %default_file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Du finner mer om å installere Drupal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n %file fi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en med innstillinger er ikke 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 the &lt;a 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 installeringsprogrammet trenger skrivetilgang til %file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øpet av installeringsprosessen. Hvis du er usikker på hvordan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kser dette, konsulter &lt;a href=\"@handbook_url\"&gt;hå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ed e-mails, such as registration information, will be sent fr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address. Use an address ending in your site's domain to hel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these e-mails from being flagged as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sk utsendte e-poster blir sent fra denne adressen. Benytt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esse med samme domenenavn som nettstedet ditt for å hindre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posten blir tolket som søppelp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tstedets vedlikeholds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the default country for the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g standard land for nettste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eive e-mail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tta varsel på e-p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system will notify you when updates and important securit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are available for installed components. Anonymous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ut your site is sent to &lt;a 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et vil gi beskjed når viktige sikkerhetsoppdateringer og an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dateringer er tilgjengelige for installerte komponent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ymisert informasjon om nettstedet sendes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lført @current av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run all tasks against the database server. The task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n'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kjøre alle oppgavene mot databasetjeneren. Oppgaven %t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 ikke fun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larte ikke endre %settings. Undersøk filtillatels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.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larte ikke åpne %settings. Undersøk filtillatels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ligatoriske modu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ligatoriske moduler ikke fun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modules are required but were not found. Move them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ppropriate modules subdirectory, such 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/all/modules&lt;/em&gt;. Missing modules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ølgende påkrevde moduler ble ikke funnet. Flytt dem til en egn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mappe for moduler, for eksempel &lt;em&gt;sites/all/modules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glende moduler: !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-Barthé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Martin (French pa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nt Martin (fransk del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could not be correctly setup with the existing database. Revi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y err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unne ikke settes opp på riktig måte med den eksister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. Se igjennom eventuelle feilmeld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Navigation&lt;/em&gt; menu contains links intended for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Links are added to the &lt;em&gt;Navigation&lt;/em&gt;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y some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Navigasjonsmenyen&lt;/em&gt; inneholder lenker som er ment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stedets besøkende. Noen moduler legger til lenke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navigasjonsmenyen&lt;/em&gt; automat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User&lt;/em&gt; menu contains links related to the user's accoun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well as the 'Log out'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Brukermenyen&lt;/em&gt; inneholder lenker relatert til brukerens ko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t utloggingslen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&lt;em&gt;Management&lt;/em&gt; menu contains links for administrative tas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dministrasjonsmenyen&lt;/em&gt; inneholder lenker for administra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a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ain&lt;/em&gt; menu is used on many sites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the site, often in a top navigation 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Hovedmenyen&lt;/em&gt; brukes på mange nettsteder til visning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veddelene av nettstedet, ofte i en toppnavig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the site is experiencing problems with permissions to content,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have to rebuild the permissions cache. Rebuilding will remove 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vileges to content and replace them with permissions based o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rrent modules and settings. Rebuilding may take some time if th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a lot of content or complex permission settings. After rebuil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 completed, content will automatically use the new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et er problemer med tilgang til innholdet, kan det væ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ødvendig å gjenoppbygge hurtiglageret for tillatelser. Når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enoppbygger lista erstattes alle tillatelser med standarder bas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de nåværende moduler og innstillinger. Gjenoppbygging kan ta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 tid hvis det er mye innhold eller komplekse innstillinger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atelser. Etterpå vil alt innhold automatisk bruke de ny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atels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de Access Permis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latelser for nodetilg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restriction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your webserver configuration or contact your web h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rammeverket krever at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open_basedir-url\"&gt;open_basedir&lt;/a&gt; er deaktivert. Sjek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settet av tjeneren din eller kontakt din hostingtilby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library is not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installere testrammeverket fordi PHP-bibliotek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url_url\"&gt;cURL&lt;/a&gt; ikke er tilgjengel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could not be installed because the PHP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xtension is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installere testrammeverket fordi PHP-utvidels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sh_url\"&gt;hash&lt;/a&gt; er deaktiv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open_basedir restri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open_basedir begrens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r informasj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info() function has been disabled for security reasons. To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erver's phpinfo() information, change your PHP setting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erver administrator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phpinfo\"&gt;Enabling and disabling phpinfo()&lt;/a&gt; handbook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jonen phpinfo() er deaktivert av sikkerhetsgrunner. For å se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ners phpinfo()-informasjon, må du endre dine PHP-innstilling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kontakte administratoren for din tjener. For mer informasjo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 siden &lt;a href=\"@phpinfo\"&gt;Enabling and disabling phpinfo()&lt;/a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åndbo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run cron from outside the site, go to &lt;a href=\"!cron\"&gt;!cro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å til &lt;a href=\"!cron\"&gt;!cron&lt;/a&gt; for å kjøre cron utenf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see INSTALL.txt or the &lt;a href=\"@handbook_url\"&gt;on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automatisert forsøk på å opprette denne mappa mislykt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igens på grunn av manglende tillatelser. For å kunne gå vid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installeringen må du enten opprette mappa og rette tillatelse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elt, eller sørge for at installeringsprogrammet har tillate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å opprette mappa automatisk. For mer informasjon, se INSTALL.tx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&lt;a href=\"@handbook_url\"&gt;den engelske hå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ling om oppdateringer er ikke aktivert. Det anbefales &lt;strong&gt;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sterkeste&lt;/strong&gt; at du aktiverer oppdateringsstatus-modu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gjøres fra &lt;a href=\"@module\"&gt;administrasjonssiden for moduler&lt;/a&gt;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å holde deg oppdatert om nye versjoner. Les mer o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oppdateringsstatus i de engelske håndbøken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nnleggende 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basic pages&lt;/em&gt; for your static content, such as an 'Ab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'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k &lt;em&gt;grunnleggende sider&lt;/em&gt; for statisk innhold som «Om oss»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ags to group articles on similar topics into categor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k stikkord for å gruppere artikler om samme emne i katego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 comma-separated list of words to describe your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v inn en liste med ord skilt med komma for å beskrive innhol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esting framework requires the DOMDocument class to be avail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the configure command at the &lt;a href=\"@link-phpinfo\"&gt;PHP inf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rammeverket krever at DOMDocument-klassen er tilgjengelig. Sjek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settet på &lt;a href=\"@link-phpinfo\"&gt;PHP info&lt;/a&gt;-si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quires you to enable the PHP extensions in the following li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e the &lt;a href=\"@system_requirements\"&gt;system requirements page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rever at du aktiverer PHP-utvidelsene i den følgende li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se &lt;a href=\"@system_requirements\"&gt;siden med systemkrav&lt;/a&gt; for m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sjon)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stø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&lt;em&gt;articles&lt;/em&gt; for time-sensitive content like news, pr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leases or blog po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uk &lt;em&gt;artikler&lt;/em&gt; for tidssensitivt innhold som nyhete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ssemeldinger eller bloggoppfør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at least PHP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krever minst PHP-versjon @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resolved depende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avklart avhengigh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name requires this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name krever denne modu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requires this module and version. Currently using @required_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ame krever denne modulen og versjonen. For øyeblikket bruk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required_name versjon @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prefix, is invalid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tabellprefikset du har fylt inn, %prefix, er ugyldi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lprefikset kan kun inneholde alfanumeriske tegn, punktum el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tre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fil med innstil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efault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filen med innstillinger finnes ik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the %default-file file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ed in any way from the original downlo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asjonsprogrammet krever at filen %default-file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res på noen måte i forhold til den originale nedla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configuration only supports a single database type, so it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en automatically sel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 PHP-oppsett støtter bare en databasetype så denne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håndsvalg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database server. The server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Is the database 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?&lt;/li&gt;&lt;li&gt;Does the database exist, and have you enter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name?&lt;/li&gt;&lt;li&gt;Have you entered the correct user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assword?&lt;/li&gt;&lt;li&gt;Have you entered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stname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koble til databasetjeneren. Tjeneren gir følg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kjed: %error. &lt;ul&gt;&lt;li&gt;Kjører databasetjeneren?&lt;/li&gt; &lt;li&gt;Eksister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, og har du fylt inn riktig databasenavn?&lt;/li&gt;&lt;li&gt;Har du fy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 riktig brukernavn og passord?&lt;/li&gt;&lt;li&gt;Har du fylt inn rikt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tsnavn for databasen?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version of PHP you are using has known issues with PostgreSQL.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ed to upgrade PHP to 5.2.11, 5.3.1 or gre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versjon av PHP har kjente problemer med PostgreSQL. Du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e PHP til 5.2.11, 5.3.1 eller stør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load an image to go with this arti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st opp et bilde sammen med denne artikkel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nstillingsfila er skriv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is owned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nstillingsfila er eid av nettjener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failed to create a settings file with prop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wnership. Log on to your web server, remove the existing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, and create a new one by copying the %default_file file to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install_txt\"&gt;INSTALL.txt&lt;/a&gt;. If you have problems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ermissions on your server,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installasjonsprogrammet klarte ikke å lage en innstillings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riktig fil eierskap. Logg på din vevtjener, fjerne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sisterende filen %file, og opprette en ny ved å kopi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efault_file fil til %file. Mer informasjon om installering av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tilgjengelig i &lt;a href=\"@install_txt\"&gt;INSTALL.txt&lt;/a&gt;. Hvis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 problemer med filrettigheter på serveren din, se unde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unction can only be used to delete fields without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ne funksjonen kan bare brukes til å slette felter ute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5.2.5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PHP @version with the htmlspecialchars security patch backpo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PHP-installasjon er for gammel. Drupal krever minst PHP 5.2.5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PHP @version med htmlspecialchars-sikkerhetspatch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bakefø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PDO (PHP Data Objects). As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 if they support the native PDO extension.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link\"&gt;system requirements&lt;/a&gt; page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neren din ser ikke ut til å støtte PDO (PHP Data Objects). Spø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nettstedtilbyder om de støtter PDO-utvidelsen.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link\"&gt;siden med systemkrav&lt;/a&gt; for mer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version %version is less than the minimum requir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versjonen er  %version. Den må være minst %minimum_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nstillinger for @driver_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, MariaDB, or equival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, MariaDB eller tilsvare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Q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bsolute path to the file where @drupal data will be stored.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be writable by the web server and should exist outside of the w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 absolutte stien til filen der @drupal-data blir lagret. Den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ære skrivbar for vevtjeneren og bør være uten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side-rotmapp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you specified is not writable by the web ser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vtjeneren mangler skrivetilgang til mappa du spesifiser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system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sjon av database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setting setting is currently set to '%current_value', but need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be '%needed_value'. Change this by running the following query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-innstillingen er satt til «%current_value», men må væ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«%needed_value». Endre dette ved å kjøre følgende spørring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quer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