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utc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Dutc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ut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bruik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itgeschak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schak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b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itgebreide op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houd vi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houd toevoe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am van de web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t gevo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e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oud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t veld is verplic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ë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uw-Ze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il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nstell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it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ans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en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ostenr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eidz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t Ru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ë-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d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o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ap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aiman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ntraal-Afrikaanse Republi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sja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istmase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cos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sjech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emar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anse Republi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quatoria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hiop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eroë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krij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-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 Polynes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iek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o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e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ï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eiland en McDonald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ar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j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c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ewe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z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ouw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is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div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es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d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derlandse Anti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uw-Caledo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ord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ordelijke Maria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orwe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ieu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pij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ë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eme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 Arab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waki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omons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id-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id-Georgië en de Zuidelijke Sandwich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itsbergen en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wits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z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en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es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- en Caicos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e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nigde Arabische Emir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oot Brittan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nigde St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eine afgelegen eilanden van de Verenigde St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e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en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voorvoegs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gebruikers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wachtwo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n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or het laatst !time geleden uitgevo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gegev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Åland-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id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e Zuidelijke en Antarctische Gebi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en d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se Maagden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anse Maagden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veld !name is verplic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veilig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o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s Territorium in de Indische Oce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t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on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ei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stelijke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 tijd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map %directory bestaat n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jnse Gebi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ebe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el instal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de vertaling te importeren omdat het 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onleesbaar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str\" we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acht maar niet gevonden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id_plural\" wer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acht maar niet gevonden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vertalingsbestand %filename bevat een syntaxfou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id\" st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str[]\" st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str\" st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er staat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verwachte tekenreeks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vertalingsbestand %filename stopte onverwachts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t ingeschak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voorku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 en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laan en doorg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e opties zijn alleen voor sommige sites nodig. Als u er niet zek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bent wat u moet invullen kunt u de standaardwaarden laten staan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opnemen met uw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jzig deze waarde als de database op een andere server geplaatst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uw databaseserver niet op een standaardpoort luistert, voer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rtnummer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databasepoortnummer moet een cijfer zij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ties zijn toegestaan; interpunctie is niet toegestaan behal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en, koppeltekens en onderstrepingstek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ost-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is een ongeldige keuze vastgesteld. Neem contact op m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beheer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t schrijfb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tandssyste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extens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ap %file is niet beschermd tegen wijzigingen, wat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ligheidsrisico met zich mee brengt. U moet de toegangsrechten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appen op 'niet schrijfbaar' zett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-kla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an het initialis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 is een fout opgetre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 verder naar &lt;a href=\"@error_url\"&gt;de fout pagina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HTTP-aanvra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lu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 met vereiste onderd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instell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type database waar de @drupal gegevens in worden opgesla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naam van de database waar de @drupal gegevens in worden opgeslag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e database moet zijn aangemaakt voordat @drupal geïnstalleerd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de database gedeeld wordt door meerdere applicaties, voert u hi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tabelvoorvoegsel zoals %prefix in voor uw @drupalweb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teer een installatieprof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al select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er hoe u Drupal kunt installeren in andere t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gebouw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en profielen beschikba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s reeds geïnstalle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Om opnieuw te beginnen moet u de bestaande database lee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n.&lt;/li&gt;&lt;li&gt;Om een andere database te installeren moet u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and &lt;em&gt;settings.php&lt;/em&gt; in de map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passen.&lt;/li&gt;&lt;li&gt;Om een bestaande installatie op te waarderen gaat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ar het &lt;a href=\"@base-url/update.php\"&gt;updatescript&lt;/a&gt;.&lt;/li&gt;&lt;li&gt;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ar de &lt;a href=\"@base-url\"&gt;bestaande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 is een fout opgetreden tijdens de install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in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atie voltoo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-module geïnstalle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el kie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isten contro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in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alingen instel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 install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talingen voltoo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ite e-mailad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 en tijd worden op deze website standaard in de gekozen tijdz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rgege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meld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sch controleren of er updates beschikbaar zij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mag niet langer zijn dan %max karakters maar is momente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karakters l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terfacevertalingen worden geïmporte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wordt voorbere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ut bij het importeren van de interface-vertal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erking van Unicode-tekenreeksen wordt zo goed mogelij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ëmuleerd. Installeer de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uitbreiding&lt;/a&gt; voor verbeterde Unicode ondersteu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overloading' is op dit mo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ef en moet uitgeschakeld worden. Controleer in het php.ini-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&lt;em&gt;mbstring.func_overload&lt;/em&gt; instelling. Lees voor me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e de &lt;a href=\"@url\"&gt;PHP 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input conversion' is op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 actief en moet uitgeschakeld worden. Controleer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-bestand de &lt;em&gt;mbstring.encoding_translation&lt;/em&gt; instell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s voor meer informatie de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input conversion' is op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 actief en moet uitgeschakeld worden. Controleer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-bestand de &lt;em&gt;mbstring.http_input&lt;/em&gt; instelling. Lees vo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r informatie de &lt;a href=\"@url\"&gt;PHP 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functie van 'Multibyte string output conversion' is op 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 actief en moet uitgeschakeld worden. Controleer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-bestand de &lt;em&gt;mbstring.http_output&lt;/em&gt; instelling. Lees vo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r informatie de &lt;a href=\"@url\"&gt;PHP mbstring-document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h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 PHP-installatie is te oud. Drupal heeft minstens 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stratie globale PHP-variab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ingeschakeld. Voor Drupal dient de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elling uitgeschakeld te worden. De website is mogelijk niet veil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ang &lt;em&gt;register_globals&lt;/em&gt; is ingeschakeld. In het PHP-handbo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ndt u aanwijzingen voor het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wijzigen va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elling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schakel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geheugenlim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weeg om de PHP-geheugenlimiet te verhogen 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m fouten tijdens het installatieproces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k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weeg om de PHP-geheugenlimiet te verhogen 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m fouten tijdens het bijwerkproces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ko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hankelijk van de instellingen kan Drupal werken met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geheugenlimiet van %memory_limit. Echter een limiet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of hoger wordt aanbevolen, vooral wanne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 uitbreidingsmodules gebrui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hoog de geheugenlimiet door de parameter memory_limit i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and %configuration-file aan te passen en vervolgens de web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nieuw te starten (of neem voor assistentie contact op m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embeheerder of webhost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m contact op met uw systeembeheerder of hostingpartij voor hulp bi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hogen van de PHP-geheugenlim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e de &lt;a href=\"@url\"&gt;Drupal systeemvereisten&lt;/a&gt; voor me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et beveilig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bestand %file is niet beveiligd tegen wijzigingen en vormt daa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veiligheidsrisico. U moet de schrijfrechten van dit 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ijd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es voor meer informatie het online-handboek ov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eren van cron-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is niet recentelijk uitgevo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onderhoudsta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kunt &lt;a href=\"@cron\"&gt;cron handmatig uitvoer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 %directory is niet schrijfba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dient de juiste map in te stellen op de pagi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bestandssysteeminstellingen&lt;/a&gt; of wijz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toegangsrechten van de map zodat deze schrijfbaar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rijfbaar (&lt;em&gt;openbare&lt;/em&gt; download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rijfbaar (&lt;em&gt;privé&lt;/em&gt; downloadmeth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-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or enkele modules moet de database worden bijgewerkt. U moet di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&lt;a href=\"@update\"&gt;database updatescript&lt;/a&gt; uitvo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update.php script is toegankelijk voor iedereen, zo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risatiecontrole. Dit is een veiligheidsrisico. U dien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waarde in uw settings.php terug te zetten o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egang tot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vertalingsbestand %filename bevat een fout: \"msgctxt\"  werd ni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acht maar wel gevonden op rege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is in UTF-8 gecodee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on niet achterhalen of de database-encodering op UTF-8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est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is geïnitialise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eer de foutmeldingen en &lt;a href=\"!url\"&gt;ga verder m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%settings_file is ingesteld dat @drupal %driver moet gebruik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aas ondersteunt de huidige PHP-installatie dit databasetype n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s een taal om de installatie voort te ze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zijn geen installatieprofielen gevonden. In installatieprofielen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stgelegd welke modules worden ingeschakeld en welke tabellen i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worden aangemaakt. Een profiel is noodzakelijk om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e te vervol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rry, het geselecteerde profiel kan niet geladen wor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 de benodigde wijzigingen voor %dir en %file zijn aangebrach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ijder nu de schrijfpermissies voor beide bestanden om g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iligheidsrisico's te lopen. Als u niet zeker weet hoe u dit do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t u het &lt;a href=\"@handbook_url\"&gt;online handboek&lt;/a&gt; raadple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ciat, u heeft @drupal geïnstalleer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ijk bovenstaande berichten voordat u &lt;a href=\"@url\"&gt;uw nieu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ite&lt;/a&gt; bezoe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Ga naar de nieuwe web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ellingenbe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instellingenbestand is niet aanwez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dient een settings-bestand aan te maken als onderdeel van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eproces: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Maak een kopie van %default_file genaamd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Wijzig de schrijfrechten van %file zodat de webserver hierin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ijven. Als u niet weet hoe dit te doen, kunt u meer informat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over vinden in het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ek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er informatie over het installeren van Drupal vindt u in het best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bestand %file bestaat ree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instellingenbestand is niet schrijfba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jdens de @drupal-installatie moet %file schrijftoestemming krijg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et u niet hoe dit moet, bekijk dan h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af dit adres worden geautomatiseerde e-mails verstuurd. Gebru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ervoor een adres in het domein van uw website, zodat deze ni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echtkomen in de spambo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derhouds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teer het standaardland voor de web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berichten ontva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systeem houdt u op de hoogte wanneer belangrijke upda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chikbaar zijn voor geïnstalleerde componenten. Hiervoor word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ieme informatie over uw website verstuurd naa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current van @total ger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alle taken uit te voeren op de database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dat de taak %task niet is gevon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%settings te wijzigen. Controle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egangsrechten van dit be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was niet mogelijk om %settings te openen. Controlee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egangsrechten van dit be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iste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eiste modules niet gevon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volgende modules zijn vereist maar kunnen niet worden gevon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ats deze in de betreffende modules-submap, zoa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Ontbrekende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t-Bartholome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t-Maarten (Frankrijk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an met de huidige database niet geïnstalleerd worden. Bekij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opgetreden fou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&lt;em&gt;Navigatiemenu&lt;/em&gt; bevat links voor bezoekers. Sommige modu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egen automatisch links aan het &lt;em&gt;Navigatiemenu&lt;/em&gt;to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&lt;em&gt;Gebruikersmenu&lt;/em&gt; bevat links die verband houden met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ersaccount en bevat de uitloggen-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&lt;em&gt;Beheermenu&lt;/em&gt; bevat links voor beheerta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&lt;em&gt;Hoofdmenu&lt;/em&gt; wordt vaak gebruikt om de hoofdonderdelen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website aan te geven bijvoorbeeld in een menu bovenaan de pag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 de website problemen ondervindt met de toegangsrechten op inhou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nt u wellicht de rechten opnieuw te laten opbouwen. Bij het opnie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bouwen van de rechten worden alle toegangsrechten verwijderd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vangen door toegangsrechten gebaseerd op de huidige modules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ellingen. Het herbouwen kan enige tijd duren vooral bij ve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houd of complexe instellingen. Wanneer het herbouwen voltooid i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llen de nieuwe toegangsrechten automatisch op de inhoud wor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egep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de-toegangsrech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test-raamwerk gaat er van uit dat d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e uitgeschake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. Controleer de webserverinstellingen of neem contact op met 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test-raamwerk kon niet worden geïnstalleerd omdat d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bibliotheek niet beschikbaar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test-raamwerk kon niet worden geïnstalleerd omdat d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e uitgeschakeld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strictie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er informat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functie phpinfo() is om veiligheidsredenen uitgeschakeld. Vera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instellingen of neem contact op met de serverbeheerder om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info-informatie van de server te zien. Lees voor meer informati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phpinfo\"&gt;Enabling and disabling phpinfo()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ekpag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 naar &lt;a href=\"!cron\"&gt;!cron&lt;/a&gt; om cron buiten de website om u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 vo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en poging om deze map automatisch aan te maken is misluk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arschijnlijk omdat er onvoldoende toegangsrechten zijn. Om verder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an met de installatie kunt u twee dingen doen: u maakt handmatig 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 aan en wijzigt de toegangsrechten of u geeft 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eprogramma voldoende rechten om automatisch een map aan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n. Meer informatie vindt u in de meegeleverde INSTALL.txt of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&lt;a href=\"@handbook_url\"&gt;online handbo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-notificaties zijn uitgeschakeld. Het is &lt;strong&gt;ster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bevolen&lt;/strong&gt; dat u de Update Status-module inschakelt op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modulebeheerpagina&lt;/a&gt; om up-to-date te blijven o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euwe releases. Lees voor meer informatie de onlinedocumentatie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&lt;a href=\"@update\"&gt;Update Status-modul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ispa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 &lt;em&gt;basispagina's&lt;/em&gt; voor statische inhoud, zoals een 'O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s' pag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 tags om artikelen over vergelijkbare onderwerpen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egorieën te groep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eg een komma gescheiden lijst van woorden in om de inhoud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chrijv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test-raamwerk vereist dat de DOMDocument-class beschikbaar 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ijk het configuratiecommando op de pagi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-phpinfo\"&gt;PHP inf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vereist dat u de PHP-extensies uit de volgende lijst active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kijk op de pagina m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systeemvereisten&lt;/a&gt; voor me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e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ndersteu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webserver ondersteunt geen PDO-database-uitbreidingen. Vraag bij 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provider of de server PDO (PHP Data Objects) ondersteunt en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 databases aanbieden die door &lt;a href=\"@drupal-databases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den ondersteun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server- of de netwerkinstellingen verlenen Drupal geen toegang 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ere websites of webservices, wat resulteert in verlies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aliteit. Dit kan te wijten zijn aan de webserver of aa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instellingen. Toegang tot websites is noodzakelijk voor downloa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beschikbare updates, ophalen van feeds, inschrijven via OpenID o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 van andere netwerk-afhankelijke diensten. Als u zeker weet d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toegang heeft tot webpagina's, maar u krijgt dit bericht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en, dan kunt u &lt;code&gt;$conf['drupal_http_request_fails']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;&lt;/code&gt; aan het einde van het bestand settings.php toevoegen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 bericht te onderdruk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bruik &lt;em&gt;artikelen&lt;/em&gt; voor tijdsgebonden inhoud zoals nieuw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berichten of blog-berich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ereist minimaal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opgeloste afhankelijkhe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ereist dez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vereist deze module en versie. Momenteel wordt versie @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@required_name gebrui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databasetabelvoorvoegsel, %prefix, die u hebt opgegeven,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geldig. Het tabelvoorvoegsel mag enkel cijfers, letters, punten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erstrepingstekens bevat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ardinstellingenbe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standaardinstellingenbestand bestaat ni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@drupal installer vereist dat het %default-file bestand niet word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wijzigd. Het mag op geen enkele manier van de originele downlo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wij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 PHP-installatie ondersteunt slechts één databasetype, da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arom automatisch geselectee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contact maken met uw databaseserver is mislukt. De server geef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gende melding: %error.&lt;ul&gt;&lt;li&gt;Staat de database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n?&lt;/li&gt;&lt;li&gt;Bestaat de database en heeft u de correcte databasena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evuld?&lt;/li&gt;&lt;li&gt;Is uw combinatie van wachtwoord en gebruikersna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ist?&lt;/li&gt;&lt;li&gt;Heeft u de correcte hostnaam van d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evuld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PHP-versie die u gebruikt werkt niet optimaal samen met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moet PHP bijwerken naar versie 5.2.11, 5.3.1 of ho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en afbeelding voor dit artikel uploa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t instellingenbestand is beschrijfba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webserver is eigenaar van het instellingenbe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@drupal-installatie kon geen instellingenbestand maken m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iste eigenaar. Log in op de webserver, verwijder het besta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and %file en maak een nieuw aan door het bestand %default_file 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iëren naar %file. Meer informatie over het installeren van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beschikbaar in &lt;a href=\"@install_txt\"&gt;INSTALL.txt&lt;/a&gt;. Raadplee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&lt;a href=\"@handbook_url\"&gt;online handleiding&lt;/a&gt; bij problemen m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toegangsrechten tot bestanden op de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e functie kan alleen worden gebruikt om velden zonder data 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wijd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server gebruikt een verouderde PHP-versie. Voor Drupal is minst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5.2.5 nodig of PHP @version met de htmlspecialchars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server lijkt geen PHP Data Objects (PDO) te ondersteunen. Vraag u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provider of de native PDO-extensie wordt ondersteund. Le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link\"&gt;systeemeisen&lt;/a&gt; voor meer inform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server bevat niet de juiste versie van PDO. Drupal 7 heef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-extensie van PHP core nodig. De server bevat de oud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CL-versie. Lees de &lt;a href=\"@link\"&gt;systeemeisen&lt;/a&gt; voor me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tabaseversie %version is lager dan de minimaal vereiste vers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instelli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of gelijkwaa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best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absolute pad naar het bestand waar @drupal gegevens opgesla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llen worden. Dit moet beschrijfbaar zijn voor de webserver en ni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de webroot lig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gekozen map is niet overschrijfbaar door de web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syste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systeem ver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%setting-instelling heeft momenteel de waarde '%current_value'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r moet de waarde '%needed_value' hebben. Verander dit do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gende query uit te voeren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 testframework vereist een PHP-geheugenlimiet van minima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De huidige geheugenlimiet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Volg deze stappen om door te gaan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