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rwegian Nynorsk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Norwegian Nynors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Norwegian Nynors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ar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je 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nserte 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åkrev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til innh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n på nettst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e feltet er påkre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nar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pre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bru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pass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plysningar om nettst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feltet er påkre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ndsa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idss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a %directory finst ikk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te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 for opps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ing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vte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eringa av omsetjinga feila, av di fila %filename ikkje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str» var venta, men v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je funne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id_plural» var vent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 ikkje funne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setjingsfila %filename inneheld ein syntaksfeil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id» er uventa på li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 %filename inneheld feil: «msgstr[]» var ikkje ven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str» var uventa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Det er ein uventa tekststre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setjingsfila %filename slutta uventa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je 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re og hald f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se innstillingane er kun naudsynte for enkelte nettstader.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je er sikker på kva du skal taste inn her, kan du lat dei st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endra eller høyre med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 databasen din ligg på ein annan tenar, må du endre d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atabasen din ikkje nyttar standard port, må du taste i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nummere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port må vera eit n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omrom, punktum, bindestrek og understrek er tilletne, utom d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inga punktsetting til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t ulovleg alternativ er oppdaga. Kontakt nettstadsadministrato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er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 er oppstå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ett til &lt;a href=\"@error_url\"&gt;feilsida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krav ikkje oppfy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n som skal nyttast for @drupal-installasjon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net på databasen som skal nyttast for @drupal. Databasen må v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a på databasetenaren før @drupal kan installer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som meir enn ein applikasjon deler same database, kan du taste i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t tabellprefiks som td. %prefix for @drupal-installasjon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ein installasj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koss ein installerer Drupal med andre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nebyg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n profilar tilgjengel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r allereie instal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Den eksisterande databasen må tømmast for å kunne starte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jen.&lt;/li&gt;&lt;li&gt;Rediger tilhøyrande &lt;em&gt;settings.php&lt;/em&gt; fil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mappa for å installere til ein an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Gå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oppdateringsskriptet&lt;/a&gt;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e ein eksisterande installasjon.&lt;/li&gt;&lt;li&gt;Vis d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ksisterande nettstaden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 har oppstått under installasj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er nettst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lasjonen er fe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%module modu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er minimums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op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opp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nettst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 omsetj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 til nettst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ar på denne nettstaden vil som standard visast for den val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sso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pdater vars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øk automatisk etter o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kan maksimalt vere på %max teikn, men er no på %length teik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ar grensesnittomsetj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rjar impor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 under importering av grensesnittomsetj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sjonar på Unicode-strengar vert etterligna så godt som mogele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&lt;a href=\"@url\"&gt;PHP mbstring utviding&lt;/a&gt; for å be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tø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Multibyte string function overloading» i PHP er aktiv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stillinga for &lt;em&gt;mbstring.func_overload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jå &lt;a href=\"@url\"&gt;PHP mbstring dokumentasjon&lt;/a&gt; for me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streng i PHP er aktivera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nstillinga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i php.ini. Sjå informasjon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&lt;/a&gt; for mei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streng i PHP er aktivera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nstillinga av &lt;em&gt;mbstring.http_input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jå informasjon om &lt;a href=\"@url\"&gt;PHP mbstring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streng i PHP er aktivera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nstillinga av &lt;em&gt;mbstring.http_output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jå informasjon om &lt;a href=\"@url\"&gt;PHP mbstring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auke grensa for PHP sin minnebruk til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minske sannsynet for problem under installasj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auke grensa for PHP sin minnebruk til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minske sannsynet for problem under oppdaterin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eir informasjon, sjå i den engelske Drupalhandboka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ron-jobba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gang til «update.php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feilmeldingane og &lt;a href=\"!url\"&gt;hald fram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sj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n %settings_file-fil har du sett opp @drupal til å bruke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-tenar, men PHP-installasjonen støttar ikkje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y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 ikkje finne nokon installasjonsprofil. Installasjonsprofi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gjer kva for modular som skal aktiverast og kva for databaseskje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skal installerast. Ein profil er nødvendig for å halde fram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en du har vald kunne ikkje last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ødvendige endringer i %dir og %file har blitt utført, så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ør fjerne skriverettane på dei nå for å unngå sikkerhetsrisik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som du er usikker på korleis du skal gjera dette, sj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ere, du har installera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å gjennom meldingane over før du går vidare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en nye nettstaden d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Vithe nettstaden d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 med 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a med innstillingar finst ikk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stalleringsprogrammet for @drupal, krev at du opprettar ei fil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stillingar som ein del av prosessen. Kopier fila %default_file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Du finn meir om å innstallere Drupal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a med innstillingar er ikkje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 installeringsprogrammet trenger skrivetilgang til %file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øpet av installeringsprosessen. Dersom du er usikker på korleis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ksar dette, sjå i &lt;a href=\"@handbook_url\"&gt;ha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 utsendte e-postar blir sent frå denne adressa. Bruk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se med same domenenamn som nettstaden din for å 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posten blir tolka som søppel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tstadens vedlikehalds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standard land for nettstad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tta varsel på e-p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et vil gje melding når viktige sikkerhetsoppdateringar og a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dateringar er tilgjengelege for innstallera komponentar. Anony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jon om din nettstad blir send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t @current av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je køyre alle oppgåvene mot databasetenaren. Oppgå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task blei ikkje fun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nleggjande 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k &lt;em&gt;grunnleggjande side&lt;em&gt; for statisk innhald, slik som «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» s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 stikkord for å gruppera artiklar om same emne i kategor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 inn ee liste med ord skild med komma for å beskrive innhal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k &lt;em&gt;artiklar&lt;/em&gt; for innhald som endrast, slik som nyheit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emeldingar eller bloggoppføring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fil med 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fila med innstillinga finst ikk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asjonsprogrammet krev at fila %default-file ikk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rast på nokon måte i forhold til den originale nedlastin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oppsett av PHP støttar bare ein type database. Denne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rehandsva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kople til databasetenaren. Tenaren gjev fylgjande medl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&lt;ul&gt;&lt;li&gt;Køyrer databasetenaren?&lt;/li&gt; &lt;li&gt;Eksister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, og har du oppgjeve rett databasenamn?&lt;/li&gt;&lt;li&gt;Har du lag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 rett brukarnamn og passord?&lt;/li&gt;&lt;li&gt;Har du oppgjeve r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vertsnamn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st opp eit bilete for å legge saman med artikke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nstillingsfila er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nstillingsfila er eigd av nettena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asjonsprogrammet kunne ikkje lage ei innstillings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rett fileigaskap. Logg på vevtjeneren din, fjern den eksister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a %file, og opprett ei ny ved å kopiere %default_file fil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Meir informasjon om installering av Drupal er tilgjengeleg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Dersom du har problem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rettane på serveren din, sjå un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versjon er %version. Den må minst vera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innstillinga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