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ortuguese, Brazil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ortuguese, Brazi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ortuguese, Brazi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íc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uá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ções avanç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rigató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contrar conteú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icionar conteú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encontr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 campo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ã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a Ze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nê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ô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ngap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ões do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man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egan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é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 Ame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ár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e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ê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j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elorrú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élg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í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ósnia e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u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 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á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ar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bo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Cay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Central Af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Co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ô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p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Tche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a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Domin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 Equa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é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ô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ó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Fa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an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inési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â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ó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é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al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 Heard e Ilhas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zaqu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ê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irgu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ô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b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u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á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Mars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íc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é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é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á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ô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ó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ro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ç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has Holandes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a Caledô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á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í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 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éia do No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Marianas do No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u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ã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qu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ova Gui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ê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ú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ábia Saud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ra Le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á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ê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Salom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frica do 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Geórgia do Sul e Sandwich do 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n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e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azi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é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í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í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jiqu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lâ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qu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e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í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comen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Turcas e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r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irados Árabes Un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o Un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dos Un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órios Insulares dos Estados Un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quist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e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ê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â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o das tabe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usuário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ha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dou pela última vez há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ções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Fal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Kitts e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éia do 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Lú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e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órios Franceses do 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Vicente e Granadi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Virgens Britân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s Virgens America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ã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ampo !name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a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í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ório Britânico do Oceano Índ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á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ô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ara Ocid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horário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asta %directory não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ório Palest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quivo de configur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importação da tradução falhou. O arquivo %filename não pode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era esperado mas não foi encont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era esperado mas não foi encont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de sintaxe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id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tr[]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tr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a expressão inesper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terminou inesperadamente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do Marf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ha de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u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e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ér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r e prossegu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as opções só são relevantes para alguns sites. Se você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er o que por aqui, deixe as configurações padrão ou consult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u banco de dados está localizado em um servidor difer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e este camp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u servidor de banco de dados está escutando em uma port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é padrão, digite o número de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orta do banco de dados tem que ser um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aços são permitidos. Pontuação não é permitida, com exce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ontos, hífens e underscores ( _ 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 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escolha inválida foi detectada. Por favor entre em contato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dor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ente leit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arqu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õe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asta %file não está protegida de modificações e isso constit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risco de segurança. Você deve alterar as permissões da pa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não permitir escrit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sse DOMDocumento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orreu um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 favor siga para a &lt;a href=\"@error_url\"&gt;página de err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da requisição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com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ão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tipo do banco de dados que vai armazenar os seus dados d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o banco de dados que vai armazenar os dados de seu @drupal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o criá-lo antes de instalar o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mais de uma aplicação for compartilhar esse mesmo banco de dad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e um prefixo para as tabelas do seu site @drupal. Por exempl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ione um perfil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uma lí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ja como instalar o Drupal em outras língu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nativ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há perfis disponív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rupal já está instal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ara recomeçar, você precisa limpar seu banco de da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.&lt;/li&gt;&lt;li&gt;Para instalar em um banco de dados diferente, edi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 &lt;em&gt;settings.php&lt;/em&gt; na pasta &lt;em&gt;sites&lt;/em&gt;.&lt;/li&gt;&lt;li&gt;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r uma instalação existente, us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script de atualização&lt;/a&gt;.&lt;/li&gt;&lt;li&gt;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&lt;a href=\"@base-url\"&gt;site instalado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orreu um erro no processo da 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ção do @drupal compl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módulo %module foi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um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r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as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ir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padrão, este fuso horário é o que vai ser usado para mostrar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ários nest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ções de atualiz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ecar atualizações automa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ão pode ter mais que %max caracteres. Você digitou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do as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do a import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ao importar as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ções com strings Unicode estão sendo emuladas. Instal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extensão mbstring do PHP&lt;/a&gt; para um suporte de 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confiá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obrecarga de função de string multibyte do PHP está a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a ser desativada. Verifique a op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no php.ini.  Por favor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do PHP sobre mbstring&lt;/a&gt; para maio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entra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.ini.  Por favor consulte a &lt;a href=\"@url\"&gt;documentação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entra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http_input&lt;/em&gt;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 Por favor consulte a &lt;a href=\"@url\"&gt;documentação d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saí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http_output&lt;/em&gt;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 Por favor consulte a &lt;a href=\"@url\"&gt;documentação d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ão Mbstring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ua instalação do PHP está desatualizada. Para instalar o Drup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tem que ter a versão %version ou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á ativo. O Drupal requer que e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tiva de configuração fique desabilitada. Seu site pode 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has de segurança se &lt;em&gt;register_globals&lt;/em&gt; ficar ativo.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PHP tem instruções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php.net/manual/pt_BR/configuration.changes.php\"&gt;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ar as configuraçõe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iv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e de memória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esse aumentar o limite da memória do seu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ara evitar erros durant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esse aumentar o limite da memória do seu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ara evitar erros durant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do das suas configurações, o Drupal pode rodar com um lim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emória do PHP de %memory_limit. Mesmo assim, um limi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ória de pelo menos %memory_minimum_limit é recomendad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mente se o seu site for usar módulo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e o limite de memória editando o parâmetro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 no arquivo %configuration-file. Em seguida, reinicie 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 (ou contate o seu administrador de sistemas ou a s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edagem e peça assistê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te seu administrador de sistemas ou a sua hospedagem e pe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stência para aumentar o limite de memória do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s &lt;a href=\"@url\"&gt;pré-requisitos do Drupal&lt;/a&gt; 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%file não está protegido contra modificações e isso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risco à segurança do site. Você deve alterar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 para que ele seja somente lei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ais informações, consulte a ajuda online sobr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ção do agendador de tarefa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gendador de tarefas não rodou recente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efas agend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pode rodar o &lt;a href=\"@cron\"&gt; agendador de tarefa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há permissões de escrita na pasta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tenha que configurar o diretório correto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ágina de configurações do siste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s&lt;/a&gt; ou alterar as permissões do diretório atual par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ja permissões de escr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vável (método de download &lt;em&gt;públic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vável (método de download &lt;em&gt;privad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ualizações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uns módulos têm alterações a fazer no banco de dados. Voc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rodar a &lt;a href=\"@update\"&gt;atualização do banco de dado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ediat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update.php está acessível para qualquer um, s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cação. Isso é um risco à segurança do site. Você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dar $update_free_access para FALSE em seu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esso a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erros: \"msgctxt\"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sperada 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banco de dados está codificado em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ão pôde determinar se a codificação do banco de dados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da para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eSQL foi inicializ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ís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que as mensagens de erro e &lt;a href=\"!url\"&gt;prossiga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u arquivo %settings_file você configurou @drupal para usar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%driver, porém sua instalação PHP atualmente não supor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 tipo de banco de d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ulpe, você precisa selecionar um idioma para continuar a 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encontrar nenhum perfil de instalação. Perfi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nos dizem quais módulos habilitar e quais esque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 no banco de dados. Um perfil é necessário para continu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processo de 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culpe, o perfil que você escolheu não pôde ser carreg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s as alterações necessárias para %dir e %file foram feit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nto você deve remover as permissões de escritva para eles a f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evitar riscos de segurança. Se você não tem certeza de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zer, consulte o &lt;a href=\"@handbook_url\"&gt;manual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béns, você instalou o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a as mensagens acima novamente antes de visit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isite 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quivo de configur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rquivo de configurações não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@drupal requer que você crie um arquiv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ções como parte do processo de instalação. Copi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 %default_file para %file. Mais detalhes sobre como instalar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estão disponíveis 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rquivo %file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configuração (settings.php) não possui permissão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r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@drupal requer permissão de escitra para %file duran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o de instalação. Se você não tem certeza como garant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ão ao arquivo, consulte o &lt;a href=\"@handbook_url\"&gt;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s automatizados, tais como as informações de registro, ser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ados atráves deste endereço. Use um endereço com a mes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ção que o domínio do seu site para ajudar a prevenir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e-mails sejam marcados como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a para manutenção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ione o país padrão para 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ceber notificações por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istema irá notificá-lo quando atualizações e atualiza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es de segurança estiverem disponíveis para os componen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s. Informações anônimas sobre o seu site serão envia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do @current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ha ao rodar todas as tarefas no servidor de banco de dados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efa %task não foi encontr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modificar %settings. Verifique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ha ao abrir %settings. Verifique as permissões do arqu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ulos necessár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ulos requeridos nao encontr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módulos são requeridos mas não foram encontrado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a-os para dentro do subdiretório apropriado, tal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ódulos faltando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Bartolom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tin (parte France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ão pôde ser corretamente instalado no banco de dados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há algum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u &lt;em&gt;Gerenciamento&lt;/em&gt; contém links para as taref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ite estiver enfrentando problemas com permissões de conteúd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deve reconstruir o cache de permissões. Isso irá remover to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privilégios do conteúdo e substituí-los com as permiss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adas nos módulos e configurações atuais. A reconstru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rá levar algum tempo se houver muito conteúdo ou configura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ermissões complexas. Quando a reconstrução estiver completa,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údo irá usar automaticamente as novas permiss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missões de acesso ao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rição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is inform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unção phpinfo() foi desativada por motivos de segurança.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 as informações de phpinfo() do seu servidor, mude su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ções PHP ou contate o administrador do servidor. 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, leia a página do manual sob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Ativando e desativando phpinfo()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rodar o cron de fora do site, vá par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notificações de atualização estão desativadas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altamente recomendável&lt;/strong&gt; que você ative o módu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Status na &lt;a href=\"@module\"&gt;página de administraçã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dulos&lt;/a&gt; de forma a estar informado à respeito de novas versõ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ais informações, leia a &lt;a href=\"@update\"&gt;página do 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do manu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gina bás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páginas básicas&lt;/em&gt; para seu conteúdo estático, como 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ágina 'Sobre nó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etiquetas para agrupar artigos sobre temas semelhantes 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i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 com uma lista de palavras separadas por virgula para descre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conteú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Drupal precisa que você ative as extensões PHP da seguinte l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eja a &lt;a href=\"@system_requirements\"&gt;página de requisito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a&lt;/a&gt; para mais informações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e a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web parece não oferecer suporte à quaisquer extens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mais comuns de banco de dados. Verifique com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edagem se ele suporta PDO (PHP Data Objects) e se ele ofere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quer banco de dados que o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or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gos&lt;/em&gt; para conteúdo temporal como notíci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unicados de imprensa e posts de b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requere ao menos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pendência não-resolv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requere este módu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ere este módulo e versão. Usando atualment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são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refixo de tabela do banco de dados que você inseriu, %prefix,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álido. O prefixo da tabela só pode conter caracte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éricos, pontos ou sublinh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quivo de configurações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rquivo padrão de configuração não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o @drupal requer que o arquivo %default-file não se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do a partir do download origi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 configuração do PHP suporta apenas um tipo de banco de dad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nto ele foi selecionado automatic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ha ao conectar ao seu servidor de banco de dados. 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ou a seguinte mensagem: %error.&lt;ul&gt;&lt;li&gt;O servidor de banc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 está funcionando?&lt;/li&gt;&lt;li&gt;O banco de dados existe, e você j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ou o nome do banco de dados correto?&lt;/li&gt;&lt;li&gt;Você digitou o n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usuário e senha corretos?&lt;/li&gt;&lt;li&gt;Você digitou o nome do host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co de dados correto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versão do PHP que você está usando possui problemas conheci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PostgreSQL. Você precisa atualizar o PHP para 5.2.11, 5.3.1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vie uma imagem para ser anexada a este 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rquivo de configurações tem permissão de escr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rquivo de configurações é de propriedade do servido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o @drupal não conseguiu criar um arquiv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ções com as permissões adequadas. Acesse seu servidor web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a o %file existente, e crie um novo, copiando o %default_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%file. Mais detalhes sobre a instalação do Drupal est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íveis no arquivo &lt;a href=\"@install_txt\"&gt;INSTALL.txt&lt;/a&gt;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tiver problemas com as permissões dos arquivos em seu servido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 &lt;a href=\"@handbook_url\"&gt;manual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sa função só pode ser utilizada para apagar campos sem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 instalação de PHP é muito antiga. O Drupal precisa pelo men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PHP 5.2.5, ou o PHP @version com o patch de seguran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 aplic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versão %version do banco de dados é inferior à vers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 que é a mínima exig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ões do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ou equival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uivo de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caminho absoluto para o a arquivo onde os dados do @drupal ser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ados. O servidor web deve ter permissão de gravação ne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inho e deve estar fora da raiz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iretório especificado não é gravável pelo servido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ão do sistema de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opção %setting esta definida como '%current_value', mas prec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 '%needed_value'. Altere ela executando a seguinte consulta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ramework de teste requer que o limite de memória do PHP seja pe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s %memory_minimum_limit. O valor atual é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iga estes passos para continuar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