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Romanian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Roman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Roman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n==1)?(0):(((n==0)||(((n%100)&gt;0)&amp;&amp;((n%100)&lt;20)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as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mele de utiliz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zactiv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iv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ch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ţiuni avans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ces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lic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ăsire conţin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 bază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o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ăugare conţin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mele situlu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 s-a gă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aliz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pi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a de e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est câmp este obligatori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z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ua Zeeland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zi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e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r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ia şi Herţ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bo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e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pul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ulele Cay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ublica Central African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i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ulele Cocos (Keeling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lu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ulele C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ip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ublica Ceh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nemar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ublica Dominican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 Ecuatorial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ulele Fer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ţ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ana Francez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inezia Francez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oen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ulele Heard şi McDon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ez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ord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mb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ez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ulele Mars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e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x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zamb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lele Olande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ua Caledo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reea de N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ulele Mariana de n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ve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ch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 Noua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mâ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abia Saudit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a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ulele Solo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rica de S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orgia de Sud şi Insulele Sandwich de S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lbard şi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veţ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ai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şi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ulele Turks şi Ca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cra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miratele Arabe Un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gatul Unit al Marii Britan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ele Un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ele Unite Insulele înconjurătoare min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şi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x t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tilizator bază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olă bază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me bază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ltima rulare în urmă cu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ţii 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ulele 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ulele Falk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Kitts şi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reea de S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o Tome şi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itoriile Franceze de S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Vincent şi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ulele Virgine Britan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ulele Virgine U.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âmpul !name este obligatori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tej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n proces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aliz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aț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hara de V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sul orar predef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ctorul %directory nu exist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itoriul Palestin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st bază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şier configuraţ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 de instal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ul de import al traducerii a eşuat, deoarece fişier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nu poate fi cit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de traducere %filename conţine o eroare: era aştept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la linia %line, dar nu a fost găs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de traducere %filename conţine o eroare: era aştept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 la linia %line, dar nu a fost găs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de traducere %filename conţine o eroare de sintaxă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de traducere %filename conţine o eroare: nu era aştept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\" la li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de traducere %filename conţine o eroare: nu era aştept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[]\" la li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de traducere %filename conţine o eroare: nu era aştept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la li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de traducere %filename conţine o eroare: există un ş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neaşteptat la li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şierul de traducere %filename se termină brusc la li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 este activ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asta de Fildeş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unteneg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Pierre şi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bază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vează şi continu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ste opţiuni sunt necesare doar pentru unele situri. Dacă 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teţi sigur ce ar trebui introdus aici, lasaţi configuraţi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licite sau consultaţi-vă cu furnizorul de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za de date este localizată pe un alt server, schimbaţi as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că baza de date a dumneavoastră utilizează un post nestandar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ceţi aici numărul de 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l bazei de date trebuie să fie un numă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ţiile sunt permise; punctuaţia nu este permisă cu excepţ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ctului, liniuţei şi linie jos (underscor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 detectat o opţiune nepermisă. Vă rugăm să contactaţ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ul situl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 se poate sc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şier si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tensii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ul %file nu este protejat la modificări ceea ce reprezint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risc de securitate. Trebuie să modificaţi permisiun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ului pentru a preveni scrierea lu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ţializ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apărut o ero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ă rugăm continuaţi la &lt;a href=\"@error_url\"&gt;pagina erorii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cerere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şecu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mă de cerinţ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ţia bazei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ul de bază de date utilizat de @drupal pentru a stoca date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ele bazei de date unde vor fi stocate datele @drupal. Trebuie s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 pe server înainte ca @drupal să poată fi instal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că această bază de date va fi folosită suplimentar de una s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 multe aplicaţii, introduceţi un prefix de genul %prefix pent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elele acestui sit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taţi un profil de instal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egeţi lim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nvăţaţi să instalaţi Drupal în alte limb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încorpora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i un profil disponib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este deja instal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Pentru a începe, trebuie să goliţi baza de 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ntă.&lt;/li&gt;&lt;li&gt;Pentru a instala într-o bază de date diferită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caţi în mod corespunzător fişierul &lt;em&gt;settings.php&lt;/em&gt; î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ul &lt;em&gt;sites&lt;/em&gt;.&lt;/li&gt;&lt;li&gt;Pentru a actualiza o instal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ntă, utilizaţi &lt;a href=\"@base-url/update.php\"&gt;script-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tru actualizar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 instalează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eroare a apărut în timpul instalăr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eaz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re @drupal complet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ul %module instal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eţi profil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că cerinţe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ţi baza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e traduc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ează 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alizare traduc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a de e-mail a situlu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licit datele şi orele acestui sit vor fi afişate pe baza acestu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 or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ificare actualiză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că existenţa actualizărilor în mod auto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u poate fi mai lung de %max caractere dar are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act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ă traducerea interfeţ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rt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oare la importul traducerii interfeţ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ţiunile cu şiruri de caractere Unicode sunt emulate 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cipiul \"celui mai bun efort\". Pentru un suport îmbunătăţ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, instalaţi &lt;a href=\"@url\"&gt;Extensia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ţia &lt;em&gt;mbstring.func_overload&lt;/em&gt; din php.ini trebuie s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e dezactivată. Pentru mai multe informaţii vă rugăm s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zitaţi &lt;a href=\"@url\"&gt;PHP mbstring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ţia &lt;em&gt;mbstring.encoding_translation&lt;/em&gt; din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buie să fie dezactivată. Pentru mai multe informaţii vă rugă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ă vizitaţi &lt;a href=\"@url\"&gt;PHP mbstring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ţia &lt;em&gt;mbstring.http_input&lt;/em&gt; din php.ini trebuie să f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zactivată. Pentru mai multe informaţii vă rugăm să vizitaţ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ţia &lt;em&gt;mbstring.http_output&lt;/em&gt; din php.ini trebuie s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e dezactivată. Pentru mai multe informaţii vă rugăm s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zitaţi &lt;a href=\"@url\"&gt;PHP mbstring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tensie PHP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bliotecă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rea PHP este prea veche. Drupal necesită cel puţin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înregistrări glob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ivat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morie limită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rotej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%file nu este protejat la modificări ceea ce reprezintă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c de securitate. Trebuie să modificaţi permisiunile fişierulu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tru a preveni scrierea l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tru mai multe informaţii citiţi manualul referitor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area sarcinilor c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u a rulat rec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eraţiuni periodice de întreţin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teţi &lt;a href=\"@cron\"&gt;rula manual c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 se poate scrie în directorul %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-ar putea să fie necesară configurarea directorului cotect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configurare fişier sistem&lt;/a&gt; s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carea permisiunilor directorului curent pentru a putea fi sc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ceptă scrier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ceptă scrier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alizări baza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le module trebuie să modifice structura bazei de date. Lansaţ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scriptul de actualizare a bazei de date&lt;/a&gt; imedi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ces la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traducere %filename conţine o eroare: \"msgctxt\" e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aşteptat la li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za de date este encodată î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nu a putut determina dacă encodarea bazei de date a fo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ată ca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s-a iniţializat sing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Ţara implicit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icați mesajele de eroare după care puteț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url\"&gt;continua instalare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 pare rău, trebuie să selectați o limbă înainte de a continu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 pare rău, profilul care l-ați selectat nu poate fi încărc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icitări, ai instalat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zuiți mesajele de mai sus inainte de a vizi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noul dumneavoastră si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Vezi noul tău sit.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şier setă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şierul de setări nu exist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şierul %file exist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şierul de setări nu poate fi sc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 mentenanţă 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tează ţara implicită pentru s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mire notificări pe e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alizate @current din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 s-a fost posibilă modificarea %settings. Verificați permisiun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șierul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 s-a putut deschide %settings. Verificați permisiunile fișierul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e cer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 au fost găsite modulele cer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mătoarele module sunt cerute dar nu au fost găsite. Ele trebuies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ate în subdirectorul de module corespunzător, ca de exempl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Lipsesc modulele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Martin (partea Franceză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iul &lt;em&gt;Utilizator&lt;/em&gt; conține legături către cont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zatorului, precum și legătura de ieşire din co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iul &lt;em&gt;Management&lt;/em&gt; conține legături pentru sarc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iul &lt;em&gt;Principal&lt;/em&gt; este folosit pe multe situri pentru a afiș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țiunile principale ale sitului, de obicei într-o bară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ație poziționată s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șier de configurare implic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șierul de configurare implicit nu exist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ţia dumneavoastră PHP suportă numai un singur tip de ba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ate, care a şi fost selectat auto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șierul de configurare are permisiuni de scri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șierul de configurare este deținut de serverul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unea %version a bazei de date este mai mică decat versiune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inimum_version minimă necesar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ări @driver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, sau ech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ul web nu are drepturi de scriere asupra directorulu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at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