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Russian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Russ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Russ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((n%10)==1)&amp;&amp;((n%100)!=11))?(0):(((((n%10)&gt;=2)&amp;&amp;((n%10)&lt;=4))&amp;&amp;(((n%100)&lt;10)||((n%100)&gt;=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лавна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я пользовател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ть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тключ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ключ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ег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полнительные настрой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бязатель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 умолчанию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йти содержани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ип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шиб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бавление материал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звание сай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 найд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бновл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ребуется обновлени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дрес электронной поч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бязательно для заполнен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Египе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миб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зраил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р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овая Зеланд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онг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уб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разил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Чил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арагва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Ямай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Япо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Лив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льш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ртугал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ингапу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урц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стройки сервер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ерма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фганист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лба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лжи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мериканское Само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ндорр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нгол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нгиль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нтарктид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нтигуа и Барбуд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ргенти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рме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руб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встрал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встр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зербайдж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гамские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хрей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нгладеш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рбадо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елорусс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ельг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ели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ени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ермудские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ут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олив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осния и Герцегови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отсва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тров Був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руне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олгар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уркина-Фас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урунд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мбодж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меру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над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бо-Верд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ймановы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Центральноафриканская Республи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Ча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ита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тров Рождест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косовые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лумб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морские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трова Ку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ста-Ри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ип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Чех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а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жибут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мини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миниканская Республи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Эквадо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львадо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Экваториальная Гвине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Эритре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Эсто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Эфиоп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рерские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инлянд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ранц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ранцузская Гвиа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ранцузская Полинез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або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амб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руз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а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ибралта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рец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ренланд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ренад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ваделуп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уа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ватемал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вине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винея-Биса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айа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аит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тров Херд и Острова Макдонал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ондура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енгр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сланд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д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донез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ра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рланд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тал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орда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захст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е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ирибат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увей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иргиз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Лао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Латв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Лив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Лесот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Либер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Лихтенштей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Лит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Люксембур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дагаска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лав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лайз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льдив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л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ль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ршалловы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ртини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врита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врики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йот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екси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икронез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олдав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онак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онгол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онтсерра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орокк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озамби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ьянм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у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па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идерланд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идерландские Антильские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овая Каледо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икарагу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иге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игер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иуэ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тров Норфол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верная Коре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верные Марианские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орвег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м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акист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ала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анам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апуа – Новая Гвине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е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илиппин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уэрто-Рик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та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Реюньо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Румы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Росс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Руанд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мо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н-Мари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удовская Арав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нега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йшельские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ьерра-Леон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ловак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лове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оломоновы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омал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ЮА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Южная Георгия и Южные Сандвичев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спа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Шри-Лан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уд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урина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Шпицберген и Ян-Майе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вазилен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Швец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Швейцар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ир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айван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аджикист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анза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аилан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ог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окела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ринидад и Тобаг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уни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уркме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ёркс и Кайко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увал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ганд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краи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бъединённые Арабские Эмира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еликобрита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оединённые Штаты Амери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нешние малые острова СШ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ругва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збекист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ануат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енесуэл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оллис и Футу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Йеме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мб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имбабв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ефикс таблиц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я пользователя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ароль к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я базы данны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следний запуск !time наза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формация о сайт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ландские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идж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олклендские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нт-Китс и Неви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Южная Коре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нт-Люс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тров Святой Елен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н-Томе и Принсип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ранцузские Южные и Антарктическ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рритори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нт-Винсент и Гренадин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ританские Виргинские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мериканские Виргинские остр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ьетна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ернс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жерс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ле !name обязательно для заполнен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щищ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бработ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верш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ританская территория в Индийско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кеан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орват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кедо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трова Питкэр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падная Сахар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Часовой пояс по умолчанию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талог %directory не существуе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алести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атик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ост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йл настрое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филь установ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рве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мпорт перевода из файла 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дачен, т.к. файл не удаёт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читать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ошиб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ь \"msgstr\" ожидалась, но не был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йдена в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ошиб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ь \"msgid_plural\" ожидалась, но не был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йдена в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нтаксическую ошибку в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ошиб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жиданное \"msgid\" в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ошиб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жиданное \"msgstr[]\" в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ошиб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жиданное \"msgstr\" в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ошиб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жиданная запись в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неожидан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вершается на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ыключ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нго (Киншаса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нго (Браззавиль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т-д'Ивуа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онкон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тров Мэ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Черногор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ка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н-Пьер и Микело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рб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рт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охранить и продолжит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ти данные необходимы не для все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ов. Если вы не знаете, нужно ли ва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то-то менять в этих полях, то прос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ставьте значения по умолчанию и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яжитесь со своим хостеро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ли ваша база данных размещена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гом сервере, измените э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ройк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ли сервер вашей базы данных слуша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стандартный порт, то введите е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омер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качестве номера порта мож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оваться только числ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елы разрешены; знаки пунктуаци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рещены, за исключением точек, тир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 знаков подчеркиван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имор-Лест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делан недопустимый выбор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жалуйста, обратитесь 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ору сай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крыто для запис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йловая систем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расшире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аталог %file не защищен от изменений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то создает угрозу нарушени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зопасности. Нужно изменить пра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данного каталога на закрыто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и (non-writable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ласс PHP DOM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ициализац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изошла ошибк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жалуйста, открой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error_url\"&gt;страницу ошибки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тус HTTP-запросов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удач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соответствие требования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стройка базы данны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ип базы данных, в которой буду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раниться данные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ведите название базы данных,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торой будут храниться данные @drup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а данных должна быть создана д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и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ли этой базой данных буду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ьзоваться несколько сайтов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ведите префикс таблиц базы данных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кой как %prefix для вашего сайта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ыберите профиль установ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ыберите язы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знать, как установить Drupal на друг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языка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встроенный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т доступных профиле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уже установле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Чтобы начать сначала, вы должн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далить содержимое существующей баз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.&lt;/li&gt;&lt;li&gt;Чтобы установить Drupal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гой базой данных, отредактируй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ответствующий файл &lt;em&gt;settings.php&lt;/em&gt;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аталоге &lt;em&gt;sites&lt;/em&gt;. &lt;/li&gt;&lt;li&gt;Чтобы обнови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уществующую установку, запусти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установочны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крипт&lt;/a&gt;.&lt;/li&gt;&lt;li&gt;Посмотри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существующий сайт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ка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и установке произошла ошибк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стройка сай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ка @drupal оконче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лен модуль %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ыбор профил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верка соответствия требования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ка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ка переводов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ка сай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вершение переводов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Электронная почта сай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берите часовой пояс, который буд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оваться по умолчанию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повещения об обновления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верять обновления автоматичес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не может быть более %max знаков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йчас его длина %length знаков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порт переводов интерфейс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чало импор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шибка при импорте переводо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терфейс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ействия над строками Unicode буду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мулироваться. Установи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расширение PHP mbstring&lt;/a&gt;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лучшенной поддержки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ключена перегрузка (overloading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ультибайтовых строк в PHP, но ее нуж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ключить. Проверьте настройк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в php.ini. Подробнос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 сможете найти в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документации по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ия ввода мультибайтовы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рок в PHP включена, но ее нуж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ключить. Проверьте настройк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в php.i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робности Вы сможете найти в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документации по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ия ввода мультибайтовы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рок в PHP включена, но её нуж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ключить. Проверьте парамет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в php.ini. Подробнос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но узнать в &lt;a href=\"@url\"&gt;документаци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ия вывода мультибайтовы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рок в PHP включена, но её нуж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ключить. Проверьте парамет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в php.ini. Подробнос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ерсия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Расширение 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иблиотека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сия PHP слишком старая.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и Drupal требуется версия PHP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же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-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включен. Drupal требу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ключить эту директиву. Пр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ключенной &lt;em&gt;register_globals&lt;/em&gt; ваш сай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удет не защищен. Подробнее см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кументацию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как меня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ройки конфигурации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ключено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- лимит памят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ратите внимание, что увеличен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имита памяти PHP до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ожет предотвратить появлен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шибок во время инсталляци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ратите внимание, что увеличен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имита памяти PHP до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ожет предотвратить появлен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шибок в процессе обновлен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зависимости от конфигурации,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ет работать с лимитом памяти PHP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. Однако рекомендует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авливать лимит памяти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или выше, особенно ес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 сайт использует дополнительны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дул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величьте лимит памяти, редактиру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раметр memory_limit в файле %configuration-fi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тем перезапустите ваш веб-серве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или обратитесь за помощью 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стемному администратору и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у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яжитесь с системны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ором и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ом для увеличен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имита памяти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смотрите &lt;a href=\"@url\"&gt;Требования Drupal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дополнительной информаци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 защище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%file не защищен от изменений, ч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является потенциальной проблем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зопасности. Вам следует установи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 на файл \"запрет на запись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полнительную информацию мож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йти в сетевом руководстве,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ранице модуля &lt;a href=\"@cron-handbook\"&gt;Config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последнее время запусков &lt;em&gt;cron&lt;/em&gt;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ыл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дачи, выполняемые по с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 можете &lt;a href=\"@cron\"&gt;запустить cr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мостоятель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талог %directory недоступен для запис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мените системную папку на страниц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admin-file-system\"&gt;файловой системы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ли выставите для текущей папки прав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зрешающие запись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ь разрешена (способ скачивания 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открытый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ь разрешена (способ скачивания 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закрытый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за данны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работы включенных модуле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ребуется обновление базы данных. Ва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ует немедленно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запустить скрипт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новлен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крипт update.php доступен для всех бе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вода пароля, что представляет соб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грозу безопасности. Вы должн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менить значение $update_free_access в Ваше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.php на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ступ к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ошиб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ь &lt;em&gt;msgctxt&lt;/em&gt; не ожидалась в строк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за данных в кодировке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не может определить кодировк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ы, была установлена в UTF-8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самоинициализировалс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ра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раните обнаруженные проблемы и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url\"&gt;обновите страницу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файле настроек %settings_file вы указа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использовать сервер баз данны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, несмотря на то, что ваша сборка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поддерживает этот тип баз данны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вините, но вы должны выбрать язы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продолжения установк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ется найти ни одн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очного профиля. Он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ределяют, какие модули следу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ключить и что записывать в баз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. Профили нужны для продолжен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сса инсталляци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 сожалению, выбранный вами профиль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ет быть загруже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е необходимые изменения в %dir и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ыли выполнены, но вы должны удали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зрешение на запись в них в целя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зопасности. Если вы не знаете, ка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то сделать, то обратитесь к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руководству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ка @drupal прошла успеш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перь вы можете &lt;a href=\"@url\"&gt;войти в св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каун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перь вы можете &lt;a href=\"@url\"&gt;войти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ой новый сай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йл &lt;em&gt;settings.php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йла настроек не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астью процесса установки являет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здание файла настроек. Сделай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пию файла %default_file под именем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робнее об установке Drupal мож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читать в файл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йл %file существуе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конфигурации недоступен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щику @drupal требуется права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ь в %file в течении процесс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и. Если вы не знаете, как 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дать, обратитесь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онлайновом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уководству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ведённый адрес будет использовать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отправки писем с сайта (в процесс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егистрации пользователей, пр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осстановлении пароля и друг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ленных оповещениях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елательно использовать адрес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торый содержит домен вашего сайт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к как это позволит получателя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исем быть уверенными в 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правителе и поможет предотврати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метку этих писем как спам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четная запись обслуживания сай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берите страну, информация о котор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удет использоваться по умолчанию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лучать оповещения по почт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стема может автоматическ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верять обновления, доступные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ключенных проектов. Если обновлен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ступно, то система мож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информировать об это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ора сайта, отправив ем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исьмо. При проверке обновлений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 &lt;a href=\"@drupal\"&gt;Drupal.org&lt;/a&gt; отправляет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нонимная информация о сайт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ыполнено @current из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запустить все задачи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е баз данных. Задача %task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йден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изменить %settings. Проверь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 доступа к файл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открыть %settings. Проверь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 доступа к файл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ребуемые модул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ужный модуль не найде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которые необходимые модули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йдены. Скопируйте модули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каталог для модулей, например,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Отсутствуют модули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н-Бартельм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стров Святого Мартина (французска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асть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не может быть корректно настроен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уществующей базой данных. Исправь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е ошибк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ню навигации создаётся системой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держит ссылки, предназначенны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ьзователям. Ссылки добавляются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ню автоматически некоторым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дулями и показываются при наличи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ответствующих прав пользовател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ню пользователя содержит ссылки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язанные с учетной записью текуще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ьзователя, а также ссылку «Выход»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ню управления содержит ссылки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раницы администрирования сайто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ню основных ссылок показыва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главные разделы сайта. Обыч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водятся в виде горизонтальн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осы вверху страниц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ли на вашем сайте наблюдают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лемы с доступом к документам, в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ете перестроить кэш прав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уществующие проблемы могут бы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званы выключением определённы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дулей или изменениями прав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стройка прав удалит вс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зрешения на доступ к документам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менит их значениями основанными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кущих включенных модулях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ставленных параметрах. Отметьте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та операция может заня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должительное время. Кроме того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ерация может быть не закончена, ес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документах присутствую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озможности, которые должн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еспечиваться модулями, которые бы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дален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ава доступа к материала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дуль &lt;em&gt;Testing&lt;/em&gt; не включен, так ка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иблиотека PHP &lt;a href=\"@curl_url\"&gt;cURL&lt;/a&gt;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йден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дуль &lt;em&gt;Testing&lt;/em&gt; не включен, так ка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сширение PHP &lt;a href=\"@curl_url\"&gt;hash&lt;/a&gt;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ключе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граничение PHP open_base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п. информац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запуска &lt;em&gt;cron&lt;/em&gt; извне используй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сылку &lt;a href=\"!cron\"&gt;!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пытка создать папку закончилас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дачей, скорее всего, из-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сутствия необходимых прав доступа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продолжения установки вы може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здать эту папку самостоятельно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ить права разрешающ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грамме установки запись в э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пку. Дополнительную информаци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но найти в файле &lt;em&gt;INSTALL.txt&lt;/em&gt; или в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сетевом руководстве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раниц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раница — это документ, которы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уется для страниц с редк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меняемой информацией. Например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ких страниц как «О сайте» или «Наш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рес». По умолчанию, документы эт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ипа не выводятся на первую страниц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а и их комментирование отключе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уйте метки для группировк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атей по тема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ведите &lt;strong&gt;через запятую&lt;/strong&gt; теги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торые описывают содержан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кумента. Пример: «Россия, Москв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олица»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требует включения следующ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сширений PHP (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ystem_requirements\"&gt;системны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ребования&lt;/a&gt;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ддержка базы данны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атья — это документ, который обыч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уется для новостей, анонсов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юбых других сообщений, для которых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действованы другие типы документов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тот тип документа также использую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ведения персонального блога. П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молчанию, документы этого тип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водятся на первую страницу сайта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х разрешено комментировать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разрешенная зависимост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требует этот модуль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веденный вами префикс таблиц %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шибочный. Префикс таблиц мож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стоять только из латинских букв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цифр, точек и нижнего подчеркиван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йл настроек по умолчанию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с настройками по умолчанию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уществуе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щику @drupal требуется, чтобы фай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efault-file был в неизменном виде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мента скачиван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а конфигурация PHP поддержива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олько один тип базы данных, поэтом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тот тип баз данных был выбр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втоматически и он не может бы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менё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шибка при соединении с сервером баз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. Сообщение сервера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Запущен ли сервер ба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?&lt;/li&gt;&lt;li&gt;Существует ли база данных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 ввели правильное имя баз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?&lt;/li&gt;&lt;li&gt;Вы ввели правильное им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ьзователя и логин?&lt;/li&gt;&lt;li&gt;Вы вве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ильный адрес хоста баз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 версии PHP, которую Вы использует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ть проблемы с PostgreSQL. Вам необходим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новить PHP до версии 5.2.11, 5.3.1 или выш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зображение для этого докумен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пись разрешен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настроек, принадлежащи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б-сервер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щик @drupal не смог создать фай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роек с нужными правами доступа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ойдите на веб-сервер, удали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уществующий файл %file и создай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овый, &lt;strong&gt;скопировав&lt;/strong&gt; фай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efault_file в %file. Более подробн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ю об установке Drupal смотри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&lt;a href=\"@install_txt\"&gt;INSTALL.txt&lt;/a&gt;. Если у ва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озникнут проблемы с правами на Ваше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е, обратитесь к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онлайновом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уководству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ту функцию можно использовать тольк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удаления полей, которые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держат данны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сия PHP слишком старая.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и Drupal требуется версия PHP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же 5.2.5 или PHP @version с htmlspecialchars security pa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сия базы данных %version более ранняя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ем минимальная требуемая верс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стройки 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 или анало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йл базы данны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бсолютный путь к файлу, где буду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раниться данные @drupal. Должен бы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ступен для записи веб-сервером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уществовать вне корневого каталог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б-сервер не может произвести запис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указанный катало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У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ерсия СУ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ройка %setting в настоящий момен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меет значение '%current_value', а долж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меть значение '%needed_value'. Поменя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начение можно, выполнив следующи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рос: !quer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