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cots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cots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cot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quirements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configu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