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inhala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inhala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inhal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ගෘහ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භාවිතා කරන්නාගේ නම </w:t>
      </w:r>
      <w:r>
        <w:rPr/>
        <w:t>(User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අක්‍රීය කර ඇ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සක්‍රීය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සංකීර්ණ විකල්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වර්ග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ද්‍යෝෂ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ේ න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ඊ</w:t>
      </w:r>
      <w:r>
        <w:rPr/>
        <w:t>-</w:t>
      </w:r>
      <w:r>
        <w:rPr/>
        <w:t>මේල් ලිපින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භාවිතා කරන න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භාවිතා කරන මුරපද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න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 පිලිබඳ තොරතුර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සම්පූර්ණ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සම්මත හෝරා කලාපය  </w:t>
      </w:r>
      <w:r>
        <w:rPr/>
        <w:t>(</w:t>
      </w:r>
      <w:r>
        <w:rPr/>
        <w:t>වෙලාව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ආකෘතිය </w:t>
      </w:r>
      <w:r>
        <w:rPr/>
        <w:t xml:space="preserve">(Profile) </w:t>
      </w:r>
      <w:r>
        <w:rPr/>
        <w:t xml:space="preserve">ඉන්ස්‌ටෝල්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Save </w:t>
      </w:r>
      <w:r>
        <w:rPr/>
        <w:t>කර ඉදිරියට ය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ෙම විකල්ප අවශ්‍ය වන්න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සමහර වෙබ් අඩවි සඳහා පමණි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ෙහි කුමක්‌ අතුලත් ක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යුතුදැයි ඔබ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අපැහැදිලිනම් කිසිවක්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වෙනස්‌ නොකරන්න</w:t>
      </w:r>
      <w:r>
        <w:rPr/>
        <w:t xml:space="preserve">. </w:t>
      </w:r>
      <w:r>
        <w:rPr/>
        <w:t xml:space="preserve">නැතිනම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වෙබ් </w:t>
      </w:r>
      <w:r>
        <w:rPr/>
        <w:t xml:space="preserve">hosting </w:t>
      </w:r>
      <w:r>
        <w:rPr/>
        <w:t xml:space="preserve">සපයන්නා ගෙන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අස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වෙනත් </w:t>
      </w:r>
      <w:r>
        <w:rPr/>
        <w:t xml:space="preserve">Server </w:t>
      </w:r>
      <w:r>
        <w:rPr/>
        <w:t xml:space="preserve">යක තිබේනම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මෙය වෙනස්‌ ක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</w:t>
      </w:r>
      <w:r>
        <w:rPr/>
        <w:t xml:space="preserve">database server </w:t>
      </w:r>
      <w:r>
        <w:rPr/>
        <w:t xml:space="preserve">සම්මත </w:t>
      </w:r>
      <w:r>
        <w:rPr/>
        <w:t xml:space="preserve">port </w:t>
      </w:r>
      <w:r>
        <w:rPr/>
        <w:t xml:space="preserve">එ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ාවිච්චි නොකරන්නේනම්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අදාල </w:t>
      </w:r>
      <w:r>
        <w:rPr/>
        <w:t xml:space="preserve">port </w:t>
      </w:r>
      <w:r>
        <w:rPr/>
        <w:t>අංකය අතුලත් ක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port </w:t>
      </w:r>
      <w:r>
        <w:rPr/>
        <w:t>එක අංකයක්‌ විය යුතුය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අවශ්‍යතා පිලිබඳ ප්‍රශ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ආකෘති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දත්ත ගබඩා කරන </w:t>
      </w:r>
      <w:r>
        <w:rPr/>
        <w:t>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ර්ගය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දත්ත ගබඩා කිරීම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යොදාගන්නා </w:t>
      </w:r>
      <w:r>
        <w:rPr/>
        <w:t xml:space="preserve">Database </w:t>
      </w:r>
      <w:r>
        <w:rPr/>
        <w:t>නම</w:t>
      </w:r>
      <w:r>
        <w:rPr/>
        <w:t>. @drupal 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පිහිටුවීමට පෙර එය ඔබගේ </w:t>
      </w:r>
      <w:r>
        <w:rPr/>
        <w:t>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තුල පිහිටීමට අවශ්‍ය ව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එක වැඩසටහනකට  වඩා මෙම </w:t>
      </w:r>
      <w:r>
        <w:rPr/>
        <w:t>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එක භවිතා කරන්නේනම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හඳුනාගැනීමට පහසු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දයක්‌ මුලට යොද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කරන්න අවශ්‍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ආකෘතිය තෝ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භාෂාව තෝ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ෙනත් භාෂා වලින් ඩෘපල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 කරන්න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ෙසේදැයි ඉගෙනග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ආකෘතියක්‌ නොමැත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ඩෘපල් කලින් ඉන්ස්‌ටෝල් ව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ඇත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ඉන්ස්‌ටෝල් වෙමින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වතී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කිරීමේද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දෝශයක්‌ ඇතිවිය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 හැඩගස්‌ව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ඉන්ස්‌ටෝල් කිරී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සම්පූර්ණ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ොඩියුලය </w:t>
      </w:r>
      <w:r>
        <w:rPr/>
        <w:t xml:space="preserve">%module </w:t>
      </w:r>
      <w:r>
        <w:rPr/>
        <w:t xml:space="preserve">ඉන්ස්‌ටෝල් ක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හමාරයි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ආකෘතිය </w:t>
      </w:r>
      <w:r>
        <w:rPr/>
        <w:t xml:space="preserve">(Profile) </w:t>
      </w:r>
      <w:r>
        <w:rPr/>
        <w:t>තෝරාග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අවශ්‍ය දෑ නිවැරදිදැයි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රීක්‍ෂා 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පරිවර්තන සකස් 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ෙබ් අඩවිය ඉන්ස්‌ටෝල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පරිවර්තන සකස්‌ කර හමාර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ේ ඊ</w:t>
      </w:r>
      <w:r>
        <w:rPr/>
        <w:t>-</w:t>
      </w:r>
      <w:r>
        <w:rPr/>
        <w:t>මේල් ලිපිනය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