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lovak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Slovak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Slovak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n==1)?(0):(((n&gt;=2)&amp;&amp;(n&lt;=4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o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užívateľské me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lán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kázan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volen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nač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kročilé nasta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vinn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dvolen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ájsť obs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p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y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dať obs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ázov web strán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nájden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ál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aktuál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ová adr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to pole je povinn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í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z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vý Zé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zí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j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o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ý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ľ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ú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ec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ia serve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ec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á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žír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cká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ktí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í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é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á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kú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ajďž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é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eloru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c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í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a a Herc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strov Bouv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har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bodž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e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jmanské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redoafrická republ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í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anočnný ostro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kosové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lu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okove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e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á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Ďžib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kánska republ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kvá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vníková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ó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ó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erské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ń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úz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úzska Gua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úzska Polyné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uzí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á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éc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ó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strov Heard a McDonaldove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ďar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é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lia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á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c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ň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vaj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giz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otyš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é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chtenštaj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ur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j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edi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shallove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íc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xi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kroné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av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zamb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janmar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š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á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land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landské Ant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vá Kaledó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k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é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verná Kó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ór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Nová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í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mu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udská Ará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i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alamúnove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ál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užná Georgia a Južné Sendvičove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paniel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í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a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azij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véd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vajčiar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ý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dž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j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a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i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é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aj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ojené Arabské Emirá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ľká Britá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ojené štá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šie odľahlé ostrovy 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a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dpona tabuli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hlasovacie meno k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slo k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o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ledný krát spustený pred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ácie o web strán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n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džijč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klan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ätý Krištof a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užná Kó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ätá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ätá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úzske južné teritóri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ätý Vincent a Grenadí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ské Panenské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.S. Panenské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e !name je povinn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ránen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racováv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tov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ské teritórium Indického oceá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orvát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edó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ápadná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dvolené časové pás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ečinok %directory neexist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estí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k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a servera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čný sú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štalovať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 prekladu zlyhal, pretože súbor %filename nie je mož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čítať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chybu: na riadku %line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akáva \"msgstr\", ale chý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chybu: na riadku %line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akáva \"msgid_plural\", ale chý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syntaktickú chybu na riad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chybu: na riadku %line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čakáva \"msgid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chybu: na riadku %line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čakáva \"msgstr[]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chybu: na riadku %line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čakáva \"msgstr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chybu: neočakávaný reťaze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riadk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úbor s prekladom %filename neočakávane skončil na riadk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 je povolen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Zai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brežie Slonovi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strov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ierna Ho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ao, Čí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ätý Pierre a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b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ložiť a pokračovať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 nastavenia sú potrebné len pre niektoré servery. Pokiaľ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ste istý, čo sem máte zadať, ponechajte predvolené hodno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bo požiadajte vášho poskytovateľa webhostingu o ra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iaľ je vaša databáza uložená na inom serveri, tak zadajte je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 váš databázový server používa neštandardný port, 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íšte jeho čís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k databáze musí byť čís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zery sú dovolené; interpunkcia dovolená nie je, okrem bodiek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mlčiek a podčiarkovníko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ýchodný Ti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stená neplatná voľba. Kontaktujte administrátora web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 je zapisovateľn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ém súboro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ozšír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ečinok %file nie je chránený voči zmene a to môže ohrozi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zpečnosť webu. Zmeňte oprávnenia na priečinok tak, aby sa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ho nedalo zapisovať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eda PHP DOM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lizuj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skytla sa chy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kračujte na &lt;a href=\"@error_url\"&gt;stránke chýb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v HTTP požiadav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lyha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ém s požiadavk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ácia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p databázy, v ktorej budú uložené dáta pre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o databázy, v ktorej budú uložené dáta pre @drupal. Tá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a musí existovať predtým ako bude @drupal nainštalova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iaľ bude zdieľať túto databázu viac ako jedna aplikáci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dajte pre tento @drupal web predponu pre tabuľky ako napríkl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berte inštalačný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ýber jazy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o nainštalovať Drupal v inom jazyk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vstavan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 sú k dispozícii žiadne inštalačné prof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je už nainštalovan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Ak ho chcete nainštalovať znova, musíte najskô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rázdniť jestvujúcu databázu.&lt;/li&gt;&lt;li&gt;Pre inštalovanie do in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y, zmeňte príslušné nastavenia v súb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ettings.php&lt;/em&gt; vo vašom pričinku &lt;em&gt;webu&lt;/em&gt;.&lt;/li&gt;&lt;li&gt; P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áciu jestvujúcej inštalácie, spusti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aktualizačn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&lt;/a&gt;.&lt;/li&gt;&lt;li&gt;Pozrite si  &lt;a href=\"@base-url\"&gt;jestvujúc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štalácia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 inštalácii sa vyskytla chy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ie we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štalácia @drupal je kompletn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štaluje sa modul %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ýber profi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verenie požiadavi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ie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ovanie prekla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štalácia we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končenie prekla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 adresa strán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 normálnych okolností budú dátumy zobrazované podľa zvolené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časového pás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ozornenia na aktualizác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omatická kontrola aktualizáci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emôže byť dlhší ako %max znakov, napriek tomu je dlh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znako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ovanie prekladu rozhr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ustiť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yba pri importovaní prekladu rozhr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tandardné PHP: operácie s Unicode reťazcami sú emulované 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álnou snahou. Pre lepšiu podporu Unicode nainštaluj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rozšíren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ťaženie funkcií pre prácu s viacbajtovými reťazcami je v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ívne a je potrebné ho vypnúť. Skontrolujte nastavenie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. Viac informácií ná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ácii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od viacbajtových reťazcov je v PHP aktívny a je potrebné 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núť. Skontrolujte nastavenie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. Viac informácií nájdete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dokumentácií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od viacbajtových reťazcov je v PHP aktívny a je potrebné 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núť. Skontrolujte nastavenie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. Viac informácií ná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ácii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od viacbajtových reťazcov je v PHP aktívny a je potrebné 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núť. Skontrolujte nastavenie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. Viac informácií ná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ácii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tandardné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rozšíre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kniž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še PHP je staré. Drupal vyžeduje minimálne PHP verziu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je zapnuté. Drupal vyžaduje, aby bolo to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enie vypnuté. Váš web nemusí byť bezpečný, ak je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zapnuté. v príručke PHP nájde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štrukcie &lt;a href=\"http://php.net/configuration.changes\"&gt;a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meniť konfiguráci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volené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mäťové obmedzeni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 chete predísť problémom, zvýšte limit pamäti pre PHP aspoň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%memory_minimum_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y ste predišli chybám, zvážte zvýšenie limitu pamäte pre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oň na %memory_minimum_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 závislosti na konfigurácii potrebuje Drupal limit pamäti pre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. Ale odporúča sa aspoň %memory_minimum_limit , najm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 tento web používa ďalšie modu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výšte limit pamäte pre PHP zmenou parametra memory_limit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čnom súbore %configuration-file a potom reštartu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ový server (alebo kontaktujte vášho poskytovateľa webhostingu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ujte správcu vášho hostingu aby vám zvýšil limit pamä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robnejšie  informácie nájdete na stránke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ožiadavky Drupal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 je  chránen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%file nie je chránený proti zmenám a preto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zpečnostným rizikom. Musíte zmeniť práva tohto súboru, a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bol zapisovateľný pre všetký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Ďalšie informácie sa dozviete v online príručke v kapitol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konfiguráciu cron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ebol dávno spuste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držba webu pomocou cro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môžete spustiť aj &lt;a href=\"@cron\"&gt;manuál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 priečinka %directory sa nedá zapisovať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ba nastaviť správny priečinok na stránk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nastavenia súborového systému&lt;/a&gt; aleb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meniť práva súčasného priečinka tak, aby bol zapisovateľ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pisovateľný (&lt;em&gt;verejný&lt;/em&gt; prístup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pisovateľný (&lt;em&gt;neverejný&lt;/em&gt; prístup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alizácie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ktoré moduly obsahujú zmeny v databáze. Je potrebné ihne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ustiť &lt;a href=\"@update\"&gt;update.php skrip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 update.php je prístupný pre všetkých bez kontro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ntifikácie, čo je bezpečnostné riziko. Zmeňte hodno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 súbore settings.php na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ístup k súboru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s prekladom %filename obsahuje chybu: Neočakával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ctxt\"  na riadk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áza je v UTF-8 kódovan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nemohol zistiť kódovanie databázy nastavené bolo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sa automaticky inicializova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dvolená kraj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ontrolujte chybové hlásenia a &lt;a href=\"!url\"&gt;pokračujte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štaláci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 vašom súbore %settings_file je nastavené, aby @drupal použív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ale tento typ databázy momentálne vaša inštalác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nepodpor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 nám ľúto, pre pokračovanie inštalácie je potrebné zvoli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zy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našli sme žiadne inštalačné profily. Inštalačné profily ná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ia, ktoré moduly treba povoliť a ktoré schémy nainštalovať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y. Na pokračovanie inštalácie je potrebný prof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 nám ľúto, zvolený profil sa nedá načítať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li vykonané všetky potrebné zmeny na %dir a %file, takže p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h môžete odstrániť povolenie pre zápis, aby ste sa vyh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zpečnostnému riziku. Ak neviete ako to urobiť, nazrite d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príručk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tulujeme, nainštalovali ste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ontrolujte správu zobrazenú vyššie pred navštívení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vašej novej stránk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Navštívte svoju novú stránk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úbor s nastaven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úbor s nastaveniami neexist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štalátor požaduje, aby ste vytvorili súbor 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eniami ako súčasť inštalačného procesu. Nakopíru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 %default_file do %file. Ďalšie informácie o inštaláci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u sú k dispozícii v &lt;a href=\"@handbook_url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úbor %file exist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 súboru s nastaveniami nie je možné zapisovať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štalátor @drupal počas inštalácie vyžaduje povolenie p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ápis do súboru %file. Ak neviete ako sa udeľuje povolenie p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ápis, nazrite do &lt;a href=\"@handbook_url\"&gt;online príručk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ky generované e-maily, napr. pri potvrdení registráci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ú odosielané z tejto adresy. Použite adresu končiacu domén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ej web stránky, aby táto adresa nebola označená ako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čet správcu strán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berte predvolenú krajinu pre túto stránk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stávať e-mailové upozorn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ém vás bude informovať o aktualizáciách a dôležitý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zpečnostných opravách všetkých nainštalovaných súčastí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ymné informácie o vašej stránke budú odosielané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končené @current z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rilo sa vykonať všetky úlohy na databázovom server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našla sa úloha %ta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lyhalo upravenie %settings. Overte oprávnenia súbo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lyhalo otvorenie %settings. Overte prístupové práva k súbo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žadované modu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žadované moduly nenájden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ledujúce moduly sa nenašli, ale sú vyžadované. Presuňte 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príslušných podadresárov pre umiestnenie modulov, nap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Chýbajúce moduly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ätý Bartolome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ätý Martin (francúzska časť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rilo sa nastaviť Drupal s existujúcou databázou. Skontrolu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ékoľvek chy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&lt;em&gt;Navigácia&lt;/em&gt; obsahuje odkazy pre návštevníkov stránk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ktoré moduly pridávajú odkazy do menu &lt;em&gt;Navigácia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oužívateľské&lt;/em&gt; menu obsahuje odkazy súvisiace 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žívateľským účtom, a tiež odkaz na odhlásen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em&gt;Správcovské&lt;/em&gt; menu obsahuje odkazy na administračné úlo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Hlavné&lt;/em&gt; menu sa na mnohých stránkach používa na hlav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kcie stránky, často ako navigačný panel v hornej ča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án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iaľ máte na vašom webe problém s oprávneniami k obsahu,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žné, že je potrebné obnoviť vyrovnávaciu pamäť oprávnení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novenie odstráni všetky práva k obsahu a nahradí 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rávneniami, ktoré vychádzajú z používaných modulov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ení. Pokiaľ stránka obsahuje veľa obsahu alebo komplex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enia oprávnení, ich obnova môže chvíľu trvať. P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novení bude obsah automaticky používať nové oprávnen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rávnenia prístupu k uzl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on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your webserver configuration or contact your web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ovací framework vyžaduje vypnuté obmedzeni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. Skontrolujte vaš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áciu webservera alebo kontaktujte vášho poskytovateľ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hosting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ovací framework nebolo možné nainštalovať, pretože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ižnica &lt;a href=\"@curl_url\"&gt;cURL&lt;/a&gt; nie je k dispozíc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ovací framework nemohol byť naištalovaný, pretože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zšírenie &lt;a href=\"@hash_url\"&gt;hash&lt;/a&gt; je vypnut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medzenie PHP open_base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ac informáci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cia phpinfo() bola z bezpečnostných dôvodov zakázaná. 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cete vidieť informácie z phpinfo() vášho servera, uprav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enie PHP alebo kontaktujte vášho správcu servera. Pre via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ácií pozri stránku príručky &lt;a href=\"@phpinfo\"&gt;Povole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zakázanie phpinfo()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 spustenie cronu zvonku, použite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ký pokus o vytvorenie priečinka zlyhal, pravdepodob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ôli problému s oprávneniami. Aby bolo možné pokračovať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štalácii, najskôr vytvorte priečinok a ručne nastavte je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rávnenia, alebo sa uistite či má inštalátor oprávne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tvárať ich automaticky. Ďalšie informácie nájdete v súb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 alebo v &lt;a href=\"@handbook_url\"&gt;online príručk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ásenie aktualizácií nie je povolené. &lt;strong&gt;Veľm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porúčame&lt;/strong&gt;, aby ste povolili modul Update Status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stránke administrácie modulov&lt;/a&gt;, aby bol vá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ém aktuálny aj po vydaní nových verzií modulov. Pre via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ácií pozri &lt;a href=\"@update\"&gt;stránku príručky o hláse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ácií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ákladná strá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žite &lt;em&gt;základné stránky&lt;/em&gt; pre statický obsah, ako nap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ánka 'O nás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žite značky na zoskupenie článkov do kategórií podľ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obných té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dajte zoznam slov oddelených čiarkou pre popis vášho obsah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DOMDocument class to be 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configure command at the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ovací framework vyžaduje DOMDocument triedu. Skontrolu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čný príkaz na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ánk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vyžaduje, aby ste povolili PHP rozšírenia uvedené v tom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zname (pozri &lt;a href=\"@system_requirements\"&gt;stránku systémový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žiadaviek&lt;/a&gt;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pora databá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dá sa, že váš webový server nepodporuje žiadne z bežných P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ových rozšírení. Spýtajte sa vášho poskytovateľ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u, či podporujú PDO (PHP Data Objects) a niektorú 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, s ktorými je &lt;a href=\"@drupal-databases\"&gt;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tibilný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 If you are certain that Drupal can access web pages bu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still seeing this message, you may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to the bot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settings.ph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š systém alebo nastavenie siete neumožňujú Drupalu prístup 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tránkam, čo sa prejavuje obmedzenou funkčnosťou. Príčin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ôže byť konfigurácia vášho webového servera alebo nastave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a mali by byť opravené, aby bolo možné preberať informácie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tupných aktualizáciách, získavať vlákna pre agregáto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hlasovať sa cez OpenID, alebo používať sieťové služby. 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 si istí, že Drupal má prístup k webstránkam a stále vidí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úto správu, skúste prida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na konie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u settings.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žite &lt;em&gt;články&lt;/em&gt; pre časovo obmedzený obsah ako s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inky, tlačové správy či blogové príspev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vyžaduje najmenej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vyriešená závislosť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vyžaduje tento mod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vyžaduje tento modul a verziu. Momentálne použív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required_name verzia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daný prefix tabuľky %prefix je neplatný. Prefix tabuľky môž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ahovať len alfanumerické znaky, zátvorky a podčiarkovní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úbor s predvolenými nastaveni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úbor s predvolenými nastaveniami neexist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štalátor @drupal vyžaduje, aby súbor %default-file neobsahov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žiadne zmeny v porovnaní s pôvodne prevzatým súbor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a konfigurácia PHP podporuje len jeden typ databázy, preto bo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ky zvole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pojenie k vášmu databázovému serveru zlyhalo. Server hlá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úto chybu: %error.&lt;ul&gt;&lt;li&gt;Skontrolujte či databázový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ží.&lt;/li&gt;&lt;li&gt;Skontrolujte, či je vytvorená databáza a či 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dali správne meno databázy.&lt;/li&gt;&lt;li&gt;Skontolujte, či ste zada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ávne meno a heslo používateľa.&lt;/li&gt;&lt;li&gt;Skontrolujte správ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danie mena databázového servera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a verzia PHP obsahuje chyby spojené s PostgreSQL. Je potreb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ovovať PHP na verziu 5.2.11, 5.3.1 alebo vyšši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hrajte sprievodný obrázok k článk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úbor s nastaveniami je zapisovateľ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áva súboru s nastaveniami patria webovému serve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štalátor @drupal nedokázal vytvoriť konfiguračný súbor 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íslušnými vlastníckymi právami. Prihláste sa na web serv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stáňte existujúci súbor %file, a vytvorte nový skopírovaní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úboru %default_file na %file. Podrobnejšie o inštalácii Drupal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zri v &lt;a href=\"@install_txt\"&gt;INSTALL.txt&lt;/a&gt;. Ak máte na serve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ém s oprávneniami súbor, prezrite s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príručk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úto funkciu možno použiť výhradne na odstránenie polí, ktor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bsahujú dá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a inštalácia PHP je zastaralá. Drupal vyžaduje najmenej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.2.5 alebo PHP @version s aplikovanou bezpečnostnou oprav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specialch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dá sa, že váš webový server nepodporuje PDO (PHP Data Objects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ýtajte sa vášho poskytovateľa hostingu, či podporu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zšírenie PDO. Pre viac informácií pozr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\"&gt;systémové požiadavk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š webový server má pravdepodobne nainštalovanú nespráv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ziu PDO. Drupal 7 vyžaduje PDO rozšírenie z PHP jadra. V tom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éme je inštalované staršie PECL rožírenie. Pre via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ácií pozri &lt;a href=\"@link\"&gt;systémové požiadavk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zia databázy %version je nižšia ako minimálne vyžadovan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zia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ia 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 alebo ekvivalentn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ázový sú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útna cesta k súboru, kde budú uložené údaje @drupal.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musí mať právo pre zápis a mal by byť umiestnený mi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eňového adresára web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 adresára, ktorý ste zadali, sa nedá zapisovať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ázový systé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zia databázového systém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dnota %setting je aktálne nastavená na '%current_value', ale m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ť  '%needed_value'. Zmeníte ju spustením tejto požiadavk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memory limit to be at le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The current value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ollow these steps to contin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ovací framework vyžaduje PHP memory limit najmen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Aktuálna hodnota je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okračujte pomocou tohto návodu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