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wedis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wed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wed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vändar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aktive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k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ler alterna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va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tta innehå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av 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gg till innehå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platsens 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ttades ej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åld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a fält är obligatoris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a Ze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ar för serv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s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ska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och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ster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jdz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try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en och Herc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ö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ntralafrikanska republi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lö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kos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r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p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jeck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nska republi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atorial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r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k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a 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a Poly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ö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- och McDonalds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z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au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et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av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c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ç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derländ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derländska Antill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a Kaledo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ö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marian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ya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pin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ä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y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arab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omon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d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dgeorgien och Sydsandwich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och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r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we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z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och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- och Caicos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enade Arabemir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rbritan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enta Stat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enta staternas avlägset belägna ö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- och Futuna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vändarnamn för databa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ösenord för databa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s 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rdes senast för !time se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tion om webbplat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s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och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d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kta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och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a sydterritori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och Grenadine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tiska Jungfru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ska Jungfru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ltet !name är obligatoris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yd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arbe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tiska territoriet i Indiska ocea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öar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st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vald tidsz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en %directory finns i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st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en av översättningen misslyckades eftersom filen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kunde läs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väntades, men hittades inte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väntades, men hittades inte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versättningsfilen %filename innehåller ett satsfel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id\" är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str[]\"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str\"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det finns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äntad sträng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versättningsfilen %filename avslutades oväntat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aktive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-Kins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-Brazzav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fenbensku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kong S.A.R., K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Pierre och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ra och gå vid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sa alternativ är bara nödvändiga på vissa webbplatser.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är osäker på vad du skall skriva in här, lå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inställningen stå kvar eller fråg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Ändra detta om din databas ligger på en annan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 portnumret om din databasserver lyssnar på en port som inte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porten måste vara ett n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anslag är tillåtna. Skiljetecken är inte tillåtna föru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kter, bindestreck och understr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st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 ogiltig val upptäcktes. Var vänlig kontakta webbplats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skri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tilläg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gen %file är inte skyddad från ändringar och utgö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risk. Du måste ändra katalogens inställningar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 till att vara ej skrivb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ssen PHP DOM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er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t fel har uppstå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ätt till &lt;a href=\"@error_url\"&gt;felsid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för HTTP-an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slyck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kravs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nställ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typ av databas som din @drupal-data kommer att lagras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net på databasen som din @drupal-data kommer att lagras i.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ste finnas på din server innan @drupal kan installe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 ett prefix för tabellerna såsom %prefix för din webbplats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r än en applikation kommer att använda denna dat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en 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å mer information om hur man installerar Drupal på andra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bygg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a profiler tillgängl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är redan installe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För att börja från början måste du tömma din befint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.&lt;/li&gt;&lt;li&gt;För att installera i en annan databas, redigera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hörande filen &lt;em&gt;settings.php&lt;/em&gt; i katalo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För att uppgradera en befintlig installatio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å vidare til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pgraderingsskriptet&lt;/a&gt;.&lt;/li&gt;&lt;li&gt;G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 din &lt;a href=\"@base-url\"&gt;befintliga webbplats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t fel har inträffat under 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passa webbplat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en av @drupal är slutfö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de modulen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era system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webbpl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utför 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platsens e-post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 och tid på webbplatsen kommer som standard att visas i den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sz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ddelanden om u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ök efter uppdateringar automatis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får inte vara längre än %max tecken, men är för närvar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tec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ar gränssnitts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åbörjar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t fel uppstod under importen av gränssnitts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er på strängar av typen Unicode emuleras efter bä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måga. Installera &lt;a href=\"@url\"&gt;PHP:s tillägg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få bättre stöd för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lagring av multibyte-strängfunktioner i PHP är aktivt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ste inaktiveras. Kontrollera inställnin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i php.ini. Se &lt;a href=\"@url\"&gt;PHP: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ion om mbstring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-strängindata i PHP är aktivt och må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ktiveras. Kontrollera inställninge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i php.ini.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s dokumentation om mbstring&lt;/a&gt; för m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-strängindata i PHP är aktivt och må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ktiveras. Kontrollera inställninge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i php.ini. Se &lt;a href=\"@url\"&gt;PHP: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ion om mbstring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-strängutdata i PHP är aktivt och må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ktiveras. Kontrollera inställninge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i php.ini. Se &lt;a href=\"@url\"&gt;PHP: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ion om mbstring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s komponent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installation av PHP är för gammal. Drupal kräver åtminst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är aktivt. Drupal kräver att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ällningsdirektiv är inaktivt. Din webbplats är eventuellt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 när &lt;em&gt;register_globals&lt;/em&gt; är aktivt. Manualen för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 instruktioner fö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hur man ändrar de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ällninga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a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nesgräns fö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väg att öka minnesgränsen för PHP (memory limit)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ör att undvika fel i installationsproc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väg att öka minnegränsen för PHP (memory limit)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ör att undvika fel i uppdateringsproc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oende på din konfiguration kan Drupal köras med %memory_limit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esgräns för PHP. Dock rekommenderas en minnesgräns för PHP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st %memory_minimum_limit eller mer, speciellt om din webbpla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er flera tilläggsmodu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öj minnesgränsen genom att redigera parametern memory_limit i fi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och starta sedan om webbservern (eller be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administratör eller webbleverantör om hjä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din systemadministratör eller webbleverantör om hjälp med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öja minnesgränsen för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s &lt;a href=\"@url\"&gt;Drupals krav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skyd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 %file är inte skyddad för modifieringar och utgö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risk. Du måste ändra filens behörigheter så att den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är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s mer om &lt;a href=\"@handbook\"&gt;hur man schemalägg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teter&lt;/a&gt; i onlinehandb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emalaga aktiviteter har inte körts nyl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derhållsuppgifter för schemalagda aktiv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&lt;a href=\"@cron\"&gt;köra schemalagda aktiviteter manuel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en %directory är skrivskyd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ehöver eventuellt ställa in rätt katalog p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inställningssidan för filsyste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ändra nuvarande katalogs behörigheter så att den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offentlig&lt;/em&gt; nedladdningsmet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privat&lt;/em&gt; nedladdningsmet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u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sa moduler har uppdateringar för databas-schemat att installe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ör köra &lt;a href=\"@update\"&gt;skriptet för databasuppdate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gåe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et update.php är åtkomligt för alla utan kontroll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, vilket är en säkerhetsrisk. Du måste ändra tillba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rdet på $update_free_access i settings.php til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tkomst til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ctxt\"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 är kodad i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unde inte avgöra om kodningen för databasen angavs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har initialiserat sig själv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valt 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era felmeddelandena och &lt;a href=\"!url\"&gt;gå vidare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n fil %settings_file har du ställt in att @drupal skall anvä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server av typen %driver, men din installation av PHP stöder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rvarande inte denna typ av dat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värr – du måste välja ett språk för att kunna fortsätta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unde inte hitta några installationprofiler. Installationprofi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ar om för oss vilka moduler som skall aktiveras och vilket sche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skall installeras i databasen. En profil är nödvändig för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a fortsätta med installationsproc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värr kunde inte den profil du har valt ladd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 nödvändiga ändringar i %dir och %file har utförts, så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ör nu ta bort skrivbehörigheterna till dem för att undv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risker. Om du är osäker på hur det går till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tis, du har installerat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ska meddelandena ovan innan du besöker &lt;a href=\"@url\"&gt;din 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bpla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Besök din nya webbpla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en existerar i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aren för @drupal kräver att du skapar en inställnings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en del av installationsprocessen. Kopiera filen %default_file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Fler detaljer om hur du installerar Drupal finns tillgäng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&lt;a 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%file exister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en är inte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aren för @drupal kräver skrivbehörigheter till %file u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cessen. Om du är osäker på hur du g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er, kolla i &lt;a 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a e-postutskick, såsom registreringsinformation, kommer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ckas från denna adress. Använd en adress som slutar med domä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din webbplats för att minska risken att dessa e-postmeddela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keras som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o för underhåll av webbpl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det förvalda landet för webbplat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 emot e-postmeddelan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et kommer att meddela dig när uppdateringar och vikt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utgåvor finns tillgängliga för installerade komponen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 information om din webbplats skickas til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utförde @current av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slyckades med att köra uppgifter mot servern för databas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iften %task hittades i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de inte modifiera %settings. Kontrollera filbehörighete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de inte öppna %settings. Kontrollera filbehörighete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a modu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a moduler hittades ej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moduler krävs, men hittades inte. Flytta dem till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ämpliga underkatalogen \"modules\", så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Saknade moduler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franska dele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unde inte installeras korrekt med den befintliga databas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ska eventuella felmeddelan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n &lt;em&gt;Navigering&lt;/em&gt; innehåller länkar för webbplats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ökare. Vissa moduler lägger automatiskt till länkar i men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vigering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n &lt;em&gt;Användare&lt;/em&gt; innehåller länkar relaterade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arens konto, samt länken \"Logga ut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n &lt;em&gt;Drift&lt;/em&gt; innehåller länkar för administrati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i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uvudmenyn&lt;/em&gt; används på många webbplatser för att v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bplatsens huvudsektioner, ofta i en navigationsrad högst up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webbplatsen har problem med behörigheterna till innehåll kan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va bygga om behörighetscachen. När man bygger om tas alla gam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er bort och ersätts med nya, baserade på nuvar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r och inställningar. Ombyggnaden kan ta lång tid om det fin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cket innehåll, eller om behörigheterna är komplexa. När det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 kommer inläggen automatiskt att använda de 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e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hörigheter för nodåtkom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ramverket kräver att PHP-restriktion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är avstängd. Se ö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webbservers inställningar eller kontakta ditt webbhot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rogrammet kunde inte installeras eftersom biblioteket för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inte är tillgängl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rogrammet kunde inte installeras eftersom tilläggsprogram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PHP &lt;a href=\"@hash_url\"&gt;hash&lt;/a&gt; är inaktiver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gränsning av PHP open_base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tionen phpinfo() har inaktiverats av säkerhetsskäl. För att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servers phpinfo()-information så måste du ändra di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inställningar eller kontakta administratören för din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s mer om hur man &lt;a href=\"@phpinfo\"&gt;aktiverar och inaktive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info()&lt;/a&gt; i onlinehandb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å till &lt;a href=\"!cron\"&gt;!cron&lt;/a&gt; för att köra schemalag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teter utanför webbplat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 automatiskt försök att skapa den här katalogen misslyckad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modligen på grund av problem med behörigheter. För att g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re med installationen måste du antingen skapa katalogen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gera behörigheterna manuellt, eller så ser du till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 har behörigheten att skapa katalogen automatiskt.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 information, se INSTALL.txt ell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delanden om uppdateringar är inte aktiverat.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rekommenderas starkt&lt;/strong&gt; att du aktiverar modulen 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uppdatering från sidan &lt;a href=\"@module\"&gt;administration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r&lt;/a&gt; för att hålla dig underrättad om nya utgåvor. Läs m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&lt;a href=\"@update\"&gt;handboksidan om Status för uppdate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kel s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 &lt;em&gt;enkla sidor&lt;/em&gt; för ditt statiska innehåll, såsom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a \"Om oss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 etiketter för att gruppera artiklar med liknande ämnen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go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e en kommaseparerad lista med ord för att beskriva ditt innehå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verket för testning kräver att klassen DOMDocument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gänglig. Kontrollera konfigurationskommandot på sida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-phpinfo\"&gt;PHP inf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räver att du aktiverar PHP-tillägg i följande lista (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sidan för systemkrav&lt;/a&gt; för m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öd för 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webbserver verkar inte stödja några vanliga tillägg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-databas. Kontrollera med ditt webbhotell för att se om de stö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och erbjuder några databaser s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töd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system eller dina nätverksinställningar tillåter inte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komma åt webbsidor, vilket innebär nedsatt funktionalitet.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 bero på webbserverns inställningar eller inställningar för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 bör lösas för att göra det möjligt att ladda ned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tillgängliga uppdateringar, hämta nyhetsflöden, logga in v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-ID eller för att använda andra nätverksberoende tjänster.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är säker på att Drupal kan komma åt webbsidor, men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farande ser detta meddelande kan du lägga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längst n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settings.php-f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 &lt;em&gt;artiklar&lt;/em&gt; för tidskänsligt innehåll som nyhet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releaser eller blogginläg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äver åtminstone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löst bero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äver denna mo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kräver denna modul och version. För närvarande använ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et till databasen som du angivit, %prefix, är ogiltig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ens prefix får endast innehålla alfanumeriska tecken, punk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understr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med förvalda inställ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med förvalda inställningar finns i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eraren kräver att filen %default-file inte modifier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något sätt utifrån den ursprungliga nedladdn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a PHP-inställningar stöder enbart en enda typ av datab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ärför har den valts automatis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ansluta till din databasserver. Servern rapporte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meddelande: %error.&lt;ul&gt;&lt;li&gt;Kö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servern?&lt;/li&gt;&lt;li&gt;Finns databasen, och har du angett rätt nam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databasen?&lt;/li&gt;&lt;li&gt;Har du angett rätt användarnamn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ösenord?&lt;/li&gt;&lt;li&gt;Har du angett rätt värdnam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version av PHP du använder har kända problem med PostgreSQL.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ste uppgradera PHP till 5.2.11, 5.3.1 eller hög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dda upp en bild tillsammans med denna artik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en är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en ägs av webbserv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aren för @drupal kunde inte skapa en inställningsfil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ätt filägarskap. Logga in på din webbserver och radera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varande filen %file, och skapa en ny genom att kopiera fi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till %file. Mer information om att installer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ns tillgänglig i &lt;a href=\"@install_txt\"&gt;INSTALL.txt&lt;/a&gt;.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år problem med filbehörigheterna på din webbserver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na funktion kan enbart användas för att radera fält ut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installation av PHP är för gammal. Drupal kräver åtminst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5.2.5, eller PHP @version med säkerhetskorrigerin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mlspecialchars bakåtporter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webbserver verkar inte stödja PDO (PHP Data Objects). Fråga di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bhotell om de stöder tillägget \"native PDO\". Läs mer på si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lt;a href=\"@link\"&gt;systemkrav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webbserver verkar ha fel version av PDO installerad. Drupal 7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äver tillägget PDO från PHP:s kärna. Detta system har den äl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L-versionen. Läs mer på sidan &lt;a href=\"@link\"&gt;systemkrav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versionen %version är äldre än den lägst tillåt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e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ar för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, eller likvä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absoluta sökvägen till filen där data för @drupal kommer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gras. Den måste vara skrivbar av webbservern och bör finn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anför webbplatsens r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en du angav är inte skrivbar av webbserv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ion av databas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ällningen %setting är för närvarande angiven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%current_value\", men behöver vara \"%needed_value\". Ändra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om att köra följande databasfråga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ramverket  kräver att minnesgränsen för PHP är åtminst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Det nuvarande värdet är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ölj dessa steg för att fortsätta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