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amil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Tamil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Tami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ுகப்ப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யனர்பெயர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ட்டுர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ெயலிலில்ல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ெயலிலுள்ள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ேம்பட்ட தெரி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ேவ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இயல்பா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ரவுதள வக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ிழ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உள்ளடக்கத்தைச் சேர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ள பெயர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ட்ரூபால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ாணக்கிடைக்கவில்ல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ிஎச்ப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ோஸ்ட்கிரேஎஸ்கியூஎல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நிகழ்நாள் வர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நாட்பட்ட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ின்னஞ்சல் முகவர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இந்த புலம் தேவையான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எகிப்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நமீப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இஸ்ரேல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ஈரா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நியூசிலாந்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டொங்க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ியூப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ிரேசில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ில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ராகுவ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ஜமாய்க்க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ஜப்பா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லிப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ோலந்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ோர்ச்சுகல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ிங்கப்பூர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ுருக்க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வழங்கி அமை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ஜெர்மன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ஆப்கானிஸ்தா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ல்பான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ல்ஜீர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மெரிக்கன் சம்ப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ண்டோர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ங்கோல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ங்குல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ண்டார்ட்டிக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அன்டிகுவா மற்றும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பர்புட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ர்ஜண்டின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ர்மேன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ருப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ஆஸ்திரேல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ஆஸ்திர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ஸர்பைஜா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ஹமாஸ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ஹ்ரேய்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ங்களாதேஷ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ார்படோஸ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ெலாருஸ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ெல்ஜியம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ெலிச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ெனி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ெர்முட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ூடா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ொலிவ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பொஸ்னியா மற்றும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ஹெர்ஸகொவின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ொட்ஸ்வான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ௌவெட் தீ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ுரூண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ல்கேர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ுர்கினா பாச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ுருண்ட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ொலம்ப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ாமெரூ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னட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ேமன் தீ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ாட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ைன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ிருஸ்துமஸ் தீ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ொலம்ப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ொமொரோஸ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ூக் தி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ோஸ்டா ரிக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ஹைப்ரஸ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டென்மார்க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டிஜிபௌட்ட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டோமினிக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ஈக்வேடர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எல் சல்வடோர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எக்குவடோரியல் கின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எரித்திர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எஸ்தோன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எதியோப்ப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ரோயி தீ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ின்லாந்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்ரான்ஸ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ிரஞ்சு குயான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ிரஞ்சு போலினேச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போ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ம்ப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ஜோர்ஜ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ான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ிரீஸ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ிரீன்லாந்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ிரேனட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ுவாம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ைன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ுயினே</w:t>
      </w:r>
      <w:r>
        <w:rPr/>
        <w:t>-</w:t>
      </w:r>
      <w:r>
        <w:rPr/>
        <w:t>பிசாவ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ுயான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ஹைத்த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ொண்டுராஸ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ஹங்கேர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ஐஸ்லாந்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இந்த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இந்தனேஷ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ஈராக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யர்லாந்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இத்தால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ஜோர்டா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சகஸ்தா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ென்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ிரிபாட்ட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ுவைத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லாவோஸ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லத்வ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லெபனா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லெசோத்த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லைபீர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லெய்செஸ்டீ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லித்துவேன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லக்சம்பேர்க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டகாஸ்கர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லாவ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லேச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ாலத்தீ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ால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ால்ட்ட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ார்ஷல் தீ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ார்ட்டினிக்க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ௌரித்தான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ொரீசியஸ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யோட்ட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ெக்சிக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ைக்ரோனேஷ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ோல்டோவ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ொனாக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ங்கோல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ொராக்க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ியான்மார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நவ்ர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நேபால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நெதர்லாந்த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நிக்கராகுவ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நிகெர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நைஜீர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நியுவ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வடகொர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நார்வ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ஒம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ாகிஸ்தா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லாவ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னாம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ெர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ிலிப்பைன்ஸ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ட்டார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ரேமேன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ரஷ்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ருவாண்ட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மோவ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ான் மரீன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வுதி அரேப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ெனகல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ியெரா லியொ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ிலவாக்க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ிலவேன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ோலமன் தீ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ோமால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ென் ஆப்பிரிக்க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ஸ்பெயி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ஸ்ரீ லங்கா தமிழீழம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ூடா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ுரிநாம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ுவாசிலாந்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ஸ்வீட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ுவிச்சர்லாந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ிர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ைவா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ஜிகிஸ்தா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ான்ஸான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ாய்லாந்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டோக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டோகோல்வ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ட்ரினிடாட் மற்றும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டொபாக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ுனிச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ுருக்மெனிஸ்தா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ுவால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உகாண்ட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உக்ரை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ஐக்கிய அரபு அமீரகம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ஐக்கிய இராச்சியம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மெரிக்க ஐக்கிய நாட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உருகுவ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உஸ்பெகிஸ்தா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வனுவா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வெனிசுல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வாலிஸ் மற்றும் புடுன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ஏம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ாம்ப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ிம்பாவ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ட்டவணை முன்னொட்ட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ரவுதள பயனர்பெயர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ரவுதள கடவுசொல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ரவுதள பெயர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கடைசி ஓட்டம் </w:t>
      </w:r>
      <w:r>
        <w:rPr/>
        <w:t xml:space="preserve">!time </w:t>
      </w:r>
      <w:r>
        <w:rPr/>
        <w:t>முன்னால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ள தகவல்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லந்து தீ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ிஜ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ால்க்லேண்ட் தீ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ென்கொர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ெயிண்ட் லூச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ுனித ஹெலென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பிரிட்டீஸ் கன்னித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தீ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மெரிக்க கன்னித் தீ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வியட்நாம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ெர்ண்ச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ஜெர்ஸ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name </w:t>
      </w:r>
      <w:r>
        <w:rPr/>
        <w:t>புலம் தேவையான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ாதுகாப்பான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வேல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நடைபெற்றுக்கொண்டிருக்கிற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ுடிந்து விட்ட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இந்த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ுரோட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ேக்டோன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ிட்கேய்ம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ேற்கு சகார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இயல்பான நேரவட்டாரம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ectory  </w:t>
      </w:r>
      <w:r>
        <w:rPr/>
        <w:t xml:space="preserve">என்ற அடைவ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காணப்படவில்ல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வாடிக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ரவுத்தள வழங்குநர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ுறையமைப்பு கோப்ப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நிறுவுதல் தொகுப்ப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இணைய வழங்க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மொழிபெயர்ப்பு கோப்பு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இல் பிழை உள்ளது</w:t>
      </w:r>
      <w:r>
        <w:rPr/>
        <w:t>: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எதிர்பார்க்கப்பட்டது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ஆனால் </w:t>
      </w:r>
      <w:r>
        <w:rPr/>
        <w:t xml:space="preserve">%line </w:t>
      </w:r>
      <w:r>
        <w:rPr/>
        <w:t>வரியில் அது இல்லை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மொழிபெயர்ப்பு கோப்பு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இல் ஒரு பிழை</w:t>
      </w:r>
      <w:r>
        <w:rPr/>
        <w:t>: \"msgid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எதிர்பார்க்கப்பட்டது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ஆனால் வரி </w:t>
      </w:r>
      <w:r>
        <w:rPr/>
        <w:t xml:space="preserve">%line </w:t>
      </w:r>
      <w:r>
        <w:rPr/>
        <w:t xml:space="preserve">இல் அத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காணப்படவில்லை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மொழிபெயர்த்தக் கோப்ப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filename </w:t>
      </w:r>
      <w:r>
        <w:rPr/>
        <w:t xml:space="preserve">இல் வரி </w:t>
      </w:r>
      <w:r>
        <w:rPr/>
        <w:t xml:space="preserve">%line </w:t>
      </w:r>
      <w:r>
        <w:rPr/>
        <w:t xml:space="preserve">இல் ஒர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சொற்றொடர் பிழை உள்ள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மொழிமாற்ற கோப்பு </w:t>
      </w:r>
      <w:r>
        <w:rPr/>
        <w:t xml:space="preserve">%filename </w:t>
      </w:r>
      <w:r>
        <w:rPr/>
        <w:t xml:space="preserve">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எதிர்பாராத பிழை</w:t>
      </w:r>
      <w:r>
        <w:rPr/>
        <w:t xml:space="preserve">: \"msgid\" </w:t>
      </w:r>
      <w:r>
        <w:rPr/>
        <w:t xml:space="preserve">வரி </w:t>
      </w:r>
      <w:r>
        <w:rPr/>
        <w:t>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ல் உள்ள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மொழிமாற்ற கோப்பு </w:t>
      </w:r>
      <w:r>
        <w:rPr/>
        <w:t xml:space="preserve">%filename </w:t>
      </w:r>
      <w:r>
        <w:rPr/>
        <w:t xml:space="preserve">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எதிர்பாராத பிழை</w:t>
      </w:r>
      <w:r>
        <w:rPr/>
        <w:t xml:space="preserve">: \"msgstr[]\" </w:t>
      </w:r>
      <w:r>
        <w:rPr/>
        <w:t xml:space="preserve">வர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/>
        <w:t>ல் உள்ள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மொழிமாற்ற கோப்பு </w:t>
      </w:r>
      <w:r>
        <w:rPr/>
        <w:t xml:space="preserve">%filename </w:t>
      </w:r>
      <w:r>
        <w:rPr/>
        <w:t xml:space="preserve">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எதிர்பாராத பிழை</w:t>
      </w:r>
      <w:r>
        <w:rPr/>
        <w:t xml:space="preserve">: \"msgstr\" </w:t>
      </w:r>
      <w:r>
        <w:rPr/>
        <w:t xml:space="preserve">வர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/>
        <w:t>ல் உள்ள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மொழிமாற்ற கோப்பு </w:t>
      </w:r>
      <w:r>
        <w:rPr/>
        <w:t xml:space="preserve">%filename </w:t>
      </w:r>
      <w:r>
        <w:rPr/>
        <w:t xml:space="preserve">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பிழை</w:t>
      </w:r>
      <w:r>
        <w:rPr/>
        <w:t xml:space="preserve">: </w:t>
      </w:r>
      <w:r>
        <w:rPr/>
        <w:t xml:space="preserve">எதிர்பாராத சொல் வர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/>
        <w:t>ல் உள்ள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மொழிமாற்ற கோப்பு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எதிர்பாராத விதத்தி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ுடிந்துள்ள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ெயலாக்கத்தில் இல்ல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காங்கோ </w:t>
      </w:r>
      <w:r>
        <w:rPr/>
        <w:t>(</w:t>
      </w:r>
      <w:r>
        <w:rPr/>
        <w:t>கிங்ஷஸா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காங்கோ </w:t>
      </w:r>
      <w:r>
        <w:rPr/>
        <w:t>(</w:t>
      </w:r>
      <w:r>
        <w:rPr/>
        <w:t>பிராசுவில்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ஐவோரி கோஸ்ட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ஐல் ஆப் மேன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ெர்பிய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ரவுதள துற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சேமித்து தொடர்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இந்த தெரிவுகள் சி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ளத்துக்கு மட்டும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தேவையானதாகும்</w:t>
      </w:r>
      <w:r>
        <w:rPr/>
        <w:t xml:space="preserve">. </w:t>
      </w:r>
      <w:r>
        <w:rPr/>
        <w:t xml:space="preserve">நீங்கள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என்ன உள்ளீட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செய்யவேண்டும் என்பதி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உறுதியாக இல்லையென்றா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இயல்பான அமைவா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விட்டுவிடுங்கள் அல்லத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ங்கள் இணைய உபசரிப்பாளர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தொடர்பு கொள்ளவும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ங்களது தரவுதளம் வேற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வழங்கியில் இருப்பின் இத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ாற்ற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ங்கள் தரவுதள வழங்க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ரமான துறைய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உபயோகிக்கவில்லை எனின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அதன் துறையை உள்ளீடு செய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ரவுதள துறை கண்டிப்பா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ஒரு எண்ணாக இருக்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வேண்டும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இடைவெளிகளுக்க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அனுமதியுண்டு</w:t>
      </w:r>
      <w:r>
        <w:rPr/>
        <w:t xml:space="preserve">.  </w:t>
      </w:r>
      <w:r>
        <w:rPr/>
        <w:t xml:space="preserve">எனினும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ுற்றுப்புள்ளிகள்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சொல்லிட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இணைப்புக்குறிகள் மற்றும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கீழடிக்குறிகள் தவிர்த்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ரிப்புக்குறிகளுக்க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அனுமதியில்லை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ிமோர் லெஸ்த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ஒரு தவறுதலான தெரிவ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கண்டறியப்பட்டுள்ளது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யவு செய்து தள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ேலதிகாரியை அணுகவும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எழுதப்படக்கூடியதல்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ோப்பு கட்டுமானம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யாராகிற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ஒரு பிழை ஏற்பட்டுள்ள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யவு செய்து </w:t>
      </w:r>
      <w:r>
        <w:rPr/>
        <w:t>&lt;a href=\"@error_url\"&gt;</w:t>
      </w:r>
      <w:r>
        <w:rPr/>
        <w:t xml:space="preserve">பிழ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பக்கம்</w:t>
      </w:r>
      <w:r>
        <w:rPr/>
        <w:t xml:space="preserve">&lt;/a&gt; </w:t>
      </w:r>
      <w:r>
        <w:rPr/>
        <w:t>தொடரவும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ோல்வி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ேவைகள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பூர்த்தியாகவில்ல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ரவு தள அமை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ங்கள் </w:t>
      </w:r>
      <w:r>
        <w:rPr/>
        <w:t xml:space="preserve">@drupal </w:t>
      </w:r>
      <w:r>
        <w:rPr/>
        <w:t xml:space="preserve">தகவ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சேமிக்கப்படவேண்டி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தரவுதள வகை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ங்கள் </w:t>
      </w:r>
      <w:r>
        <w:rPr/>
        <w:t xml:space="preserve">@drupal </w:t>
      </w:r>
      <w:r>
        <w:rPr/>
        <w:t xml:space="preserve">தகவ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சேமிக்கப்படவேண்டி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தரவுதள பெயர்</w:t>
      </w:r>
      <w:r>
        <w:rPr/>
        <w:t xml:space="preserve">. </w:t>
      </w:r>
      <w:r>
        <w:rPr/>
        <w:t xml:space="preserve">இது தங்கள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ரவுதள வழங்கியில்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நிறுவப்படுவதற்கு முன்ப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இருக்கவேண்டும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இந்த தரவுதளத்த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ஒன்றிற்கு அதிகமான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பயன்பாடுகளி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பங்குகொள்வதாக இருப்பின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ஒரு அட்டவணை முன்னொட்டை </w:t>
      </w:r>
      <w:r>
        <w:rPr/>
        <w:t>%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இதே  போல இங்கே உள்ளீட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செய்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நிறுவ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விபரவிரிவாக்கத்தின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தேர்ந்தெட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ொழியை தேர்ந்தெட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எவ்வாறு ட்ரூபாலை வேற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மொழிகளில் நிறுவுவத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என்பதை பட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உள்ளிணைந்த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எந்த விபரவிரிவாக்கமும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இல்ல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ட்ரூபால் ஏற்கெனவ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நிறுவப்பட்டுள்ள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நிறுவப்படுகிற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நிறுவுதலில் பிழ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ஏற்பட்டுள்ள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ள அமை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நிறுவுத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நிறைவுபெற்ற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odule </w:t>
      </w:r>
      <w:r>
        <w:rPr/>
        <w:t xml:space="preserve">மாட்யூ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நிறுவப்பட்ட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விபரவிரிவாக்கத்தின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தெரிவுசெய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ேவைகளை சரிபார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ரவுதள அமைவ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ொழிபெயற்பை அம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ளத்தை நிறுவ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மொழிபெயற்பை நிறைவுசெய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ள மின்னஞ்சல் முகவர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இந்தத் தளத்தில் தேதிகள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இயல்பாகவே தெரிவ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செய்யப்பட்ட நே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மண்டலத்தி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காண்பிக்கப்படும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இற்றைப்படுத்த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அறிவிப்ப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நிகழ்நிலையை தானாகவ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சோதனையிட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ற்சமயம் </w:t>
      </w:r>
      <w:r>
        <w:rPr/>
        <w:t xml:space="preserve">!name </w:t>
      </w:r>
      <w:r>
        <w:rPr/>
        <w:t xml:space="preserve">என்பது </w:t>
      </w:r>
      <w:r>
        <w:rPr/>
        <w:t>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எழுத்துக்கள் நீளம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உள்ளது</w:t>
      </w:r>
      <w:r>
        <w:rPr/>
        <w:t xml:space="preserve">. </w:t>
      </w:r>
      <w:r>
        <w:rPr/>
        <w:t xml:space="preserve">இது </w:t>
      </w:r>
      <w:r>
        <w:rPr/>
        <w:t>%ma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எழுத்துக்களுக்க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ிகக்கூடா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இடையக மொழிமாற்றம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இறக்குமதியாகிற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இறக்குமதி தொடங்குகிறத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இடையக மொழிமாற்றம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இறக்குமதியில் பிழ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சாதரணமான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Mbstring </w:t>
      </w:r>
      <w:r>
        <w:rPr/>
        <w:t>நீட்ச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ஒருங்குறி நூலகம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</w:t>
      </w:r>
      <w:r>
        <w:rPr/>
        <w:t>நினைவக அளவ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பாதுகாப்பட்டதல்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Cron </w:t>
      </w:r>
      <w:r>
        <w:rPr/>
        <w:t>பழுதீர்ப்பு பணி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நீங்கள் </w:t>
      </w:r>
      <w:r>
        <w:rPr/>
        <w:t xml:space="preserve">&lt;a href=\"@cron\"&gt;cron </w:t>
      </w:r>
      <w:r>
        <w:rPr/>
        <w:t xml:space="preserve">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கைமுறையிலேயே</w:t>
      </w:r>
      <w:r>
        <w:rPr/>
        <w:t xml:space="preserve">&lt;/a&gt; </w:t>
      </w:r>
      <w:r>
        <w:rPr/>
        <w:t xml:space="preserve">ஓட்ட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ுடியும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அடைவு </w:t>
      </w:r>
      <w:r>
        <w:rPr/>
        <w:t>%directo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எழுதப்படக்கூடியதல்ல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எழுதப்படக்கூடியத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&lt;em&gt;</w:t>
      </w:r>
      <w:r>
        <w:rPr/>
        <w:t>வெளிப்படையான</w:t>
      </w:r>
      <w:r>
        <w:rPr/>
        <w:t>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தரவிரக்க முறை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எழுதப்படக்கூடியத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&lt;em&gt;</w:t>
      </w:r>
      <w:r>
        <w:rPr/>
        <w:t>தனிப்பட்ட</w:t>
      </w:r>
      <w:r>
        <w:rPr/>
        <w:t xml:space="preserve">&lt;/em&gt; </w:t>
      </w:r>
      <w:r>
        <w:rPr/>
        <w:t xml:space="preserve">தரவிரக்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ுறை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ரவுதள நிகழ்நில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update.php </w:t>
      </w:r>
      <w:r>
        <w:rPr/>
        <w:t>க்கு அணுகல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மொழிபெயர்ப்பு கோப்பு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இல் பிழை உள்ளது</w:t>
      </w:r>
      <w:r>
        <w:rPr/>
        <w:t xml:space="preserve">: %line </w:t>
      </w:r>
      <w:r>
        <w:rPr/>
        <w:t xml:space="preserve">வரியி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எதிர்பாராத </w:t>
      </w:r>
      <w:r>
        <w:rPr/>
        <w:t xml:space="preserve">\"msgctxt\" </w:t>
      </w:r>
      <w:r>
        <w:rPr/>
        <w:t xml:space="preserve">உள்ளது 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இயல்பான நாட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பிழைச் செய்திகள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சோதித்து </w:t>
      </w:r>
      <w:r>
        <w:rPr/>
        <w:t>&lt;a href=\"!url\"&gt;</w:t>
      </w:r>
      <w:r>
        <w:rPr/>
        <w:t xml:space="preserve">நிறுவலைத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தொடர்க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ங்களின் </w:t>
      </w:r>
      <w:r>
        <w:rPr/>
        <w:t xml:space="preserve">%settings_file </w:t>
      </w:r>
      <w:r>
        <w:rPr/>
        <w:t xml:space="preserve">கோப்பி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river </w:t>
      </w:r>
      <w:r>
        <w:rPr/>
        <w:t xml:space="preserve">வழங்கியை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பயன்படுத்தும் பட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அமைக்கப்பட்டுள்ளது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ஆனால் தங்களின் </w:t>
      </w:r>
      <w:r>
        <w:rPr/>
        <w:t xml:space="preserve">PHP </w:t>
      </w:r>
      <w:r>
        <w:rPr/>
        <w:t xml:space="preserve">நிறுவல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அவ்வகை தரவுதளத்துடன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ஒத்துழைக்கா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ன்னிக்கவும்</w:t>
      </w:r>
      <w:r>
        <w:rPr/>
        <w:t xml:space="preserve">, </w:t>
      </w:r>
      <w:r>
        <w:rPr/>
        <w:t xml:space="preserve">நீங்கள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நிறுவுதலை தொடர ஒரு மொழிய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தேர்ந்தெடுக்கவும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ன்னிக்கவும்</w:t>
      </w:r>
      <w:r>
        <w:rPr/>
        <w:t xml:space="preserve">, </w:t>
      </w:r>
      <w:r>
        <w:rPr/>
        <w:t xml:space="preserve">நீங்கள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ெரிவு செய்த விபரகோப்ப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நினைவிலேற்ற இயலவில்லை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வாழ்த்துகள்</w:t>
      </w:r>
      <w:r>
        <w:rPr/>
        <w:t xml:space="preserve">, </w:t>
      </w:r>
      <w:r>
        <w:rPr/>
        <w:t xml:space="preserve">நீங்கள் </w:t>
      </w:r>
      <w:r>
        <w:rPr/>
        <w:t xml:space="preserve">@drupal </w:t>
      </w:r>
      <w:r>
        <w:rPr/>
        <w:t xml:space="preserve">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நிறுவி விட்டீர்கள்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</w:t>
      </w:r>
      <w:r>
        <w:rPr/>
        <w:t xml:space="preserve">உங்கள் தளத்த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பார்வையிடவும்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மைப்புகள் கோப்ப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அமைவுகள் கோப்ப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காணப்படவில்லை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கோப்பு </w:t>
      </w:r>
      <w:r>
        <w:rPr/>
        <w:t xml:space="preserve">%file </w:t>
      </w:r>
      <w:r>
        <w:rPr/>
        <w:t>இருக்கிற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அமைப்புகள் கோப்ப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எழுதப்படுவதாய் இல்லை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ள பழுதுபார்ப்பு கணக்க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ளத்திற்கான இயல்பான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நாட்ட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தேர்ந்தெடுக்கவும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றிவிக்கை மின்னஞ்சல் பெ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total </w:t>
      </w:r>
      <w:r>
        <w:rPr/>
        <w:t xml:space="preserve">ல் </w:t>
      </w:r>
      <w:r>
        <w:rPr/>
        <w:t xml:space="preserve">@current </w:t>
      </w:r>
      <w:r>
        <w:rPr/>
        <w:t>முடிந்துள்ள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settings </w:t>
      </w:r>
      <w:r>
        <w:rPr/>
        <w:t xml:space="preserve">கோப்பை மாற்ற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ுடியவில்லை</w:t>
      </w:r>
      <w:r>
        <w:rPr/>
        <w:t xml:space="preserve">. </w:t>
      </w:r>
      <w:r>
        <w:rPr/>
        <w:t xml:space="preserve">கோப்ப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அனுமதிகள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சரிபார்க்கவும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settings </w:t>
      </w:r>
      <w:r>
        <w:rPr/>
        <w:t xml:space="preserve">கோப்பை திறக்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ுடியவில்லை</w:t>
      </w:r>
      <w:r>
        <w:rPr/>
        <w:t xml:space="preserve">. </w:t>
      </w:r>
      <w:r>
        <w:rPr/>
        <w:t xml:space="preserve">கோப்ப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அனுமதிகள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சரிபார்க்கவும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ேவையான மாட்யூல்ஸ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ேவையான மாட்யூல்ஸ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காணப்படவில்ல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கணு அணுகல் அனுமதி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அடிப்படை பக்கம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நீங்கள் உள்ளீடு செய்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ரவுதள அட்டவண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ுன்னொட்டு</w:t>
      </w:r>
      <w:r>
        <w:rPr/>
        <w:t>, %prefix,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ுறையற்றது</w:t>
      </w:r>
      <w:r>
        <w:rPr/>
        <w:t xml:space="preserve">. </w:t>
      </w:r>
      <w:r>
        <w:rPr/>
        <w:t xml:space="preserve">அட்டவண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ுன்னொட்டில் எண்கள்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எழுத்துகள்</w:t>
      </w:r>
      <w:r>
        <w:rPr/>
        <w:t xml:space="preserve">, </w:t>
      </w:r>
      <w:r>
        <w:rPr/>
        <w:t xml:space="preserve">புள்ளிகள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அல்லது கீழ் வரி மட்டும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வரவேண்டும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இயல்பான அமைவுகள் கோப்ப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இயல்பான அமைவுகள் கோப்ப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காணக்கிடைக்கவில்லை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ங்கள் </w:t>
      </w:r>
      <w:r>
        <w:rPr/>
        <w:t xml:space="preserve">PHP </w:t>
      </w:r>
      <w:r>
        <w:rPr/>
        <w:t xml:space="preserve">முறையமைப்ப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ஒரேயொரு தரவுதள வகைக்க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மட்டுமே ஒத்தசைவாக உள்ளது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அதனால் அது தானாகவ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தெரிவுசெய்யப்பட்டுள்ள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இக்கட்டுரையுடன் ஒர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படத்தை தரவேற்ற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அமைவுகள் கோப்பு எழுதும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வகையில் உள்ள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அமைவுகள் கோப்பு இணை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வழங்கிக்கு சொந்தமா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உள்ள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இச்செயல் தரவுகள் இல்லா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புலங்களை அழிக்க மட்டும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பயன்படும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ரவுதள பதிப்பு </w:t>
      </w:r>
      <w:r>
        <w:rPr/>
        <w:t>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ேவைப்படும் குறைந்தளவ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பதிப்பு </w:t>
      </w:r>
      <w:r>
        <w:rPr/>
        <w:t xml:space="preserve">%minimum_version </w:t>
      </w:r>
      <w:r>
        <w:rPr/>
        <w:t xml:space="preserve">ஐ விட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குறைவாக உள்ளத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iver_name </w:t>
      </w:r>
      <w:r>
        <w:rPr/>
        <w:t>அமைவுகள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எஸ்கியூலைட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ரவுதள கோப்ப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தரவுதள கட்டமைப்ப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தரவுதள கட்டமைப்ப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பதிப்பு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