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elugu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elugu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3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elugu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ుంగిల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వాడుకరి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tic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వ్యాస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చేతనం అ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చేతనం అ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న్నత ఎంపిక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తప్పనిసర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ప్రమేయ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రక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మస్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్రూప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ఈ</w:t>
      </w:r>
      <w:r>
        <w:rPr/>
        <w:t>-</w:t>
      </w:r>
      <w:r>
        <w:rPr/>
        <w:t>మెయిల్ చిరునామ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ఈ ఖాళీ తప్పనిసర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gy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ఈజిప్ట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mi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మీ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r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ఇజ్రాయి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ఇర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Zea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్యూజీ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టోంగ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్యూబ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్రెజి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చిల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రాగ్వ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మైక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ప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లి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ో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u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ోర్చుగ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ింగపూర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టర్క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ర్వరు అమరిక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rm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ర్మన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gha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ఫ్ఘన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b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ల్బే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ల్జీ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ంగోల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ంటార్కిటిక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 and Barb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ంటిగ్వా మరియు బార్బడ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ర్జెంటీన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m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ర్మే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రుబ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స్ట్రేల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స్ట్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a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హమా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హరై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lade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ంగ్లాదేశ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ార్బడో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a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ెలార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ెల్జియ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ెని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ెర్ముడ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h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ూట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li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ొలీవ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్రూన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lga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ల్గే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run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బురూండ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o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ాంబోడ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er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ెమరూ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ెనడ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 Is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ేమాన్ ఐలాండ్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ral African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ధ్య ఆఫ్రికా గణతంత్ర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చైన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ొలం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ోస్టా రీక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ypr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ప్ర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zech Re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ఛెక్ గణతంత్ర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m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ెన్మార్క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ొమినిక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cu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ఈక్వెడార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hio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ఇథియోప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ఫిన్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ఫ్రాన్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nch Gu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ఫ్రెంచి గయాన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గాబ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గాం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ార్జ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h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ఘన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ిబ్రాల్టర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గ్రీ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గ్రీన్‌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in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గి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గయాన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హైత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un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హంగర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c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ఐస్‌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ారతదేశ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ఇండోనేస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ఇరాక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e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ఐర్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a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ఇటల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r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ోర్డ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zakh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జక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ెన్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ువైట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yrgyz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ిర్గ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లావో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ban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లెబన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లైబీ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thu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లిథుయే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agasc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డగాస్కర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y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లేష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ాల్దీవు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ాల్ట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ారిష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ెక్సిక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crone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ైక్రోనేష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ొనాక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go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ంగోల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oc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ొరాక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zamb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ొజాంబిక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an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ియన్మార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ౌర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ేపా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herlan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ెదర్లాండ్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ge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ైజీ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త్తర కొ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నార్వ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ఒమ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ాక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నామ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ెర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ilipp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ఫిలిప్పీన్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ోర్టో రీక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ఖతార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రొమే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us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రష్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w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రువాండ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ాన్ మరీన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udi Ara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ౌదీ అరే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ne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ెనెగల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ychel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ీషెల్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ak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్లొవేక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love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్లొవే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ొమాల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క్షిణ ఆఫ్రిక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్పెయి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ri Lan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శ్రీలం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ూడ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az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్వాజి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e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్వీడ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tz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్విట్జర్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ి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w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తైవ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ji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తజక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nz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టాంజా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ai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థాయిలాండ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టోగ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rkmen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టుర్కుమెన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g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గాండ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kra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క్రెయి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Arab Emir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యునైటెడ్ అరబ్ ఎమిరేట్స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King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యునైటెడ్ కింగ్‌డమ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ted St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మెరికా సంయుక్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రాష్ట్రా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gu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రూగ్వ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ఉజ్బెకిస్తా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nezue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వెనిజుల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m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యెమె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m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ాం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imbab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ింబాబ్వ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ేబుల్ పూర్వపద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ప్రిఫిక్స్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వాడుకరి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సంకేతపద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పేర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సమాచార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ఫిజ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Ko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క్షిణ కొర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n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ెయింట్ లూస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tn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వియెత్నా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జెర్స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అనే ఖాళీ తప్పనిసర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ాసెస్ చేస్తున్నా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ూర్త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at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్రొయేష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do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ాసిడోన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ern Sah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శ్చిమ సహార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ిఫాల్టు టైము జోన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ectory </w:t>
      </w:r>
      <w:r>
        <w:rPr/>
        <w:t xml:space="preserve">అనే సంచయం ఉనికిల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వాటికన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అతిథేయ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ొఫైలు స్థాప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vory Co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ఐవరీ కోస్ట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 S.A.R., C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హాంకాంగ్</w:t>
      </w:r>
      <w:r>
        <w:rPr/>
        <w:t xml:space="preserve">, </w:t>
      </w:r>
      <w:r>
        <w:rPr/>
        <w:t>చైన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b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ెర్బియ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పోర్ట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ద్రపరిచి కొనసాగ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వికల్పాలు కొ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ైట్లకు మాత్రమే అవసర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ఇక్కడ ఏమి రాయాలో మీ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ెలియకపోతే</w:t>
      </w:r>
      <w:r>
        <w:rPr/>
        <w:t xml:space="preserve">, </w:t>
      </w:r>
      <w:r>
        <w:rPr/>
        <w:t xml:space="preserve">డిఫాల్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మరికలను అలాగ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ఉంచెయ్యండి</w:t>
      </w:r>
      <w:r>
        <w:rPr/>
        <w:t xml:space="preserve">. </w:t>
      </w:r>
      <w:r>
        <w:rPr/>
        <w:t xml:space="preserve">లేదా 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హోస్టింగ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ేవాసమర్పకుడి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ఒక వేళ మీ డాటాబేసు వేర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ర్వరులో ఉంటే దీ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మార్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ఒకవేళ మీ డేటాబేస్ సర్వర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ామాణికం కాని పోర్ట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ాడుతుంటే ఆ నంబరును ఇక్క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ఇవ్వ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ాటాబేసు పోర్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ఖచ్చితంగా ఒక సంఖ్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యివుండాల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పేసులకు అనుమతి ఉంది</w:t>
      </w:r>
      <w:r>
        <w:rPr/>
        <w:t>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ుక్కలు</w:t>
      </w:r>
      <w:r>
        <w:rPr/>
        <w:t xml:space="preserve">, </w:t>
      </w:r>
      <w:r>
        <w:rPr/>
        <w:t>హైఫన్ల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అండర్‌స్కోర్లు తప్ప మర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వ్యాకరణ సంజ్ఞలకు అనుమత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చిత విరుద్ధమైన ఎంపిక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గమనించాం</w:t>
      </w:r>
      <w:r>
        <w:rPr/>
        <w:t xml:space="preserve">. </w:t>
      </w:r>
      <w:r>
        <w:rPr/>
        <w:t xml:space="preserve">సైట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నిర్వాహకుణ్ణ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ంప్రదించ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స్త్ర వ్యవస్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extens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పొడగింతల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న్నాహం చేస్తున్నా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ఏదో లోపం దొర్లి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error_url\"&gt;</w:t>
      </w:r>
      <w:r>
        <w:rPr/>
        <w:t xml:space="preserve">లోపం పేజీకి </w:t>
      </w:r>
      <w:r>
        <w:rPr/>
        <w:t xml:space="preserve">&lt;/a&gt; </w:t>
      </w:r>
      <w:r>
        <w:rPr/>
        <w:t xml:space="preserve">క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ద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HTTP </w:t>
      </w:r>
      <w:r>
        <w:rPr/>
        <w:t>అభ్యర్థన స్థిత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వశ్యకాల సమస్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ాటాబేసు స్వరూపణ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సమాచారం నిల్వ ఉండ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ాటాబేసు యొక్క రక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ీ </w:t>
      </w:r>
      <w:r>
        <w:rPr/>
        <w:t xml:space="preserve">@drupal </w:t>
      </w:r>
      <w:r>
        <w:rPr/>
        <w:t xml:space="preserve">డేటాను దాచి ఉంచ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ేటాబేసు పేరు</w:t>
      </w:r>
      <w:r>
        <w:rPr/>
        <w:t xml:space="preserve">. @drupal 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ించకముందే అది 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్వరులో ఉండాల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డేటాబేసును ఒకటి కంట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ఎక్కువ అప్లికేషన్ల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వాడుతున్నట్లైతే</w:t>
      </w:r>
      <w:r>
        <w:rPr/>
        <w:t xml:space="preserve">, </w:t>
      </w:r>
      <w:r>
        <w:rPr/>
        <w:t xml:space="preserve">మీ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ైటు కోసం </w:t>
      </w:r>
      <w:r>
        <w:rPr/>
        <w:t xml:space="preserve">%prefix </w:t>
      </w:r>
      <w:r>
        <w:rPr/>
        <w:t xml:space="preserve">లాంటి ఒ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ేబుల్ పూర్వపదాన్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ఇవ్వ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్థాపక ప్రవర </w:t>
      </w:r>
      <w:r>
        <w:rPr/>
        <w:t>(</w:t>
      </w:r>
      <w:r>
        <w:rPr/>
        <w:t>ప్రొఫైలు</w:t>
      </w:r>
      <w:r>
        <w:rPr/>
        <w:t>)</w:t>
      </w:r>
      <w:r>
        <w:rPr/>
        <w:t xml:space="preserve">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ఎంచ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భాషను ఎంచ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్రూపల్‌ని ఇతర భాషలలో ఎల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ాలో తెలుస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అంతర్నిర్మితం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వరలేమీ లేవ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డ్రూపల్ ఇప్పటిక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తమైవు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మొదలుపెట్టే ముందు</w:t>
      </w:r>
      <w:r>
        <w:rPr/>
        <w:t xml:space="preserve">, </w:t>
      </w:r>
      <w:r>
        <w:rPr/>
        <w:t xml:space="preserve">మ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స్తుత డేటాబేసును ఖాళ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ెయ్యాలి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</w:t>
      </w:r>
      <w:r>
        <w:rPr/>
        <w:t xml:space="preserve">వేరే డేటాబేసుక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ాలంటే</w:t>
      </w:r>
      <w:r>
        <w:rPr/>
        <w:t xml:space="preserve">, &lt;em&gt;sites&lt;/em&gt; </w:t>
      </w:r>
      <w:r>
        <w:rPr/>
        <w:t xml:space="preserve">లో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సంబంధిత </w:t>
      </w:r>
      <w:r>
        <w:rPr/>
        <w:t xml:space="preserve">&lt;em&gt;settings.php&lt;/em&gt; </w:t>
      </w:r>
      <w:r>
        <w:rPr/>
        <w:t xml:space="preserve">ఫైలు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రిదిద్దండి</w:t>
      </w:r>
      <w:r>
        <w:rPr/>
        <w:t>. 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</w:t>
      </w:r>
      <w:r>
        <w:rPr/>
        <w:t xml:space="preserve">ఈసరికే ఉన్న వ్యవస్థన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ఉన్నతీకరించేందుకు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 xml:space="preserve">అప్‌డేట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క్రిప్ట్‌</w:t>
      </w:r>
      <w:r>
        <w:rPr/>
        <w:t>&lt;/a&gt;</w:t>
      </w:r>
      <w:r>
        <w:rPr/>
        <w:t>కు వెళ్ళండి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li&gt;</w:t>
      </w:r>
      <w:r>
        <w:rPr/>
        <w:t xml:space="preserve">మీ </w:t>
      </w:r>
      <w:r>
        <w:rPr/>
        <w:t>&lt;a href=\"@base-url\"&gt;</w:t>
      </w:r>
      <w:r>
        <w:rPr/>
        <w:t xml:space="preserve">ప్రస్తు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ైటు</w:t>
      </w:r>
      <w:r>
        <w:rPr/>
        <w:t>&lt;/a&gt;</w:t>
      </w:r>
      <w:r>
        <w:rPr/>
        <w:t>ను చూడండి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</w:t>
      </w:r>
      <w:r>
        <w:rPr/>
        <w:t>ని స్థాపిస్తున్నా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ఈ స్థాపనలో సమస్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తలెత్త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ని స్వరూప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స్థాపన పూర్తయ్యింద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మాడ్యూలును స్థాపించా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ప్రొఫైల్ ఎంచుకోండ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ఆవశ్యకాలను సరిచూడ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డేటాబేసు అమర్ప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నువాదాల అమర్ప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ని స్థాప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నువాదాలను పూర్తిచెయ్య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ఈమెయిలు చిరునామ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ఈ సైటులో తేదీల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డిఫాల్టుగా</w:t>
      </w:r>
      <w:r>
        <w:rPr/>
        <w:t xml:space="preserve">, </w:t>
      </w:r>
      <w:r>
        <w:rPr/>
        <w:t xml:space="preserve">ఎంచుకున్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టైము జోను ప్రకార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పించబడతాయ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కబురులను తాజాకరించ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తాజాకరణల కోస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ఆటోమేటిగ్గా తనిఖీ చెయ్య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, %max </w:t>
      </w:r>
      <w:r>
        <w:rPr/>
        <w:t xml:space="preserve">కారెక్టర్ల కంట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పొడవుగా ఉండకూడదు</w:t>
      </w:r>
      <w:r>
        <w:rPr/>
        <w:t xml:space="preserve">, </w:t>
      </w:r>
      <w:r>
        <w:rPr/>
        <w:t xml:space="preserve">కాన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ప్రస్తుతం అది </w:t>
      </w:r>
      <w:r>
        <w:rPr/>
        <w:t>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ారెక్టర్ల పొడవు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దిగుమతి ఆరంభమవుతు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ప్రామాణిక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Mbstring </w:t>
      </w:r>
      <w:r>
        <w:rPr/>
        <w:t>పొడగిం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యూనికోడ్ లైబ్రర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మరింత సమాచారం కోసం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డ్రూపల్ ఆవశ్యకాల</w:t>
      </w:r>
      <w:r>
        <w:rPr/>
        <w:t>&lt;/a&gt;</w:t>
      </w:r>
      <w:r>
        <w:rPr/>
        <w:t xml:space="preserve">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cou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ప్రమేయ దేశ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you must select a language to continue the install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క్షమించండి</w:t>
      </w:r>
      <w:r>
        <w:rPr/>
        <w:t xml:space="preserve">, </w:t>
      </w:r>
      <w:r>
        <w:rPr/>
        <w:t xml:space="preserve">స్థాపన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కొనసాగించడానికి మీర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తప్పనిసరిగా ఒక భాష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ఎంచుకోవాల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you installed @drupal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అభినందనలు</w:t>
      </w:r>
      <w:r>
        <w:rPr/>
        <w:t xml:space="preserve">, </w:t>
      </w:r>
      <w:r>
        <w:rPr/>
        <w:t xml:space="preserve">మీరు </w:t>
      </w:r>
      <w:r>
        <w:rPr/>
        <w:t>@drupal</w:t>
      </w:r>
      <w:r>
        <w:rPr/>
        <w:t xml:space="preserve">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స్థాపించారు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@url\"&gt;Visit 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</w:t>
      </w:r>
      <w:r>
        <w:rPr/>
        <w:t xml:space="preserve">మీ కొత్త సైటున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చూడండి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మరికల దస్త్ర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ettings file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అమరికల దస్త్రం లేనే లేద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%file file exis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file </w:t>
      </w:r>
      <w:r>
        <w:rPr/>
        <w:t>అనే ఫైలు ఉంద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maintenance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సైటు నిర్వహణ ఖాత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pleted @current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/>
        <w:t xml:space="preserve">లో </w:t>
      </w:r>
      <w:r>
        <w:rPr/>
        <w:t xml:space="preserve">@current </w:t>
      </w:r>
      <w:r>
        <w:rPr/>
        <w:t>పూర్తయినవ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 modu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తప్పనిసరి మాడ్యూళ్ళ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profile_name (%profile-%versi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r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మరింత సమాచార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iver_nam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iver_name </w:t>
      </w:r>
      <w:r>
        <w:rPr/>
        <w:t>అమరికలు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