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hai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Thai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Tha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หน้าแร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ื่อผู้ใช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บทควา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ปิดการใช้ง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ปิดใช้ง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ัวเลือกเพิ่มเติ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จำเป็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ค่าปริยา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นิด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ผิดพลา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ื่อ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รุ่นล่าสุ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ล้าสมั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อีเม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่องนี้จำเป็นต้องกรอ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การตั้งค่าเซิร์ฟเวอร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ท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ขึ้นต้นตารางด้ว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ื่อสำหรับเข้าใช้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รหัสผ่านสำหรับเข้าใช้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ื่อ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ทำงานครั้งสุดท้าย </w:t>
      </w:r>
      <w:r>
        <w:rPr/>
        <w:t xml:space="preserve">!time </w:t>
      </w:r>
      <w:r>
        <w:rPr/>
        <w:t>ก่อ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ข้อมูล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ช่อง </w:t>
      </w:r>
      <w:r>
        <w:rPr/>
        <w:t xml:space="preserve">!name </w:t>
      </w:r>
      <w:r>
        <w:rPr/>
        <w:t>จำเป็นต้องกรอ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มีการป้องกั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กำลังดำเนินกา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สร็จสิ้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ขตเวลาปริยายของระบ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ไม่พบไดเรกทอรี </w:t>
      </w:r>
      <w:r>
        <w:rPr/>
        <w:t>%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โฮสต์ของ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แฟ้มตั้งค่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ิดตั้งโพรไฟล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ว็บเซิร์ฟเวอร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นำเข้าการแปลไม่สำเร็จเนื่องจากไม่สามารถอ่านไฟล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name </w:t>
      </w:r>
      <w:r>
        <w:rPr/>
        <w:t>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 xml:space="preserve">: </w:t>
      </w:r>
      <w:r>
        <w:rPr/>
        <w:t xml:space="preserve">ต้องการ </w:t>
      </w:r>
      <w:r>
        <w:rPr/>
        <w:t>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ที่บรรทัด </w:t>
      </w:r>
      <w:r>
        <w:rPr/>
        <w:t>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 xml:space="preserve">: </w:t>
      </w:r>
      <w:r>
        <w:rPr/>
        <w:t xml:space="preserve">ต้องกา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id_plural\" </w:t>
      </w:r>
      <w:r>
        <w:rPr/>
        <w:t xml:space="preserve">ที่บรรทัด </w:t>
      </w:r>
      <w:r>
        <w:rPr/>
        <w:t>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มีรูปแบบไม่ถูกต้องที่บรรทั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 xml:space="preserve">: </w:t>
      </w:r>
      <w:r>
        <w:rPr/>
        <w:t xml:space="preserve">ไม่ควรม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id\" </w:t>
      </w:r>
      <w:r>
        <w:rPr/>
        <w:t xml:space="preserve">ที่บรรทัด </w:t>
      </w:r>
      <w:r>
        <w:rPr/>
        <w:t>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 xml:space="preserve">: </w:t>
      </w:r>
      <w:r>
        <w:rPr/>
        <w:t xml:space="preserve">ไม่ควรม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str[]\" </w:t>
      </w:r>
      <w:r>
        <w:rPr/>
        <w:t xml:space="preserve">ที่บรรทัด </w:t>
      </w:r>
      <w:r>
        <w:rPr/>
        <w:t>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 xml:space="preserve">: </w:t>
      </w:r>
      <w:r>
        <w:rPr/>
        <w:t xml:space="preserve">ไม่ควรม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str\" </w:t>
      </w:r>
      <w:r>
        <w:rPr/>
        <w:t xml:space="preserve">ที่บรรทัด </w:t>
      </w:r>
      <w:r>
        <w:rPr/>
        <w:t>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ควรมีข้อความที่บรรทั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สิ้นสุดที่บรรทัด </w:t>
      </w:r>
      <w:r>
        <w:rPr/>
        <w:t>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ร็วเกินไป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ยังไม่ได้ติดตั้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พอร์ตสำหรับติดต่อ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บันทึกและไปต่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ัวเลือกนี้จำเป็นเป็นสำหรับเพียงบางเว็บไซต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หากว่าคุณไม่แน่ใจว่าต้องใส่ค่าอะไ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ให้ข้ามไป หรือสอบถามกั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ผู้ให้บริการพื้นที่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ากฐานข้อมูลไม่ได้อยู่เครื่องเดีย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ให้ระบุที่ช่องนี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ากฐานข้อมูลใช้พอร์ตที่ต่างไปจากมาตรฐา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โปรดระบ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พอร์ตของ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ต้องเป็นตัวเล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อนุญาตให้ใช้ช่องว่าง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จุด </w:t>
      </w:r>
      <w:r>
        <w:rPr/>
        <w:t xml:space="preserve">(.), </w:t>
      </w:r>
      <w:r>
        <w:rPr/>
        <w:t xml:space="preserve">ขีดกลาง </w:t>
      </w:r>
      <w:r>
        <w:rPr/>
        <w:t>(-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ขีดล่าง </w:t>
      </w:r>
      <w:r>
        <w:rPr/>
        <w:t>(_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พบตัวเลือกที่ไม่ถูกต้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ติดต่อผู้ดูแลระบ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ขียนไม่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ระบบไฟล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ดเรคทอรี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มีการป้องกันการแก้ไ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อาจเป็นช่องโหว่ด้านความปลอดภัย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ุณต้องแก้สิทธิ์การเขียนไดเรคทอรีไม่ให้ผู้อื่นเขียน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กำลังเริ่มต้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มีัปัญหาเกิดขึ้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ไปต่อที่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error_url\"&gt;</w:t>
      </w:r>
      <w:r>
        <w:rPr/>
        <w:t>หน้าความผิดพลาด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ความผิดพลา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ปัญหาความต้องการของระบ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องค์ประกอบ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ชนิดของฐานข้อมูลที่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>ของคุณจะถูกเก็บไว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ชื่อของ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ที่จะจัดเก็บ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ข้อมูล </w:t>
      </w:r>
      <w:r>
        <w:rPr/>
        <w:t xml:space="preserve">@drupal </w:t>
      </w:r>
      <w:r>
        <w:rPr/>
        <w:t xml:space="preserve">ของคุ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จะต้องสร้างฐานข้อมูลนี้ไว้ในเซิฟเวอร์ก่อนที่จะทำ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หากมีการใช้งานฐานข้อมูลร่วมกั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ลายโปรแกรม ให้ใส่ค่า  </w:t>
      </w:r>
      <w:r>
        <w:rPr/>
        <w:t>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สำหรับ </w:t>
      </w:r>
      <w:r>
        <w:rPr/>
        <w:t xml:space="preserve">@drupal </w:t>
      </w:r>
      <w:r>
        <w:rPr/>
        <w:t>ที่นี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ลือกโปรไฟล์ในการติดตั้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ลือกภาษ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ียนรู้การติดตั้ง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ในภาษาอื่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ในตัว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ม่พบโปรไฟล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rupal </w:t>
      </w:r>
      <w:r>
        <w:rPr/>
        <w:t>ติดตั้งแล้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>การเริ่มติดตั้งใหม่จำเป็นที่คุณจะต้องลบฐานข้อมูลเก่าเสียก่อน</w:t>
      </w:r>
      <w:r>
        <w:rPr/>
        <w:t>&lt;/li&gt;&lt;li&gt;</w:t>
      </w:r>
      <w:r>
        <w:rPr/>
        <w:t xml:space="preserve">ถ้าต้องการติดตั้งบนฐานข้อมูลอื่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ุณต้องแก้ไขไฟล์ </w:t>
      </w:r>
      <w:r>
        <w:rPr/>
        <w:t>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ในไดเรกทอร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&lt;/li&gt;&lt;li&gt;</w:t>
      </w:r>
      <w:r>
        <w:rPr/>
        <w:t xml:space="preserve">ในกรณีที่ต้องการอัปเกร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ไปยัง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/>
        <w:t>หน้าอัปเดต</w:t>
      </w:r>
      <w:r>
        <w:rPr/>
        <w:t>&lt;/a&gt;&lt;/li&gt;&lt;li&gt;</w:t>
      </w:r>
      <w:r>
        <w:rPr/>
        <w:t>ไปยัง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</w:t>
      </w:r>
      <w:r>
        <w:rPr/>
        <w:t>เว็บไซต์เดิม</w:t>
      </w:r>
      <w:r>
        <w:rPr/>
        <w:t>&lt;/a&gt;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กำลังติดตั้ง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พบปัญหาระหว่างการติดตั้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ั้งค่า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ติดตั้ง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สร็จสมบูรณ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module </w:t>
      </w:r>
      <w:r>
        <w:rPr/>
        <w:t>ติดตั้งแล้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ลือกโปรไฟล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รวจสอบความต้องการขั้นต่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ิดตั้ง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ิดตั้งตัวแปลภาษ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ิดตั้งเว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การติดตั้งตัวแปลภาษาเสร็จสมบูรณ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อีเมล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โดยปกติวันเวลาที่แสดงในเว็บไซต์นี้จะใช้เขตเวลาที่เลือ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ัวเลือกในการปรับปรุ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รวจสอบเวอร์ชันใหม่อัตโนมัต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name </w:t>
      </w:r>
      <w:r>
        <w:rPr/>
        <w:t xml:space="preserve">ไม่สามารถยาวเกินกว่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ax </w:t>
      </w:r>
      <w:r>
        <w:rPr/>
        <w:t xml:space="preserve">ตัวอักษ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ซึ่งปัจจุบันมีความยา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นำเข้าการแปลส่วนติดต่อผู้ใช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ริ่มต้นการนำเข้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กิดปัญหาในการนำเข้าส่วนติดต่อผู้ใช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ดำเนินการกับข้อความยูนิโค้ดอยู่ในโหมดจำล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ิดตั้ง </w:t>
      </w:r>
      <w:r>
        <w:rPr/>
        <w:t>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พื่อการสนับสนุนยูนิโค้ดที่ดีขึ้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โอเวอร์โหลดฟังก์ชั่นข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ูกเปิดใช้งานและต้องถูกปิ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รวจสอบค่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bstring.func_overload&lt;/em&gt; </w:t>
      </w:r>
      <w:r>
        <w:rPr/>
        <w:t xml:space="preserve">ใน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่านรายละเอียดเพิ่มเติม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่าติดตั้ง </w:t>
      </w:r>
      <w:r>
        <w:rPr/>
        <w:t>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ูกเปิดใช้งานและต้องถูกปิ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รวจสอบ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่านรายละเอียดเพิ่มเติม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่าติดตั้ง </w:t>
      </w:r>
      <w:r>
        <w:rPr/>
        <w:t>&lt;em&gt;mbstring.http_in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ูกเปิดใช้งานและต้องถูกปิ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รวจสอบ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่านรายละเอียดเพิ่มเติม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่าติดตั้ง </w:t>
      </w:r>
      <w:r>
        <w:rPr/>
        <w:t>&lt;em&gt;mbstring.http_out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ูกเปิดใช้งานและต้องถูกปิ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รวจสอบ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่านรายละเอียดเพิ่มเติม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/>
        <w:t>มาตรฐ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ส่วนขยาย </w:t>
      </w:r>
      <w:r>
        <w:rPr/>
        <w:t>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ไลบรารี </w:t>
      </w:r>
      <w:r>
        <w:rPr/>
        <w:t>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ระบบ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ที่คุณติดตั้งไว้เก่าเกินไป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 xml:space="preserve">ต้องการ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ย่างน้อยเวอร์ชัน </w:t>
      </w:r>
      <w:r>
        <w:rPr/>
        <w:t>%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ิดต่อผู้ดูแลระบ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รือผู้ให้บริการเว็บโฮสติ้งของคุ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พื่อเพิ่มค่าหน่วยความจำสูงสุด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>สามารถใช้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ม่มีการป้องกั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ฟ้ม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มีการป้องกันการแก้ไ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อาจเป็นช่องโหว่ด้านความปลอดภัย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คุณต้องแก้สิทธิ์การเขียนไฟล์ไม่ให้ผู้อื่นเขียน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สำหรับข้อมูลเพิ่มเติม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อ่านคู่มือ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</w:t>
      </w:r>
      <w:r>
        <w:rPr/>
        <w:t xml:space="preserve">การตั้งค่า </w:t>
      </w:r>
      <w:r>
        <w:rPr/>
        <w:t>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งานดูแลระบบโดย </w:t>
      </w:r>
      <w:r>
        <w:rPr/>
        <w:t>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คุณสามารถ</w:t>
      </w:r>
      <w:r>
        <w:rPr/>
        <w:t>&lt;a href=\"@cron\"&gt;</w:t>
      </w:r>
      <w:r>
        <w:rPr/>
        <w:t xml:space="preserve">เรียก </w:t>
      </w:r>
      <w:r>
        <w:rPr/>
        <w:t>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ให้ทำงานได้ด้วยตัวเอง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มีสิทธิ์เขียนไดเรคทอร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ขียน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วิธีดาวน์โหลดแบ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สาธารณะ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ขียน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วิธีดาวน์โหลดแบ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ส่วนตัว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อัพเดตล่าสุ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เข้าถึง </w:t>
      </w:r>
      <w:r>
        <w:rPr/>
        <w:t>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 xml:space="preserve">: </w:t>
      </w:r>
      <w:r>
        <w:rPr/>
        <w:t xml:space="preserve">ไม่ควรม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ctxt\" </w:t>
      </w:r>
      <w:r>
        <w:rPr/>
        <w:t xml:space="preserve">ที่บรรทัด </w:t>
      </w:r>
      <w:r>
        <w:rPr/>
        <w:t>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ฐานข้อมูลเข้ารหัสแบบ </w:t>
      </w:r>
      <w:r>
        <w:rPr/>
        <w:t>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ตรวจสอบการเข้าหรัสของฐานข้อมูลได้จึงใช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TF-8 </w:t>
      </w:r>
      <w:r>
        <w:rPr/>
        <w:t>โดยปริยา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ostgreSQL </w:t>
      </w:r>
      <w:r>
        <w:rPr/>
        <w:t>ตัดตั้งตัวเองแล้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ประเทศปกต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ตรวจสอบข้อความแสดงความผิดพลาดและ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</w:t>
      </w:r>
      <w:r>
        <w:rPr/>
        <w:t>ดำเนินการติดตั้ง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 </w:t>
      </w:r>
      <w:r>
        <w:rPr/>
        <w:t xml:space="preserve">%settings_file </w:t>
      </w:r>
      <w:r>
        <w:rPr/>
        <w:t xml:space="preserve">ระบุให้ </w:t>
      </w:r>
      <w:r>
        <w:rPr/>
        <w:t xml:space="preserve">@drupal </w:t>
      </w:r>
      <w:r>
        <w:rPr/>
        <w:t xml:space="preserve">ใช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river </w:t>
      </w:r>
      <w:r>
        <w:rPr/>
        <w:t xml:space="preserve">อย่างไรก็ตาม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ที่ใช้งานไม่สนับสนุนฐานข้อมูลนี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ขออภัย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คุณต้องเลือกภาษาเพื่อดำเนินการติดตั้งต่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พบโปรไฟล์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โปรไฟล์การติดตั้งมีหน้าที่ระบุโมดูลและรายละเอียดฐานข้อมูลซึ่งเป็นสิ่งจำเป็นในการติดตั้งในขั้นถัดไป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ขออภัย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ไม่สามารถโหลดโปรไฟล์ที่คุณเลือ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เปลี่ยนแปลงที่จำเป็นต่อ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</w:t>
      </w:r>
      <w:r>
        <w:rPr/>
        <w:t xml:space="preserve">และ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ด้ถูกดำเนินการแล้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ุณสามารถยกเลิกสิทธิ์การเขียนเพื่อลดความเสี่ยงด้านความปลอดภัย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คุณไม่แน่ใจว่าต้องทำอย่างไ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สามารถอ่านเพิ่มเติมได้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</w:t>
      </w:r>
      <w:r>
        <w:rPr/>
        <w:t>คู่มือออนไลน์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ขอแสดงความยินด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ุณติดตั้ง </w:t>
      </w:r>
      <w:r>
        <w:rPr/>
        <w:t xml:space="preserve">@drupal </w:t>
      </w:r>
      <w:r>
        <w:rPr/>
        <w:t>สำเร็จแล้ว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อ่านข้อความด้านบนก่อนเยี่ยมชม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เว็บไซต์ใหม่ของคุณ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เยี่ยมชมเว็บไซต์ใหม่ของคุณ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ฟล์ค่าติดตั้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ม่พบไฟล์ค่าติดตั้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ติดตั้ง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้องการให้คุณสร้างไฟล์ค่าติดตั้งโดยการสำเนาไฟล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efault_file </w:t>
      </w:r>
      <w:r>
        <w:rPr/>
        <w:t xml:space="preserve">ไปยัง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รายละเอียดเพิ่มเติมเกี่ยวกับ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 xml:space="preserve">อ่านได้ใน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พบไฟล์ </w:t>
      </w:r>
      <w:r>
        <w:rPr/>
        <w:t>%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ม่สามารถเขียนไฟล์ค่าติดตั้ง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ติดตั้ง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้องการสิทธิ์เขียนไฟล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 </w:t>
      </w:r>
      <w:r>
        <w:rPr/>
        <w:t xml:space="preserve">ระหว่าง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คุณไม่แน่ใจว่าจะกำหนดสิทธิ์อย่างไ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สามารถอ่านได้ที่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คู่มือออนไลน์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ีเมลอัตโนมัติ เช่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รายละเอียดการลงทะเบีย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จะถูกส่งจากอีเมล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ควรใช้อีเมลที่ลงท้ายด้วยโดเมนของเว็บเพื่อหลีกเลี่ยงการถูกมองเป็นสแป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ผู้บำรุงรักษา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ลือกประเทศปกติของ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รับอีเมลแจ้งข่า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ระบบจะแจ้งเตือนคุณเมื่อมีการปรับปรุงและมีการแก้ไขเกี่ยวกับความปลอดภัยที่สำคัญให้ติดตั้งเพิ่ม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รายละเอียดทั่วไปเกี่ยวกับเว็บไซต์ของคุณถูกส่งไปยั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เสร็จสิ้น </w:t>
      </w:r>
      <w:r>
        <w:rPr/>
        <w:t xml:space="preserve">@current </w:t>
      </w:r>
      <w:r>
        <w:rPr/>
        <w:t xml:space="preserve">จาก </w:t>
      </w:r>
      <w:r>
        <w:rPr/>
        <w:t>@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ดำเนินการงานทั้งหมดกับ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พบงาน </w:t>
      </w:r>
      <w:r>
        <w:rPr/>
        <w:t>%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แก้ไข </w:t>
      </w:r>
      <w:r>
        <w:rPr/>
        <w:t>%setting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ตรวจสอบสิทธิ์การเข้าถึ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เปิด </w:t>
      </w:r>
      <w:r>
        <w:rPr/>
        <w:t>%setting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ตรวจสอบสิทธิ์การเข้าถึ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โมดูลที่จำเป็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ม่พบโมดูลที่จำเป็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พบโมดูลที่จำเป็นต่อไป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ย้ายโมดูลเหล่านี้ไปยังไดเรกทอรี่ที่เหมาะสม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ช่น </w:t>
      </w:r>
      <w:r>
        <w:rPr/>
        <w:t>&lt;em&gt;sites/all/modul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โมดูลที่ขาด</w:t>
      </w:r>
      <w:r>
        <w:rPr/>
        <w:t>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ติดตั้งกับ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แก้ไขปัญห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ชื่อนำหน้าตารางที่คุณป้อ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prefix </w:t>
      </w:r>
      <w:r>
        <w:rPr/>
        <w:t xml:space="preserve">ไม่ถูกต้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ชื่อนำหน้าตารางต้องประกอบด้วย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ัวอักษร ตัวเลข มหัพภาค </w:t>
      </w:r>
      <w:r>
        <w:rPr/>
        <w:t>(.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รือ สัญประกาศ </w:t>
      </w:r>
      <w:r>
        <w:rPr/>
        <w:t xml:space="preserve">(_) </w:t>
      </w:r>
      <w:r>
        <w:rPr/>
        <w:t>เท่านั้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ฟล์ค่าติดตั้งปกต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ม่พบไฟล์ค่าติดตั้งปกต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ติดตั้ง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้องการไฟล์ </w:t>
      </w:r>
      <w:r>
        <w:rPr/>
        <w:t>%default-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ที่ไม่ถูกแก้ไ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ของคุณสนับสนุนฐานข้อมูลประเภทเดีย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ดังนั้นตัวเลือกนี้จึงถูกเลือกโดนอัตโนมัต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เชื่อมต่อกับ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ฐานข้อมูลแจ้งว่า</w:t>
      </w:r>
      <w:r>
        <w:rPr/>
        <w:t>: %err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>ฐานข้อมูลทำงานอยู่หรือไม่</w:t>
      </w:r>
      <w:r>
        <w:rPr/>
        <w:t>&lt;/li&gt;&lt;li&gt;</w:t>
      </w:r>
      <w:r>
        <w:rPr/>
        <w:t xml:space="preserve">มีฐานข้อมูลหรือไม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ชื่อฐานข้อมูลถูกหรือไม่</w:t>
      </w:r>
      <w:r>
        <w:rPr/>
        <w:t>&lt;/li&gt;&lt;li&gt;</w:t>
      </w:r>
      <w:r>
        <w:rPr/>
        <w:t>ชื่อและรหัสผ่านของฐานข้อมูลถูกหรือไม่</w:t>
      </w:r>
      <w:r>
        <w:rPr/>
        <w:t>&lt;/li&gt;&lt;li&gt;</w:t>
      </w:r>
      <w:r>
        <w:rPr/>
        <w:t>ชื่อเครื่องของฐานข้อมูลถูกหรือไม่</w:t>
      </w:r>
      <w:r>
        <w:rPr/>
        <w:t>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รุ่นที่คุณใช้มีปัญหากั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คุณต้องอัปเกรด </w:t>
      </w:r>
      <w:r>
        <w:rPr/>
        <w:t>P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ป็นรุ่น </w:t>
      </w:r>
      <w:r>
        <w:rPr/>
        <w:t xml:space="preserve">5.2.11, 5.3.1 </w:t>
      </w:r>
      <w:r>
        <w:rPr/>
        <w:t>หรือดีกว่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สามารถเขียนไฟล์ค่าติดตั้ง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ว็บเซิร์ฟเวอร์เป็นเจ้าของไฟล์ค่าติดตั้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ติดตั้ง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สร้างไฟล์ค่าติดตั้งด้วยเจ้าของที่เหมาะสม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ลบไฟล์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สร้างใหม่ด้วยการสำเนาจา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efault_file </w:t>
      </w:r>
      <w:r>
        <w:rPr/>
        <w:t xml:space="preserve">ไปยัง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รายละเอียดเพิ่มเติมเกี่ยวกับ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 xml:space="preserve">สามารถอ่านได้ใน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คุณพบปัญหาสิทธิ์การเข้าถึงไฟล์บนเซิร์ฟเวอร์ของคุ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อ่าน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คู่มือออนไลน์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ฐานข้อมูลรุ่น </w:t>
      </w:r>
      <w:r>
        <w:rPr/>
        <w:t>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ก่ากว่ารุ่นขั้นต่ำ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inimum_version </w:t>
      </w:r>
      <w:r>
        <w:rPr/>
        <w:t>ที่ต้องกา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การตั้งค่า </w:t>
      </w:r>
      <w:r>
        <w:rPr/>
        <w:t>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MySQL, MariaDB </w:t>
      </w:r>
      <w:r>
        <w:rPr/>
        <w:t>หรือเทียบเท่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ฟล์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พาธเต็มไปยังไฟล์ซึ่งเก็บข้อมูลข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ว็บเซิร์ฟเวอร์ต้องสามารถเขียนไฟล์นี้และควรอยู่นอกพื้นที่เว็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ว็บเซิร์ฟเวอร์ไม่สามารถเขียนไดเรกทอรี่ที่ระบุ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่า </w:t>
      </w:r>
      <w:r>
        <w:rPr/>
        <w:t xml:space="preserve">%setting </w:t>
      </w:r>
      <w:r>
        <w:rPr/>
        <w:t xml:space="preserve">ถูกตั้งค่าเป็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'%current_value' </w:t>
      </w:r>
      <w:r>
        <w:rPr/>
        <w:t xml:space="preserve">แต่ต้องเป็น </w:t>
      </w:r>
      <w:r>
        <w:rPr/>
        <w:t>'%needed_value'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เปลี่ยนค่านี้โดยเรียกคิวรี่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