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urkis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urk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urk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sayf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llanıcı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ket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lişmiş seçenek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run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n tanıml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çerik b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tür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çerik ek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unam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 adr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 alan zorunlud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ısı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sr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ni Ze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ü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ezil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Ş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o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o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ek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ürki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nucu ayar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a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navutl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zay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 Samo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t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jan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ustral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ustur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y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ey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ş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ç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a Hers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ç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istmas Ad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cos (Keeling)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ombi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sta 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ıbrı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ek Cumhuriye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imar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b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 Cumhuriye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yop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roe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i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ız Gin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ız Polinezy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rc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un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 Adası ve McDonald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r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z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nd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onez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r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tal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rdü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vey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ırgız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o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übn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va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üks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z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ks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ez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k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j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j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zey K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veç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Yeni G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n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R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a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udi Arab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ey 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ey Georgia ve Güney Sandwich Ada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spa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ve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sveç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sviç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yv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c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y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ü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y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leşik Arap Emirliğ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leşik Krallık(İngilter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 Birleşik Devletl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ve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lo ön e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kullanıcı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şifr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son !time önce çalışt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bilg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nd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ey K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ngiliz Virgin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D Virgin Ada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alanı zorunlud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unu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şli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mamlan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ırvat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o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rsayılan zaman dil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zini bul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s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sunucu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pılandırma dosy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rulum prof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unucu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eviri aktarması başarısız oldu, çünkü %filename ok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bekleniyordu ama bul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bekleniyordu ama bul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%line satırında söz dizimi hatas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çeri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lenmiyor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beklenmiyor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beklenmiyor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eviri dosyası %filename bir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lenmeyen bir yazı v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%line satırında beklenmeyen şek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lan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Kinş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dişi Sah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Ö.Y.B., Ç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 Ad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radağ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Ö.Y.B., Ç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ve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ırb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port numar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ydet ve devam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seçenekler bazı durumlarda gereklidir. Eğer bu bölümde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eceğinizi bilmiyorsanız, ayarları olduğu gibi bırakabilir 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 barındırma hizmetinizi aldığınız yere sor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veritabanınız farklı bir sunucuda bulunuyorsa, bu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veritabanınız standartların dışında bir 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llanıyorsa, buraya numarasını gir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portu bir sayı olmalıd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cih ettiğiniz kullanıcı adında boşluk, nokta, tire ve a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izgi hariç diğer noktalama işaretlerini kullanamazs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ğu 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İzin verilmeyen bir işlem tespit edildi. Lütfen site yönetic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 iletişim kurunu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zılabilir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sya siste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uzantı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izini değişikliklere karşı korunmuyor ve bir güven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i oluşturuyor. Dizinin izinlerini yazılamayacak şek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melisiniz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şlatılı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 hata oluş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ütfen &lt;a href=\"@error_url\"&gt;hata sayfasına&lt;/a&gt; gid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istek duru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ta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eksinim soru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yapılandırm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verilerinizin saklanacağı veritabanı tür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verilerinizin saklanacağı veritabanının adı.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undan önce sunucuda var olmalıd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veritabanınızı birden fazla uygulama kullanacaksa,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niz için %prefix gibi bir önek gir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 kurulum profili seç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cih ettiğiniz dili seç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'i diğer dillerde nasıl kuracağınızı öğr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gömülü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ç profil y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zaten kur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Yeniden başlamak için veritabanınız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şaltmalısınız.&lt;/li&gt;&lt;li&gt;Başka bir veritabanına kurmak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klasöründeki uygun &lt;em&gt;settings.php&lt;/em&gt; dosyasın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üzenleyin.&lt;/li&gt;&lt;li&gt;Var olan bir kurulumu güncellemek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güncelleme betiği&lt;/a&gt;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rın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kurulu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rulum sırasında hata oluş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yi yapılandı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kurulumu tamamlan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 eklentisi kurul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seç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eksinimleri kontrol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k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evirileri ayar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yi k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evirileri tamam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e-posta adr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deki tarihler ön tanımlı olarak seçili olan zaman dilim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öre gösterilecekt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leme bildiril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lemeleri otomatik olarak kontrol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%max karakterden daha uzun olamaz ancak şu anda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 uzunluğu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yüz çevirileri aktarılı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arım başlı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yüz çevirileri aktarılırken hata oluş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metinler üzerindeki işlemler olabildiğince iyi takl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lmeye çalışılacaktır. Daha gelişmiş Unicode desteği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eklentisini&lt;/a&gt; kurunu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function overloading' özelliği etkin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re dışı bırakılmalı. php.ini &lt;em&gt;mbstring.func_overload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input conversion' özelliği etkin ve dev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ışı bırakılmalı.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input conversion' özelliği etkin ve dev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ışı bırakılmalı. php.ini &lt;em&gt;mbstring.http_in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output conversion' özelliği etkin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re dışı bırakılmalı. php.ini 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t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klent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ütüphan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kurulumunuz çok eski. Drupal en az PHP %version gerektir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etkin durumda. Drupal'in çalışması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yapılandırma komutunun devre dışı bırakılmas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mektedir. Siteniz &lt;em&gt;register_globals&lt;/em&gt; etkin durumdayk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venlik riski taşır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Ayarları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ilmesi için gerekli adımlar&lt;/a&gt; PHP el kitab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latılmaktad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bellek lim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 sürecinde hataların oluşmasını engellemek içi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 %memory_minimum_limit seviyesine yükseltme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eb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me sürecinde hataların oluşmasını engellemek içi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 %memory_minimum_limit seviyesine yükseltme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eb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ılandırmanıza bağlı olarak, Drupal %memory_limit PHP bell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i ile çalışabilir. Ancak özellikle sitenizde çekirdek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una ek olarak çeşitli eklentiler de kullanıyorsanız,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 en az %memory_minimum_limit seviyesine yükseltme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vsiye ed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, %configuration-file dosyasında yeralan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resini değiştirerek yükseltip, ardından web sunucunu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niden başlatınız (ya da destek için sistem yöneticiniz ve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ındırma hizmeti sağlayınızla iletişime geçiniz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bellek limitinizi arttımak ile ilgili destek almak için sis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öneticiniz ya da barındırma hizmeti sağlayınızla iletiş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ç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rupal gereksinimleri&lt;/a&gt; sayfasından daha detayl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gi al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unmu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osyası değişikliklere karşı korunmuyor ve bir güven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i oluşturuyor. Dosyanın izinlerini yazılamayacak şek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rıntılı bilgi için, &lt;a href=\"@cron-handbook\"&gt;dönems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örevleri ayarlama&lt;/a&gt; çevrimiçi elkitabı sayfasına bak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önemsel görevler yakın zamanda çalış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önemsel bakım görevl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cron\"&gt;Dönemsel görevleri kendi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rabilirsiniz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zini yazılabilir değ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Dosya sistemi ayarları sayfasınd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ğru klasörü girebilir ya da şu anki klasörün izinler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üzenleyerek yazılabilir yap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zılabilir (&lt;em&gt;genel&lt;/em&gt; indirme yöntemi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zılabilir (&lt;em&gt;özel&lt;/em&gt; indirme yöntemi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güncellemel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ı eklentilerin veritabanında güncelleştirme yapması gerekiy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men &lt;a href=\"@update\"&gt;veritabanı güncelleştirme betiğini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rmalıs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dosyası herhangi bir kontrol yapılmadan herkesin eriş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çık durumdadır ve bu bir güvenlik riski oluşturmaktadı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dosyasındaki $update_free_access değerini FALSE olac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şekilde değiştirmeniz gereki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 dosyasına eriş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nda bir hata var: Satır %line içi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ctxt\" olmaması gereki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UTF-8 olarak kodlanmış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, kodlaması UTF-8 olarak ayarlanmış veritabanın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rleyeme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kendi kendine başl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n tanımlı ül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 mesajlarını kontrol edin ve kuruluma&lt;a href=\"!url\"&gt;devam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Üzgünüm, yükleme işlemine devam etmek için bir dil seçme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mekte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zgünüz, seçmiş olduğunuz profil yüklenemi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brikler, @drupal'ı yüklediniz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Sitenizi ziyaret ed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yarlar dosy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yarlar dosyası y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file dosyası mevc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yar dosyası yazılabilir değ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bakım hesab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nizin ön tanımlı ülkesini seç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ldirimleri e-posta olarak 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değiştirilemedi. Dosya yetkilerini onaylayı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açılamadı. Dosya yetkilerini onaylayı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ekli eklent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ekli eklentiler bul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e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Fransız kısmı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ha fazla bil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venlik nedenlerinden dolayı phpinfo() fonksiyonu pasif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ucunuzun phpinfo() bilgilerini görebilmek içi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zı değiştirin veya sunucu yöneticisi ile iletiş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çin. Daha fazla bilgi için &lt;a href=\"@phpinfo\"&gt;phpinfo()'yu akti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pasif yapma&lt;/a&gt; el kitabına bakı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dizini otomatik olarak oluşturma girişimi, tahminen dos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inlerinizden kaynaklanan bir problem dolayısıyla başarısı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. Kuruluma devam etmek için dizini kendiniz yaratabilir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li izinleri belirleyebilir ya da kurulum programının otomat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arak dizini oluşturma iznine sahip olmasını sağlayabilirsiniz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ha fazla bilgi için INSTALL.txt dosyasına vey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çevrimiçib el kitabına&lt;/a&gt; bak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me bildirimleri aktif değil. Yeni sürümlere güncel kal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çin &lt;a href=\"@module\"&gt;eklenti yönetim sayfası&lt;/a&gt;ndan akti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menizi &lt;strong&gt;şiddetle tavsiye&lt;/strong&gt; ederiz. Daha fazla bil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çin &lt;a href=\"@update\"&gt;Güncelleme durumu el kitabı&lt;/a&gt;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mel sayf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İçeriğinizi açıklamak için virgülle ayrılmış bir sözcü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esi gi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desteğ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n tanımlı ayarlar dosy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n tanımlı ayarlar dosyası y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konfigürasyonunuz yalnızca tek bir veritabanı türün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eklediği için uygun veritabanı otomatik olarak seçilmişt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 yazıyla birlikte yayınlanacak bir resim yük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yarlar dosyası yazılabilir durum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yarlar dosyası web sunucusuna aitt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ayar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veya eşdeğ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dosy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rttiğiniz dizin web sunucu tarafından yazılabilir değ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siste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sistemi sürümü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